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5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4.9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5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4.9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香港賽馬會全球匯合彩池波比路易士讓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668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費明頓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讓賽。最低負磅</w:t>
            </w:r>
            <w:r>
              <w:rPr>
                <w:rFonts w:cs="Arial" w:ascii="Arial" w:hAnsi="Arial"/>
                <w:color w:val="000000"/>
                <w:sz w:val="16"/>
              </w:rPr>
              <w:t>117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300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4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589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53,9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86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3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1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9,7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,8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,8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"/>
        <w:gridCol w:w="202"/>
        <w:gridCol w:w="278"/>
        <w:gridCol w:w="174"/>
        <w:gridCol w:w="115"/>
        <w:gridCol w:w="1102"/>
        <w:gridCol w:w="160"/>
        <w:gridCol w:w="604"/>
        <w:gridCol w:w="495"/>
        <w:gridCol w:w="223"/>
        <w:gridCol w:w="226"/>
        <w:gridCol w:w="43"/>
        <w:gridCol w:w="471"/>
        <w:gridCol w:w="179"/>
        <w:gridCol w:w="43"/>
        <w:gridCol w:w="35"/>
        <w:gridCol w:w="8"/>
        <w:gridCol w:w="43"/>
        <w:gridCol w:w="257"/>
        <w:gridCol w:w="451"/>
        <w:gridCol w:w="165"/>
        <w:gridCol w:w="43"/>
        <w:gridCol w:w="148"/>
        <w:gridCol w:w="43"/>
        <w:gridCol w:w="148"/>
        <w:gridCol w:w="26"/>
        <w:gridCol w:w="17"/>
        <w:gridCol w:w="231"/>
        <w:gridCol w:w="224"/>
        <w:gridCol w:w="198"/>
        <w:gridCol w:w="83"/>
        <w:gridCol w:w="454"/>
        <w:gridCol w:w="43"/>
        <w:gridCol w:w="1055"/>
        <w:gridCol w:w="2477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5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2"/>
              <w:gridCol w:w="1206"/>
              <w:gridCol w:w="812"/>
              <w:gridCol w:w="971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指數定律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達誠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WS OF INDIC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lip Stokes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8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w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mpers (IRE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quis Farm Stallions (Mgr: J P Davies), D P Hickey, D Cicolella, A J Luciano, S Carlos, G J P Van Ameyden, A J Willoughby, D F Degenhardt, G J Williamson, Hack Canter (Mgr: D A Farrington), The Laws (Mgr: Ms C R Holmes), Best Bloodstock (Mgr: J A Magnabosco) &amp; Ms J V Bo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5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3-1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3-1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0-2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544,905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2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ve Diamond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1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5</w:t>
            </w:r>
          </w:p>
        </w:tc>
        <w:tc>
          <w:tcPr>
            <w:tcW w:w="4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3</w:t>
            </w:r>
          </w:p>
        </w:tc>
        <w:tc>
          <w:tcPr>
            <w:tcW w:w="16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4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揭密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較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數定律</w:t>
            </w:r>
          </w:p>
        </w:tc>
        <w:tc>
          <w:tcPr>
            <w:tcW w:w="24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三疊，沒有遮擋，轉彎時走第四疊，直路初展開衝刺，末段走勢仍勁，可惜最後一百米被後勁更強的對手超越。</w:t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2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琴香港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6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49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35</w:t>
            </w:r>
          </w:p>
        </w:tc>
        <w:tc>
          <w:tcPr>
            <w:tcW w:w="4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1</w:t>
            </w:r>
          </w:p>
        </w:tc>
        <w:tc>
          <w:tcPr>
            <w:tcW w:w="16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5</w:t>
            </w:r>
          </w:p>
        </w:tc>
        <w:tc>
          <w:tcPr>
            <w:tcW w:w="4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州星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鎗六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數定律</w:t>
            </w:r>
          </w:p>
        </w:tc>
        <w:tc>
          <w:tcPr>
            <w:tcW w:w="248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最外檔出閘，受催策上前，居第三位，落後一個馬位，走第三疊，沒有遮擋。自千一米處起居第二位。轉直路彎時居第三位，落後兩個馬位，走第二疊。入直路時位置相若。力拼，跑獲第三名，但從未能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3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2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1</w:t>
            </w:r>
          </w:p>
        </w:tc>
        <w:tc>
          <w:tcPr>
            <w:tcW w:w="4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1</w:t>
            </w:r>
          </w:p>
        </w:tc>
        <w:tc>
          <w:tcPr>
            <w:tcW w:w="16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2</w:t>
            </w:r>
          </w:p>
        </w:tc>
        <w:tc>
          <w:tcPr>
            <w:tcW w:w="2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4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禮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門關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</w:tc>
        <w:tc>
          <w:tcPr>
            <w:tcW w:w="24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轉入直路時仍走第二疊，落後個多馬位，自二百五十米處起已告敗陣，末段嚴重轉弱。</w:t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3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5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隆利</w:t>
            </w:r>
          </w:p>
        </w:tc>
        <w:tc>
          <w:tcPr>
            <w:tcW w:w="1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9</w:t>
            </w:r>
          </w:p>
        </w:tc>
        <w:tc>
          <w:tcPr>
            <w:tcW w:w="4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9</w:t>
            </w:r>
          </w:p>
        </w:tc>
        <w:tc>
          <w:tcPr>
            <w:tcW w:w="16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7</w:t>
            </w:r>
          </w:p>
        </w:tc>
        <w:tc>
          <w:tcPr>
            <w:tcW w:w="2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4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禮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寶</w:t>
            </w:r>
          </w:p>
        </w:tc>
        <w:tc>
          <w:tcPr>
            <w:tcW w:w="248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內欄中間較後的位置，落後七個半馬位，轉入直路時爭取空位，落後三個多馬位，四百米至三百米處時受困，二百八十米處時移出，末段持續追前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3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明星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1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6</w:t>
            </w:r>
          </w:p>
        </w:tc>
        <w:tc>
          <w:tcPr>
            <w:tcW w:w="4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7</w:t>
            </w:r>
          </w:p>
        </w:tc>
        <w:tc>
          <w:tcPr>
            <w:tcW w:w="16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4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西卡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然之勢</w:t>
            </w:r>
          </w:p>
        </w:tc>
        <w:tc>
          <w:tcPr>
            <w:tcW w:w="24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三疊，取得遮擋，轉彎時失地，末段走勢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"/>
        <w:gridCol w:w="227"/>
        <w:gridCol w:w="252"/>
        <w:gridCol w:w="174"/>
        <w:gridCol w:w="141"/>
        <w:gridCol w:w="1095"/>
        <w:gridCol w:w="160"/>
        <w:gridCol w:w="619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9"/>
        <w:gridCol w:w="225"/>
        <w:gridCol w:w="181"/>
        <w:gridCol w:w="98"/>
        <w:gridCol w:w="333"/>
        <w:gridCol w:w="43"/>
        <w:gridCol w:w="1090"/>
        <w:gridCol w:w="2548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5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05"/>
              <w:gridCol w:w="810"/>
              <w:gridCol w:w="961"/>
              <w:gridCol w:w="295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福氣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頌誠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NEDETT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Warren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11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llben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atalovelyday (AUS) (Domesday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ales Racing Pty Ltd (Mgr: L E Eales), B M Wilson, B K Parker, Plodalong-Shocking (Mgr: P Podbury), D Y D (Mgr: R A Elliott), Mrs M Harding, A J Sultana, Lacy Willows Racing (Mgr: C D Wilson) &amp; Blur Racing Syndicate (Mgr: J A Reec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5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8-0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8-0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0-4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133,13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4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5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0</w:t>
            </w:r>
          </w:p>
        </w:tc>
        <w:tc>
          <w:tcPr>
            <w:tcW w:w="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3</w:t>
            </w:r>
          </w:p>
        </w:tc>
        <w:tc>
          <w:tcPr>
            <w:tcW w:w="1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5</w:t>
            </w:r>
          </w:p>
        </w:tc>
        <w:tc>
          <w:tcPr>
            <w:tcW w:w="2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滾滾而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心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相師</w:t>
            </w:r>
          </w:p>
        </w:tc>
        <w:tc>
          <w:tcPr>
            <w:tcW w:w="2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落後領放馬兩至三個馬位，其後加速力不及對手，末段走勢轉佳，維持勁勢至終點。</w:t>
            </w:r>
          </w:p>
        </w:tc>
      </w:tr>
      <w:tr>
        <w:trPr/>
        <w:tc>
          <w:tcPr>
            <w:tcW w:w="2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4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35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0</w:t>
            </w:r>
          </w:p>
        </w:tc>
        <w:tc>
          <w:tcPr>
            <w:tcW w:w="4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9</w:t>
            </w:r>
          </w:p>
        </w:tc>
        <w:tc>
          <w:tcPr>
            <w:tcW w:w="16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7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福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升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ss Down (AUS)</w:t>
            </w:r>
          </w:p>
        </w:tc>
        <w:tc>
          <w:tcPr>
            <w:tcW w:w="2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八位，走第三疊，取得遮擋，轉彎時移至更外，末段衝刺強勁，終點前取得領先，勝出賽事。</w:t>
            </w:r>
          </w:p>
        </w:tc>
      </w:tr>
      <w:tr>
        <w:trPr/>
        <w:tc>
          <w:tcPr>
            <w:tcW w:w="2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拔桑士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1,79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5</w:t>
            </w:r>
          </w:p>
        </w:tc>
        <w:tc>
          <w:tcPr>
            <w:tcW w:w="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5</w:t>
            </w:r>
          </w:p>
        </w:tc>
        <w:tc>
          <w:tcPr>
            <w:tcW w:w="1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升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要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福氣</w:t>
            </w:r>
          </w:p>
        </w:tc>
        <w:tc>
          <w:tcPr>
            <w:tcW w:w="2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九位，轉彎時逐步移出但仍在相若位置避免蝕位，末段持續追前，走勢良佳，終點前收復不少失地。</w:t>
            </w:r>
          </w:p>
        </w:tc>
      </w:tr>
      <w:tr>
        <w:trPr/>
        <w:tc>
          <w:tcPr>
            <w:tcW w:w="2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1,79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3</w:t>
            </w:r>
          </w:p>
        </w:tc>
        <w:tc>
          <w:tcPr>
            <w:tcW w:w="4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7</w:t>
            </w:r>
          </w:p>
        </w:tc>
        <w:tc>
          <w:tcPr>
            <w:tcW w:w="16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7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福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德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升星</w:t>
            </w:r>
          </w:p>
        </w:tc>
        <w:tc>
          <w:tcPr>
            <w:tcW w:w="2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3"/>
                <w:szCs w:val="13"/>
              </w:rPr>
            </w:pPr>
            <w:r>
              <w:rPr>
                <w:rFonts w:ascii="Arial Narrow" w:hAnsi="Arial Narrow" w:cs="Arial Narrow"/>
                <w:color w:val="000000"/>
                <w:sz w:val="13"/>
                <w:szCs w:val="13"/>
              </w:rPr>
              <w:t>留守第六位，走第二疊，轉彎時移至更外，直路初已得以望空，二百米處時取得領先，末段受催策下維持佳勢，勝出賽事。</w:t>
            </w:r>
          </w:p>
        </w:tc>
      </w:tr>
      <w:tr>
        <w:trPr/>
        <w:tc>
          <w:tcPr>
            <w:tcW w:w="2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4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德布克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7</w:t>
            </w:r>
          </w:p>
        </w:tc>
        <w:tc>
          <w:tcPr>
            <w:tcW w:w="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0</w:t>
            </w:r>
          </w:p>
        </w:tc>
        <w:tc>
          <w:tcPr>
            <w:tcW w:w="1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1</w:t>
            </w:r>
          </w:p>
        </w:tc>
        <w:tc>
          <w:tcPr>
            <w:tcW w:w="2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磁性仙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稀有品種</w:t>
            </w:r>
          </w:p>
        </w:tc>
        <w:tc>
          <w:tcPr>
            <w:tcW w:w="2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八百米處時居第九位，其後失地，轉彎時退守至中間較後的位置，末段走勢欠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"/>
        <w:gridCol w:w="227"/>
        <w:gridCol w:w="254"/>
        <w:gridCol w:w="174"/>
        <w:gridCol w:w="139"/>
        <w:gridCol w:w="1094"/>
        <w:gridCol w:w="160"/>
        <w:gridCol w:w="617"/>
        <w:gridCol w:w="501"/>
        <w:gridCol w:w="225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190"/>
        <w:gridCol w:w="92"/>
        <w:gridCol w:w="346"/>
        <w:gridCol w:w="43"/>
        <w:gridCol w:w="1092"/>
        <w:gridCol w:w="2539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5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24"/>
              <w:gridCol w:w="1204"/>
              <w:gridCol w:w="811"/>
              <w:gridCol w:w="962"/>
              <w:gridCol w:w="300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飛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IFF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6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rapeze Artis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teau Griffo (AUS) (Sebring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 Griffith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5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131,486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ford Plat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0</w:t>
            </w:r>
          </w:p>
        </w:tc>
        <w:tc>
          <w:tcPr>
            <w:tcW w:w="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2</w:t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prise Com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Fighters (AUS)</w:t>
            </w:r>
          </w:p>
        </w:tc>
        <w:tc>
          <w:tcPr>
            <w:tcW w:w="25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至三百米處時受困，其後移至更外疊，最後五十米走勢強勁。</w:t>
            </w:r>
          </w:p>
        </w:tc>
      </w:tr>
      <w:tr>
        <w:trPr/>
        <w:tc>
          <w:tcPr>
            <w:tcW w:w="2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3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5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2</w:t>
            </w:r>
          </w:p>
        </w:tc>
        <w:tc>
          <w:tcPr>
            <w:tcW w:w="4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0</w:t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4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講事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天仙姬</w:t>
            </w:r>
          </w:p>
        </w:tc>
        <w:tc>
          <w:tcPr>
            <w:tcW w:w="25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轉入直路時取得領先，末段走勢強勁，維持勁勢至終點。</w:t>
            </w:r>
          </w:p>
        </w:tc>
      </w:tr>
      <w:tr>
        <w:trPr/>
        <w:tc>
          <w:tcPr>
            <w:tcW w:w="2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16,5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5.97</w:t>
            </w:r>
          </w:p>
        </w:tc>
        <w:tc>
          <w:tcPr>
            <w:tcW w:w="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7</w:t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澎湃引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步派對</w:t>
            </w:r>
          </w:p>
        </w:tc>
        <w:tc>
          <w:tcPr>
            <w:tcW w:w="25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迅速，放頭競跑，三百米處時加速，七十米處時在催策下外閃，其後再度取得平衡，維持勁勢至終點。</w:t>
            </w:r>
          </w:p>
        </w:tc>
      </w:tr>
      <w:tr>
        <w:trPr/>
        <w:tc>
          <w:tcPr>
            <w:tcW w:w="2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/24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斯基摩王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9</w:t>
            </w:r>
          </w:p>
        </w:tc>
        <w:tc>
          <w:tcPr>
            <w:tcW w:w="4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4</w:t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4</w:t>
            </w:r>
          </w:p>
        </w:tc>
        <w:tc>
          <w:tcPr>
            <w:tcW w:w="2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4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ball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際熱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cap (AUS)</w:t>
            </w:r>
          </w:p>
        </w:tc>
        <w:tc>
          <w:tcPr>
            <w:tcW w:w="25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轉入直路時仍有些微優勢，三百米處起已告敗陣，末段嚴重轉弱。</w:t>
            </w:r>
          </w:p>
        </w:tc>
      </w:tr>
      <w:tr>
        <w:trPr/>
        <w:tc>
          <w:tcPr>
            <w:tcW w:w="2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w County Qualit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步陞</w:t>
            </w:r>
          </w:p>
        </w:tc>
        <w:tc>
          <w:tcPr>
            <w:tcW w:w="1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6</w:t>
            </w:r>
          </w:p>
        </w:tc>
        <w:tc>
          <w:tcPr>
            <w:tcW w:w="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0</w:t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4</w:t>
            </w:r>
          </w:p>
        </w:tc>
        <w:tc>
          <w:tcPr>
            <w:tcW w:w="2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3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 Kobis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升駒</w:t>
            </w:r>
          </w:p>
        </w:tc>
        <w:tc>
          <w:tcPr>
            <w:tcW w:w="25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第五位，走第二疊，落後兩個多馬位，轉入直路時爭取空位，落後三個多馬位，二百米處起已告敗陣，末段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80"/>
        <w:gridCol w:w="5002"/>
      </w:tblGrid>
      <w:tr>
        <w:trPr/>
        <w:tc>
          <w:tcPr>
            <w:tcW w:w="578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55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波比路易士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1"/>
              <w:gridCol w:w="810"/>
              <w:gridCol w:w="966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晚上好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萬輝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康文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ENOS NOCHE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Smith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5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upid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oi (AUS) (Northern Meteor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Sharp, Mrs F Connor, G J Sharp, G J P Van Ameyden, Ms S J Nuttall, B Koster, B T Cunningham, Ms S Cunningham, M J Eddelbuttel, P A Smith, Mrs F E Smith, D R Pisani, A J Toohey, H G Toohey, D M Toohey, S W Kennedy, Ms R Whittle, D Versa, Bobzilla (Mgr: M Smith) &amp; Bring It On F N Q (Mgr: D Halpi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2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2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1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036,598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174"/>
        <w:gridCol w:w="1223"/>
        <w:gridCol w:w="160"/>
        <w:gridCol w:w="611"/>
        <w:gridCol w:w="498"/>
        <w:gridCol w:w="224"/>
        <w:gridCol w:w="226"/>
        <w:gridCol w:w="43"/>
        <w:gridCol w:w="475"/>
        <w:gridCol w:w="179"/>
        <w:gridCol w:w="43"/>
        <w:gridCol w:w="35"/>
        <w:gridCol w:w="8"/>
        <w:gridCol w:w="43"/>
        <w:gridCol w:w="257"/>
        <w:gridCol w:w="451"/>
        <w:gridCol w:w="164"/>
        <w:gridCol w:w="43"/>
        <w:gridCol w:w="152"/>
        <w:gridCol w:w="43"/>
        <w:gridCol w:w="152"/>
        <w:gridCol w:w="26"/>
        <w:gridCol w:w="17"/>
        <w:gridCol w:w="231"/>
        <w:gridCol w:w="227"/>
        <w:gridCol w:w="314"/>
        <w:gridCol w:w="329"/>
        <w:gridCol w:w="43"/>
        <w:gridCol w:w="1086"/>
        <w:gridCol w:w="251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5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適度擊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kovich (AUS)</w:t>
            </w:r>
          </w:p>
        </w:tc>
        <w:tc>
          <w:tcPr>
            <w:tcW w:w="2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九百米處時因避開對手後蹄而收慢，留守包尾，走第二疊，落後七個多馬位，轉入直路時仍在後列，落後十一個多馬位，末段衝刺頗為強勁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滾滾而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心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相師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落後兩個馬位，直路上衝刺欠勁，賽後發現不良於行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河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步陞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步活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城日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頭版</w:t>
            </w:r>
          </w:p>
        </w:tc>
        <w:tc>
          <w:tcPr>
            <w:tcW w:w="2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接近包尾，落後六個多馬位，轉入直路時仍在後列，落後五個多馬位，末段略為收復失地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密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114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閃連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願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走第二疊，落後七個多馬位，轉入直路時仍在後列，落後五個多馬位，末段持續追趕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佳一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教聽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察</w:t>
            </w:r>
          </w:p>
        </w:tc>
        <w:tc>
          <w:tcPr>
            <w:tcW w:w="2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三個多馬位，轉入直路時已告敗陣，落後五個馬位，末段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18"/>
              <w:gridCol w:w="806"/>
              <w:gridCol w:w="954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跨步宇宙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傑美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ACEWALK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1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Ka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Exospher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nenden (AUS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5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5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617,90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4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74"/>
        <w:gridCol w:w="1238"/>
        <w:gridCol w:w="160"/>
        <w:gridCol w:w="618"/>
        <w:gridCol w:w="501"/>
        <w:gridCol w:w="225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8"/>
        <w:gridCol w:w="225"/>
        <w:gridCol w:w="282"/>
        <w:gridCol w:w="332"/>
        <w:gridCol w:w="43"/>
        <w:gridCol w:w="1095"/>
        <w:gridCol w:w="255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3,0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步宇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涌古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天晨星</w:t>
            </w:r>
          </w:p>
        </w:tc>
        <w:tc>
          <w:tcPr>
            <w:tcW w:w="2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末段持續追前，走勢強勁，終點前數步仍奮戰不懈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ntury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0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天晨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步宇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vorsen (AUS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二百米處時走勢強勁並取得領先，終點前仍力拼到底，僅敗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快龍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astr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ttun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al Esprit (AUS)</w:t>
            </w:r>
          </w:p>
        </w:tc>
        <w:tc>
          <w:tcPr>
            <w:tcW w:w="2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至八百米處，落後四個馬位，其後移出，轉彎時走第二疊，居第四位，落後三個馬位，末段走勢一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wkesbury Gold Rush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8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7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aris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gle Nes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步宇宙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至中段時不受操控，留守第四位，走第二疊，落後兩個半馬位，轉入直路時爭取空位，四百米至二百米處時未能望空，二百米處時取得空位，末段持續追前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ef De Beers Quality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8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Boom (AUS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ig Goodby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 Witz End (AUS)</w:t>
            </w:r>
          </w:p>
        </w:tc>
        <w:tc>
          <w:tcPr>
            <w:tcW w:w="2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百米處起至轉彎時仍在後列，落後八個馬位，其後移出，末段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5"/>
              <w:gridCol w:w="1205"/>
              <w:gridCol w:w="812"/>
              <w:gridCol w:w="963"/>
              <w:gridCol w:w="300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地獄火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浩榮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INFERNO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ff Brown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1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than Brow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ly Roman Empero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ina Rosa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rree Pastoral Co Pt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9-3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9-3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2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8-3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638,260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28"/>
        <w:gridCol w:w="160"/>
        <w:gridCol w:w="614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32"/>
        <w:gridCol w:w="43"/>
        <w:gridCol w:w="1085"/>
        <w:gridCol w:w="25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利嘉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傑克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心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展本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占士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落後四至五個馬位，跑至半程時搶口，轉彎時逐步追前，末段走勢尚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1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柏奇勒爵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3,2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傑克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佳一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展本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楓海峽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走第七疊，末段僅掙扎上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廉烈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傑克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心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惹火行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展本性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末段在外疊略為收復失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99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傑克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撼天震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ne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獄火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至中間位置，直路上走勢尚勁，但最後一百米未能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里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靈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傑克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力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獄火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躍出時俯首前跪，留守中間較後的位置，轉彎時移至第四至第五疊，直路上持續追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80"/>
        <w:gridCol w:w="5002"/>
      </w:tblGrid>
      <w:tr>
        <w:trPr/>
        <w:tc>
          <w:tcPr>
            <w:tcW w:w="578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55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波比路易士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8"/>
              <w:gridCol w:w="1236"/>
              <w:gridCol w:w="1209"/>
              <w:gridCol w:w="806"/>
              <w:gridCol w:w="960"/>
              <w:gridCol w:w="294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相師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2/XB/TT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士庭、郭兆棠及羅季賢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迪倫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ASTROLOGIS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on &amp; Troy Corstens &amp; Will Larki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0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clan Bat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quada (AUS) (Flying Spur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nnett Racing (Mgr: N Bennett), Southstar 1 (Mgr: A Downard), Zoustar Five (Mgr: A Stanley), Ginza Racing (Mgr: D Sullivan), S Roth, L Thomas, D Higginbotham, D &amp; Mrs A Newton, P Camilleri, D Bolch, L Pearson, Mrs S Smallwood, S Mchenry, M Ramsey, Mrs A Hare, M Bone, D Mullen &amp; Mrs L Blis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 (8-6-9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 (8-6-9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4-3-7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4-5-5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,720,955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3-5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1-4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6"/>
        <w:gridCol w:w="174"/>
        <w:gridCol w:w="1207"/>
        <w:gridCol w:w="160"/>
        <w:gridCol w:w="600"/>
        <w:gridCol w:w="493"/>
        <w:gridCol w:w="222"/>
        <w:gridCol w:w="226"/>
        <w:gridCol w:w="43"/>
        <w:gridCol w:w="468"/>
        <w:gridCol w:w="179"/>
        <w:gridCol w:w="43"/>
        <w:gridCol w:w="35"/>
        <w:gridCol w:w="8"/>
        <w:gridCol w:w="43"/>
        <w:gridCol w:w="257"/>
        <w:gridCol w:w="450"/>
        <w:gridCol w:w="162"/>
        <w:gridCol w:w="43"/>
        <w:gridCol w:w="151"/>
        <w:gridCol w:w="43"/>
        <w:gridCol w:w="151"/>
        <w:gridCol w:w="26"/>
        <w:gridCol w:w="17"/>
        <w:gridCol w:w="207"/>
        <w:gridCol w:w="224"/>
        <w:gridCol w:w="278"/>
        <w:gridCol w:w="537"/>
        <w:gridCol w:w="43"/>
        <w:gridCol w:w="1070"/>
        <w:gridCol w:w="246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滾滾而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心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相師</w:t>
            </w:r>
          </w:p>
        </w:tc>
        <w:tc>
          <w:tcPr>
            <w:tcW w:w="2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領賽駒之後，走外疊，二百米處時被超越，終點前仍奮戰不懈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廉烈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9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心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惹火行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展本性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末段走勢一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4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4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o Dar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milli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圖</w:t>
            </w:r>
          </w:p>
        </w:tc>
        <w:tc>
          <w:tcPr>
            <w:tcW w:w="2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轉彎時受催策並進佔第二位，自二百米處起走勢僅屬一般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ta Ana Lane Sprint Series Fin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4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好時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涌古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o Dares (AUS)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三百米處時取得領先，二百米處時被超越，終點前仍奮戰不懈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利之星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1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R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派對權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astr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好時刻</w:t>
            </w:r>
          </w:p>
        </w:tc>
        <w:tc>
          <w:tcPr>
            <w:tcW w:w="2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加速力不及對手，直路上衝刺尚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08"/>
              <w:gridCol w:w="1222"/>
              <w:gridCol w:w="804"/>
              <w:gridCol w:w="973"/>
              <w:gridCol w:w="296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當然之選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朗尼及湯鵬勢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朗尼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T AN OPTIO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oroney &amp; Glen Thompso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9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Molon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t a Single Doub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intz (NZ) (Savabe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J Lindsay, Mrs J E A Lindsay, R A Ferguson, M G Chitty, R J Chitty, N A Greenhalgh, Mrs E A Waldron, B M Waldron, M L Watson &amp; Raffles Thoroughbred Racing (Mgr: K T Yap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7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7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6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337,16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74"/>
        <w:gridCol w:w="1232"/>
        <w:gridCol w:w="160"/>
        <w:gridCol w:w="619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9"/>
        <w:gridCol w:w="225"/>
        <w:gridCol w:w="278"/>
        <w:gridCol w:w="334"/>
        <w:gridCol w:w="43"/>
        <w:gridCol w:w="1099"/>
        <w:gridCol w:w="255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豐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9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王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常文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稀有品種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末段走勢尚可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丹蕾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捷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萬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城詩人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三疊，沒有遮擋，直路上走勢尚可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德萬利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然之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o Dar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擊命中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一百五十米處時追上領放賽駒，終點前仍奮戰不懈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迪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里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跑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 Bl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流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末段持續追趕，最後一百米受緊迫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榆樹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海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myssta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曠原雲彩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轉彎時仍在領放馬之後，末段走勢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07"/>
              <w:gridCol w:w="1220"/>
              <w:gridCol w:w="811"/>
              <w:gridCol w:w="967"/>
              <w:gridCol w:w="295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派對權利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德文及菲敦盟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利奧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GHT TO PART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&amp; Sam Freedman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2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ye McNei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 Groove (AUS) (Dehe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inecliff Racing (Mgr: J B Munz) &amp; D A Dex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22,39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0"/>
        <w:gridCol w:w="175"/>
        <w:gridCol w:w="1226"/>
        <w:gridCol w:w="160"/>
        <w:gridCol w:w="615"/>
        <w:gridCol w:w="500"/>
        <w:gridCol w:w="224"/>
        <w:gridCol w:w="226"/>
        <w:gridCol w:w="43"/>
        <w:gridCol w:w="478"/>
        <w:gridCol w:w="178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7"/>
        <w:gridCol w:w="43"/>
        <w:gridCol w:w="1093"/>
        <w:gridCol w:w="253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ilight Glow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迪斯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瑰彩美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檳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派對權利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直路上走勢尚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ud Mis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4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道暉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ognis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派對權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伯爵河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十一位，走第二疊，直路初得以望空，末段在馬群之間展開強勁衝刺，力拼下僅敗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派對權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ble Ni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zerro (AUS)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落後兩個馬位，一百米處時走勢強勁並取得領先，最後五十米已有明顯優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士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派對權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zerr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etwood (AUS)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落後兩至三個馬位，五百米至一百五十米處時未能望空，末段取得平衡後發力追趕，最後五十米已奠定勝局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利之星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派對權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astr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好時刻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三百米處時移至外疊，末段走勢強勁，最後五十米已奠定勝局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80"/>
        <w:gridCol w:w="5002"/>
      </w:tblGrid>
      <w:tr>
        <w:trPr/>
        <w:tc>
          <w:tcPr>
            <w:tcW w:w="578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55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波比路易士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20"/>
              <w:gridCol w:w="1201"/>
              <w:gridCol w:w="805"/>
              <w:gridCol w:w="962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肯男孩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廖偉德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KANSAW KI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7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Newi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orabella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J McAlpine, Philippa Duncan Bloodstock (Mgr: Ms P E Duncan), Mrs C G Legh, Mrs K L Gordon, Ms N K Arthur, Ms K L Bytel, Mrs L A Frew, Mrs J G Madden, Mrs S M Montague, Mrs I Sampieri, Mrs K G Spillane &amp; Mrs A M Web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929,03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8"/>
        <w:gridCol w:w="174"/>
        <w:gridCol w:w="1225"/>
        <w:gridCol w:w="160"/>
        <w:gridCol w:w="612"/>
        <w:gridCol w:w="499"/>
        <w:gridCol w:w="224"/>
        <w:gridCol w:w="226"/>
        <w:gridCol w:w="43"/>
        <w:gridCol w:w="476"/>
        <w:gridCol w:w="179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52"/>
        <w:gridCol w:w="43"/>
        <w:gridCol w:w="1102"/>
        <w:gridCol w:w="252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治錦標三歲馬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14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對沖保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如釋放</w:t>
            </w:r>
          </w:p>
        </w:tc>
        <w:tc>
          <w:tcPr>
            <w:tcW w:w="2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早段過於搶口，留守內欄中間較後的位置，落後三個多馬位，轉入直路時爭取空位，落後兩個多馬位，四百米至一百五十米處時未能望空，末段持續追趕，並在最後一百五十米建立優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寶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4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鳥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綺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vot City (AUS)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居第十二至第十三位，走第五疊，取得遮擋，轉彎時移至更外，仍在後方的第十四至第十五位，直路上持續追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1,7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威廉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福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德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升星</w:t>
            </w:r>
          </w:p>
        </w:tc>
        <w:tc>
          <w:tcPr>
            <w:tcW w:w="2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轉彎時走第三疊，直路初與對手共同領放，末段仍奮戰不懈，可惜最後五十米被超越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滾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里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5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肯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o Dar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ressiveness (NZ)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一百五十米處時取得領先，衝刺強勁，終點前仍奮戰不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多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里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5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Little Deep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肯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漠閃電</w:t>
            </w:r>
          </w:p>
        </w:tc>
        <w:tc>
          <w:tcPr>
            <w:tcW w:w="2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第三位，轉彎時進佔第二位，一百五十米處時取得領先，終點前仍奮戰不懈，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8"/>
              <w:gridCol w:w="1214"/>
              <w:gridCol w:w="1200"/>
              <w:gridCol w:w="808"/>
              <w:gridCol w:w="985"/>
              <w:gridCol w:w="298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常德仙姬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達誠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德瀚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RETAN ANGEL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lip Stokes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1)</w:t>
                  </w:r>
                </w:p>
              </w:tc>
              <w:tc>
                <w:tcPr>
                  <w:tcW w:w="1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Stackhous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retan (AUS) (Bernardini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M MacLean, Going Again (Mgr: G P Levvey), A Nelson, D N Wray, Inside Rail (Mgr: M A McCrory), Gungho (Mgr: Ms D A Gunn), M J Mccarron, D N Parkinson, J S Sellen, B C Sinnatamby, M J Brazel, T K Driver, I J Sellen, B S Sellen, Mrs J A MacLean, Mrs A J MacLean, A E Treptow &amp;  D J Macle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4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4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4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00,28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9"/>
        <w:gridCol w:w="174"/>
        <w:gridCol w:w="1231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0"/>
        <w:gridCol w:w="26"/>
        <w:gridCol w:w="17"/>
        <w:gridCol w:w="208"/>
        <w:gridCol w:w="225"/>
        <w:gridCol w:w="314"/>
        <w:gridCol w:w="337"/>
        <w:gridCol w:w="43"/>
        <w:gridCol w:w="1085"/>
        <w:gridCol w:w="2542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閣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5,3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銷搖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可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心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四百米處時加速力不及對手，末段走勢一般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光暉映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1,3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8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星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肯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樣板小村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落後兩個馬位，其後加速力不及對手，終點前走勢尚勁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達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29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道暉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3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Swa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德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瑰寶路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內欄第十位，趨近轉彎處時仍然居後，轉彎時移出並逐步加，二百米處時移至更外，終點前走勢強勁並摘下亞軍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拔桑士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1,79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升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要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福氣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走第三疊，沒有遮擋，轉彎時移至外疊，直路上走勢僅屬普通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1,7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福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德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升星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十位，走第三疊，轉彎時移至最外，二百米處時衝刺強勁，終點前仍奮力爭先，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23"/>
              <w:gridCol w:w="1205"/>
              <w:gridCol w:w="806"/>
              <w:gridCol w:w="971"/>
              <w:gridCol w:w="296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毫不懷疑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NS DOUT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8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t a Single Doub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Prerogative (AUS) (I Am Invincibl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 Akau In No Doubt Racing Partnership (Mgr: Mrs K W Fenton-Elli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5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5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7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30,64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4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27"/>
        <w:gridCol w:w="160"/>
        <w:gridCol w:w="614"/>
        <w:gridCol w:w="500"/>
        <w:gridCol w:w="224"/>
        <w:gridCol w:w="226"/>
        <w:gridCol w:w="43"/>
        <w:gridCol w:w="478"/>
        <w:gridCol w:w="178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46"/>
        <w:gridCol w:w="43"/>
        <w:gridCol w:w="1091"/>
        <w:gridCol w:w="253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丹蕾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0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毫不懷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Little Deep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te As (AUS)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落後兩個馬位，三百五十米處時沿欄而上，三百米處時受對手強勁挑戰，終點前走勢仍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丹蕾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8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毫不懷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舞不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te As (AUS)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留守第四位，三百米處時與對手碰撞並失去平衡，一百五十米處時加速並取得領先，維持勁勢至終點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A/Bob Hoysted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9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毫不懷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天晨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缺所需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落後五個馬位，末段在外疊展開衝刺，走勢良佳，終點前取得領先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hn Hawke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5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5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tremely Luck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毫不懷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缺所需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十至第十一位，走第四疊，取得遮擋，轉彎時移至更外，末段在外疊走勢強勁，力拼下僅敗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岬之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Boo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毫不懷疑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躍出時向上跳躍，留守後列，轉彎時逐步改善位置，末段展開強勁衝刺，並交出全組最快的末段時間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80"/>
        <w:gridCol w:w="5002"/>
      </w:tblGrid>
      <w:tr>
        <w:trPr/>
        <w:tc>
          <w:tcPr>
            <w:tcW w:w="578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55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波比路易士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13"/>
              <w:gridCol w:w="1218"/>
              <w:gridCol w:w="804"/>
              <w:gridCol w:w="970"/>
              <w:gridCol w:w="296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鳥飛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1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道明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迪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KYBIR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chell Freedma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5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au Merten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ospher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al Desire (AUS) (Wanted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J Scalzo, D J Scalzo, Q Scalzo, C P Hayden, B J Hayden &amp; C Bredbu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64,02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74"/>
        <w:gridCol w:w="1231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0"/>
        <w:gridCol w:w="26"/>
        <w:gridCol w:w="17"/>
        <w:gridCol w:w="208"/>
        <w:gridCol w:w="225"/>
        <w:gridCol w:w="314"/>
        <w:gridCol w:w="331"/>
        <w:gridCol w:w="43"/>
        <w:gridCol w:w="1085"/>
        <w:gridCol w:w="254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迪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鳥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區貝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女皇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轉彎時仍在相同位置避免蝕位，末段在馬群之間展開強勁衝刺，終點前數步仍奮戰不懈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1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迪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騏妙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鳥飛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位置，末段在外疊衝刺尚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迪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洋壯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by Dic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一無二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後列，末段在馬群之間展開強勁衝刺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寶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4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迪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鳥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綺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vot City (AUS)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九位，走第三疊，取得遮擋，六百米處時移至更外，轉彎時仍在外疊，末段衝刺強勁，最後二百米加速力強並奠定勝局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1,7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迪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福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德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升星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九位，走第二疊，五百米處時未能望空，三百米處時取得空位，末段僅略為追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18"/>
              <w:gridCol w:w="804"/>
              <w:gridCol w:w="973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印都妙先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菲文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MBAI MUS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Freedma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1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mbai Rock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oppitt Bloodstock (Mgr: Mrs D N Kepitis), R McClure, Kia Ora Stud W S (Mgr: A Krishnan) &amp; Picko (Mgr: C C Pickford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96,65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74"/>
        <w:gridCol w:w="1228"/>
        <w:gridCol w:w="160"/>
        <w:gridCol w:w="614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31"/>
        <w:gridCol w:w="227"/>
        <w:gridCol w:w="281"/>
        <w:gridCol w:w="330"/>
        <w:gridCol w:w="43"/>
        <w:gridCol w:w="1088"/>
        <w:gridCol w:w="25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Rose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3,1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都妙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樣板小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pin Girl (AUS)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後列，末段在外疊展開強勁衝刺，終點前數步取得領先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騏妙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要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心聽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及中段搶口，留守中間位置，走第二疊，落後三個多馬位，轉入直路時走第四疊，落後兩個多馬位，自二百五十米處起已告敗陣，末段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glis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4,07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星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步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ballus (AUS)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落後領放馬三個馬位，末段走勢尚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治錦標三歲馬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14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對沖保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如釋放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落後五個半馬位，轉入直路時爭取空位，落後四個多馬位，三百米至一百五十米處時受困，其後從未望空，未能全力施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y Show Qualit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騏妙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具意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都妙先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接受獸醫檢查，起步後不久即受緊迫，留守內欄第四位，落後兩個多馬位，轉入直路時居前領賽駒之後，落後個多馬位，三百五十米處時終於望空，末段持續追趕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8"/>
              <w:gridCol w:w="1215"/>
              <w:gridCol w:w="802"/>
              <w:gridCol w:w="957"/>
              <w:gridCol w:w="300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約郡村莊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德及高敏玲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米蓮達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UNTHORP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G Moody &amp; Katherine Colema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6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inda Meec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laying Go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toria (AUS) (Oratori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orrington Farm (Mgr: R J Crabtre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08,53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74"/>
        <w:gridCol w:w="1224"/>
        <w:gridCol w:w="160"/>
        <w:gridCol w:w="611"/>
        <w:gridCol w:w="498"/>
        <w:gridCol w:w="224"/>
        <w:gridCol w:w="226"/>
        <w:gridCol w:w="43"/>
        <w:gridCol w:w="475"/>
        <w:gridCol w:w="178"/>
        <w:gridCol w:w="43"/>
        <w:gridCol w:w="35"/>
        <w:gridCol w:w="8"/>
        <w:gridCol w:w="43"/>
        <w:gridCol w:w="257"/>
        <w:gridCol w:w="451"/>
        <w:gridCol w:w="164"/>
        <w:gridCol w:w="43"/>
        <w:gridCol w:w="149"/>
        <w:gridCol w:w="43"/>
        <w:gridCol w:w="149"/>
        <w:gridCol w:w="26"/>
        <w:gridCol w:w="17"/>
        <w:gridCol w:w="231"/>
        <w:gridCol w:w="227"/>
        <w:gridCol w:w="314"/>
        <w:gridCol w:w="332"/>
        <w:gridCol w:w="43"/>
        <w:gridCol w:w="1085"/>
        <w:gridCol w:w="251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9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升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所關注</w:t>
            </w:r>
          </w:p>
        </w:tc>
        <w:tc>
          <w:tcPr>
            <w:tcW w:w="2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催策下於八百米處時居第二位，走第三疊，轉彎時受力策，末段毫無走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ell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an Pacific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郡村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滿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末段衝刺良佳，收復一些失地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ric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29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榮祿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升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ty Princ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ognish (AUS)</w:t>
            </w:r>
          </w:p>
        </w:tc>
        <w:tc>
          <w:tcPr>
            <w:tcW w:w="2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二疊，轉彎時仍落後領放馬不遠，可惜直路上受催策下毫無走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倫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忠實玉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 Of Et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ble Arch (NZ)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位置，轉彎時仍在相若位置避免蝕位，末段走勢一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ngoom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利南浦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蓮達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8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1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珊瑚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好時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sh Flood (AUS)</w:t>
            </w:r>
          </w:p>
        </w:tc>
        <w:tc>
          <w:tcPr>
            <w:tcW w:w="2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逐步改善位置，末段僅掙扎上前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30:00Z</dcterms:created>
  <dc:creator>MAN, Louisa Y H</dc:creator>
  <dc:description/>
  <dc:language>en-US</dc:language>
  <cp:lastModifiedBy>MAN, Louisa Y H</cp:lastModifiedBy>
  <dcterms:modified xsi:type="dcterms:W3CDTF">2024-09-12T06:32:00Z</dcterms:modified>
  <cp:revision>4</cp:revision>
  <dc:subject/>
  <dc:title/>
</cp:coreProperties>
</file>