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戴花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97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8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8"/>
              <w:gridCol w:w="809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6-7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6-7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3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3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924,613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52"/>
        <w:gridCol w:w="43"/>
        <w:gridCol w:w="1092"/>
        <w:gridCol w:w="25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落後五個馬位，一百五十米處時加速力強並取得領先，終點前走勢仍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外疊展開衝刺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但落後領放馬頗多，轉彎時居第二位，落後四個馬位，四百米處時受催策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外檔，因此將採取較文靜的跑法，千四米處時留守第二位，落後十三個馬位，八百米處時落後三十三個多馬位，轉入直路時仍落後二十八個多馬位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逐步追前，二百米處時走勢強勁並取得領先，僅在最後五十米才被對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6"/>
              <w:gridCol w:w="809"/>
              <w:gridCol w:w="957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83,3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92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走外疊，留守後列，轉彎時移至最外疊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失地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幾乎跌倒，留守中間較後的位置，轉彎時仍在相若位置避免蝕位，末段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一百五十米處時衝刺良佳，終點前持續內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至第四疊，末段走勢強勁並在最後五十米建立優勢，但持續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7"/>
              <w:gridCol w:w="813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火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LE OF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y Sunse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rs A J Johnston, T N Porter, H P Sambor, Eleven Royals, Shadwell Farm Racing, The Greene Machine, A S Ingersole, M J Burns, B S David, B R A W Racing, Burning Ring, T A Ginnane, R McClure, B G Noonan, D J O'Connor, G J P Van Ameyden, D J House, W B Keighran &amp; Mad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06,6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迫趕領放馬，四百米處時追上頭馬，三百米處時移出並展開衝刺，最後二百米失去第二位，但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avoir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adent T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o Lennie (GB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多馬位，轉入直路時仍在後列，落後八個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六米處時收慢以避開對手的後蹄，留守中間較後的位置，走第二疊，落後七個馬位，自九百米處時在外疊沒有遮擋，八百米處時走第三疊，落後五個多馬位，轉入直路時走第五疊，落後兩個多馬位，末段走勢強勁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二千四百米處時走外疊，沒有遮擋，千六米處時留守第四位，走第三疊，沒有遮擋，落後五個多馬位，八百米處時走第三疊，沒有遮擋，落後個半馬位，轉入直路時在外疊與對手爭取領先位置，三百五十米處時取得領先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7"/>
              <w:gridCol w:w="81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aya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amchand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0,71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8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爭取空位，落後四個多馬位，未能望空至三百米處，可惜終點前仍然受困，未能全力施為，十分欠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居第九位，其後移出，轉彎時居第八位，末段移出並展開衝刺，表現太過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走第三疊，落後七個馬位，七百米處時略為失地，轉彎時仍在後列，落後六個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至轉彎時留守後列，末段毫無走勢，賽後接受獸醫檢查，並無發現任何異常之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疊，末段在外疊走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203"/>
              <w:gridCol w:w="807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意十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ONG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Decr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pphir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, Balmerino Racing Partnership, Prestige Racing 7, A P Grant, M Neale, Mrs K Neale, J C Slattery, Mrs C M Slattery, YES Bloodstock, T Bleakley, T M Dickson, B B W W S Group, H M M W W Group, J P Spence, L Webb, Ms D McKeown, M P Stone &amp; Mrs A G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94,0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0"/>
        <w:gridCol w:w="25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ant 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機應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居中間位置，四百米至一百五十米處時未能望空，一度受緊迫及勒避，終點前從未能全力施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delaide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彎時逐步向前推進，末段走勢仍然強勁，可惜後上不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errilli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退守至較後位置，有些搶口，轉彎時移至最外疊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兒艷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的第十三至第十四位，七百米處找仍在後列，居第十三位，走第四疊，取得遮擋，五百米處時被對手帶至最外疊競跑，末段持續追前，走勢尚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揮灑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二千米處時留守第九位，落後十個馬位，千六米至千二米處時居第五位，落後十二個馬位，八百米處時居第四位，落後十二個馬位，轉彎時逐步改善位置並進佔第二位，走第三疊，落後兩個馬位，末段移出並全力追趕，終點前優勢擴大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7"/>
              <w:gridCol w:w="813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7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7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550,54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8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受催策下沿欄而上並取得領先，轉彎時仍受力策，二百米處時被超越，五十米處時回氣再上，可惜在終點前再被對手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轉彎前加速，終點前維持勁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五米處時取得領先，轉彎時已建立四至五個馬位的優勢，末段仍奮戰不懈，僅在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取得領先，並建立十三個馬位的優勢，八百米處時更擴大領放優勢至三十三個多馬位，轉入直路時仍領先二十八個多馬位，末段略為轉弱，但已足以言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入直路時受催策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4"/>
              <w:gridCol w:w="812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7-7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7-7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5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443,758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末段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跑傳奇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一百二十五米處時展開強勁衝刺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仍在相同位置避免蝕位，直路上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五個多馬位，三百米處時移出並與對手碰撞，轉入直路時仍在後列，落後五個多馬位，未能望空至二百米處，其後移出，終點前走勢凌厲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落後十個半馬位，七百米處時勒避，轉入直路時仍在後列，落後九個半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1"/>
              <w:gridCol w:w="811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554,75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0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受催策，三百米處時取得領先，末段維持佳勢，僅在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自六百米處起在外疊逐步向前推進，四百米處時迫趕領放馬，三百米處時取得領先，但騎師跌掉馬鞭，二百米處時外閃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包尾，走第二疊，落後四個馬位，八百米處時落後四個多馬位，轉入直路時走第四疊，一百五十米處時衝刺強勁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四米處時留守接近包尾，落後二十一個多馬位，八百米處時落後三十八個馬位，轉入直路時仍落後三十個多馬位，末段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八個馬位，轉入直路時仍在後列，落後六個馬位，三百米處時沿欄而上，終點前走勢強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9:00Z</dcterms:created>
  <dc:creator>MAN, Louisa Y H</dc:creator>
  <dc:description/>
  <dc:language>en-US</dc:language>
  <cp:lastModifiedBy>MAN, Louisa Y H</cp:lastModifiedBy>
  <dcterms:modified xsi:type="dcterms:W3CDTF">2024-09-12T06:29:00Z</dcterms:modified>
  <cp:revision>3</cp:revision>
  <dc:subject/>
  <dc:title/>
</cp:coreProperties>
</file>