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齊齊跑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89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3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6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52"/>
        <w:gridCol w:w="174"/>
        <w:gridCol w:w="141"/>
        <w:gridCol w:w="1088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198"/>
        <w:gridCol w:w="116"/>
        <w:gridCol w:w="337"/>
        <w:gridCol w:w="43"/>
        <w:gridCol w:w="1089"/>
        <w:gridCol w:w="2527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197"/>
              <w:gridCol w:w="806"/>
              <w:gridCol w:w="983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表表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NTESS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quinta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Awarded Racing Partnership 1 (Mgr: Mrs K W Fenton-Ellis) &amp; Te Akau Awarded Racing Partnership 2 (Mgr: Mrs K W Fenton-E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48,65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CD Group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銘輝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3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La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ett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血外號</w:t>
            </w:r>
          </w:p>
        </w:tc>
        <w:tc>
          <w:tcPr>
            <w:tcW w:w="25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較後的位置，轉彎時仍在相同位置，末段衝刺良佳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</w:tc>
        <w:tc>
          <w:tcPr>
            <w:tcW w:w="25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展開衝刺，走勢強勁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3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rim Coa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奇兵</w:t>
            </w:r>
          </w:p>
        </w:tc>
        <w:tc>
          <w:tcPr>
            <w:tcW w:w="25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入直路時追上前列，末段仍奮力爭先，僅在終點前被超越。賽後發現失去一隻蹄鐵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9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天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</w:tc>
        <w:tc>
          <w:tcPr>
            <w:tcW w:w="25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第三位，落後三個多馬位，八百米處時落後五個多馬位，轉入直路時走第二疊，落後兩個半馬位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一百米處時走勢強勁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9"/>
        <w:gridCol w:w="174"/>
        <w:gridCol w:w="114"/>
        <w:gridCol w:w="1109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2"/>
        <w:gridCol w:w="166"/>
        <w:gridCol w:w="148"/>
        <w:gridCol w:w="331"/>
        <w:gridCol w:w="43"/>
        <w:gridCol w:w="1084"/>
        <w:gridCol w:w="250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5"/>
              <w:gridCol w:w="1210"/>
              <w:gridCol w:w="812"/>
              <w:gridCol w:w="964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氣麗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BRANT SU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brant Rouge (AUS) (Written Tycoo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amus Mills Bloodstock P/L, Chesapeake Thoroughbreds Pty Ltd, Peake Racing, R Bayliss, A Giffard, Mrs S Giffard, R Fleetwood, B Rea, A Blackshaw, Hot Racing, Mrs S Oliver, W Sly, B Shipton, J Brennan, P O'Brien, J Odria, YID Racing, P Finn, T Miller &amp; E Alde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82,72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麗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cel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qana (AUS)</w:t>
            </w:r>
          </w:p>
        </w:tc>
        <w:tc>
          <w:tcPr>
            <w:tcW w:w="25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趨近轉彎時取得領先，直路初建立優勢，最後一百米已被騎師收慢，輕鬆制勝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3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1</w:t>
            </w:r>
          </w:p>
        </w:tc>
        <w:tc>
          <w:tcPr>
            <w:tcW w:w="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</w:tc>
        <w:tc>
          <w:tcPr>
            <w:tcW w:w="25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在外疊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傳於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速觸地</w:t>
            </w:r>
          </w:p>
        </w:tc>
        <w:tc>
          <w:tcPr>
            <w:tcW w:w="25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一百米處時被超越，終點前仍奮戰不懈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麗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</w:tc>
        <w:tc>
          <w:tcPr>
            <w:tcW w:w="25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向前推進至第二位，直路上持續追趕並在終點前數步建立優勢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麗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傳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兒艷陽</w:t>
            </w:r>
          </w:p>
        </w:tc>
        <w:tc>
          <w:tcPr>
            <w:tcW w:w="25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從外欄切入內欄領放，轉彎時移至外疊並受對手挑戰，末段走勢仍可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6"/>
              <w:gridCol w:w="811"/>
              <w:gridCol w:w="961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相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利及佐倩桃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YOU IN HEAV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Chantelle Jolly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vine Proph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e On Anna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R Jolly, J Solomon, M J Philp, Mrs P E Clingly, J A Manuel, Inside Out (Mgr: C Edwards), B M Jackson, A J Butler, Ms M L Gill, O A Davies, L D Baring, G M Pretty, B R Porter, D A Hurrell, D A Loy &amp; K R Sex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78,56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2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on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發到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前領賽駒之後，走第二疊，居第二位，瞬即展開挑戰，二百米處時取得領先，終點前轉弱及被對手追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's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在馬群之間展開衝刺，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五疊，末段走勢尚可，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emot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4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 Khalif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三疊，取得遮擋，五百米處時移至更外，一百五十米處時加速力強並取得領先，以佳勢獲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To N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六位，走第二疊，五百米處時移至更外，直路上走勢普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齊齊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6"/>
              <w:gridCol w:w="808"/>
              <w:gridCol w:w="964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萍蹤浪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GRA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Obsession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R Freedman, Mrs P A Harman, G Colbert, P J Mullen, A Chadwick, Mrs K G Morris, Get Me A Permit (Mgr: A J Gray), G D Grenfell, Mrs A T Grenfell, R Howling, W F Sharp, M Brown, Ms A Hay, M Goddard, A P Goddard, Dr T J Simpson &amp; Mrs J L Co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6,65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104"/>
        <w:gridCol w:w="25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萍蹤浪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i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t Wing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改善位置，末段在外疊衝刺凌厲，終點前數步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萍蹤浪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thou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歡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四至五個馬位，轉彎時仍在相同位置避免蝕位，最後五十米沿欄而上，而且越走越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萍蹤浪影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馬群之間展開強勁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 Dar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veness (NZ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在馬群之間略為收復一些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9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03"/>
              <w:gridCol w:w="808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區貝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NZINGER BELL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somemore (NZ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Whee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8,9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100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女皇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前速銳利，放頭競跑，末段走勢仍可，僅在終點前才被對手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奮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nickers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加速並建立兩至三個馬位的優勢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天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邦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nickers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走第三疊，居第五位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麗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加速，末段走勢仍勁，僅在終點前才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a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roar (NZ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一千米處時取得領先，走第四疊，二百米處時被超越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3"/>
              <w:gridCol w:w="811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志相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RADE ROS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Looking Back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achester Lodge Pty Ltd (Mgr: Mrs L Huddy), L G Huddy, Mrs R A Huddy &amp; C J Kn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18,5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88"/>
        <w:gridCol w:w="25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妮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居第八位，轉彎時居第九位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倫歌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熱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情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鑽石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八位至八百米處，落後八個馬位，轉彎時居第九位，仍落後八個馬位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力澎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五十米處時受緊迫，其後切入內欄，末段略為收復失地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鑽石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八百米處起至轉彎處時留守後列，走第三疊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持續內閃，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齊齊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0"/>
              <w:gridCol w:w="809"/>
              <w:gridCol w:w="972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聚會地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LOMB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lebrook (AUS) (Hinchinbroo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3,52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34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52"/>
        <w:gridCol w:w="43"/>
        <w:gridCol w:w="1091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艷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城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進佔中間位置，末段走勢仍可，但持續內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on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海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善麗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相若位置避免蝕位，直路上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侯夫人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會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情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For Two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後列至八百米處，落後十五個馬位，其後一度收慢並移出，轉彎時走第五疊，仍在後列，落後七個馬位，末段衝刺強勁並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Witz 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gos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千二米處時與對手碰撞，留守第九位至八百米處，轉彎時仍在後方，末段毫無走勢。賽後接受獸醫檢查，發現左後腳腳跟有傷口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轉彎時落後兩個馬位，四百米至五十米處時受困，從未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31"/>
              <w:gridCol w:w="1209"/>
              <w:gridCol w:w="809"/>
              <w:gridCol w:w="957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船帆星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TT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善及韋凌姿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SEPHI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&amp; Alana William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ta Gee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A Grant, Mrs A D Williams, C W Chalwell, T H Mclernon, A J F Buhagiar, Ungar Family (Mgr: T M Ungar), A J Davidson &amp; Ms V Valent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93,9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1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5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Trice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elvet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ing Marika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二疊，轉彎時走第五疊，末段衝刺良佳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an Beau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cch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Of The Line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走第四疊，末段持續追趕，但頭馬越走越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.J. Peter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o Rhyth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Galahvant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轉彎至二百米處時未能望空，其後移至第五疊展開衝刺，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勝強擊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入直路時走第五疊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來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勝強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奇兵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入直路時移出望空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3"/>
              <w:gridCol w:w="812"/>
              <w:gridCol w:w="964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忠實玉女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恩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JON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Brow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levoir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W Jones &amp; Mrs E C Brown &amp; Mrs R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1,2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8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4"/>
        <w:gridCol w:w="282"/>
        <w:gridCol w:w="332"/>
        <w:gridCol w:w="43"/>
        <w:gridCol w:w="1094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ar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phor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直路上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on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海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善麗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至四百米處時未能望空，轉彎時仍在相若位置避免蝕位，直路上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舞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nee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至第四疊，末段在外疊展開強勁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Of Et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le Arch (NZ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外疊展開強勁衝刺，終點前已有明顯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Sout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n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Surrente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前領賽駒之後，走第二疊，居第二位，轉彎時移出，直路上持續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齊齊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5"/>
              <w:gridCol w:w="812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跑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NING B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Spark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(Mgr: D S Thomas), G R Daws, D I Hollyman, J T Jones, R G Kretschmar, K R Rowbotham, J D Stewart, Mrs B M Stewart, H D Bailey, R F Diaz, R A Elliott, D S Hutch, A R R Macalpine, R A J Racing (Mgr: A Alex) &amp; Supason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0,7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26"/>
        <w:gridCol w:w="160"/>
        <w:gridCol w:w="616"/>
        <w:gridCol w:w="500"/>
        <w:gridCol w:w="224"/>
        <w:gridCol w:w="226"/>
        <w:gridCol w:w="43"/>
        <w:gridCol w:w="492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88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aggi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to Terri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Savoir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前領賽駒之後，直路上衝刺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萍蹤浪影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進佔第三位，直路上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火永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艷后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末段受對手挑戰下仍奮力爭先，最後五十米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火永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女將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受催策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Op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uyou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一百米處時走勢強勁並追上領放馬，末段維持勁勢並建立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2"/>
              <w:gridCol w:w="1215"/>
              <w:gridCol w:w="809"/>
              <w:gridCol w:w="968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常文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火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USUAL CULTUR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een Hefe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usual Suspec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ltured Pearl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ricks Stat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3,1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19"/>
        <w:gridCol w:w="160"/>
        <w:gridCol w:w="612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7"/>
        <w:gridCol w:w="43"/>
        <w:gridCol w:w="1078"/>
        <w:gridCol w:w="25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迪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跑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 B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走勢頗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艷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三百米處時加速力不及對手，直路上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仍緊咬步速，三百米處時取得領先，一百米處時被超越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火永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艷后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滿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7"/>
              <w:gridCol w:w="807"/>
              <w:gridCol w:w="95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運親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利華及姚文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UNATE KI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loyd Kennewell &amp; Lucy Yeoman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vine Proph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Me Goodbye (AUS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port (Mgr: E S Guagliard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4,8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3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88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仙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親吻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居第五位，沒有遮擋，直路上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金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親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二百米處時取得領先，七十五米處時被超越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ol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Ferrari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出時向上跳躍，留守後列，轉彎時移出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ve O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親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落後三個馬位，末段在外疊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中間位置，三百米至二百米處時未能望空，終點前未能全力施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齊齊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10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隆隆再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國定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BLED AGA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Trott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ulat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J Ford, M P Trotter, Mrs M Ford, N J Aulich, R J Stanaway, S G W Gerrard, L King, K King &amp; Boutique Bloodstock (Mgr: Mrs M Fo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7,9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278"/>
        <w:gridCol w:w="332"/>
        <w:gridCol w:w="43"/>
        <w:gridCol w:w="1102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keb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三百米至一百五十米處時未能望空，末段衝刺凌厲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Savoir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末段走勢強勁並持續內閃，終點前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火永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艷后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騎師脫出腳踏，留守中間較後的位置，四百米至二百米處時受困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火永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女將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轉彎時走第五疊，末段走勢尚勁，但最後五十米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Of Et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ipe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azou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仍在相若位置避免蝕位，末段在馬群之間展開衝刺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7"/>
              <w:gridCol w:w="804"/>
              <w:gridCol w:w="964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傳於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ACI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yssini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7,55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3"/>
        <w:gridCol w:w="43"/>
        <w:gridCol w:w="1088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傳於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速觸地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一百米處時衝刺強勁並取得領先，維持強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火永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女將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一度未能望空，末段走勢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傳於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V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 Back (FR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加速並建立兩個馬位的優勢，終點前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Sout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n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Surrente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沿欄領放，轉彎時移出並持續加速，最後一百米被對手追上，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里斯本賽馬會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景皇兒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八百米處，走第三疊，落後六個馬位，轉彎時走第三疊，居第六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1209"/>
              <w:gridCol w:w="809"/>
              <w:gridCol w:w="961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及艷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Y CLEOPAT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uarina Forest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B D Busuttin, B A Rutter, S M Filipek, M E Fay, T Jovanovski, Ms J A Meagher, R B West, M Barritt-Eyles, Super Saturday (Mgr: G L Miles), D P Juratowitch, Mrs S H Juratowitch, L W Daley, R Papenhuyzen, M Tsang, S Benger, B W Tonks, J Campbell, S M Stanton, Ms K L Eastop &amp; Ms T M Boo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5,8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2"/>
        <w:gridCol w:w="43"/>
        <w:gridCol w:w="1094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艷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相若位置避免蝕位，直路上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落後四至五個馬位，轉彎時走第三疊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火永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艷后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衝刺不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火永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女將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轉彎時受催策下走第三疊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Sout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n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Surrente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第十三至第十四位，走第二疊，轉彎時居第十五位，仍在後列，直路上後追力強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齊齊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4"/>
              <w:gridCol w:w="813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分級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at Quay (AUS) (Belong to M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Synd, Conquered By None Breeding &amp; Racing Synd, Conquered by None Breeding &amp; Racing 2 Synd, R Amiguet, Tap-In Synd, J Mahony, M El-Khalil, Four-Point Racing Synd, B Wilson, O Favaloro, A Favaloro, Mrs G Sunderland, J Sunderland &amp; H + W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7,02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3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103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C Nitschk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商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Galore (NZ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五百米處起移出並逐步追前，轉彎時移至更外，最後二十五米力追已有明顯優勢的前領賽駒，終點前力拒對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Sout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8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色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舞不息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位，轉彎時移出並逐步向前推進，末段走勢強勁，終點前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's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疊並進佔中間位置，末段持續追前，可惜最後一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 Dar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veness (NZ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末段在外疊衝刺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一度未能望空，其後走第五至第六疊，末段走勢普通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7:00Z</dcterms:created>
  <dc:creator>MAN, Louisa Y H</dc:creator>
  <dc:description/>
  <dc:language>en-US</dc:language>
  <cp:lastModifiedBy>MAN, Louisa Y H</cp:lastModifiedBy>
  <dcterms:modified xsi:type="dcterms:W3CDTF">2024-09-12T06:28:00Z</dcterms:modified>
  <cp:revision>3</cp:revision>
  <dc:subject/>
  <dc:title/>
</cp:coreProperties>
</file>