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磨坊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7,1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2,8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1,4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69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8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8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2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1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糖甘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MELI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nth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Sab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4,3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ste of Honey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，過終點時最為接近，可惜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與對手爭取領先位置，末段走勢仍勁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15,1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0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向前推進，三百米處時受催策下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米處時在外疊向前推進，瞬即受力策，二百米處時展開衝刺，一百米處時加速力強並取得領先，終點前已有明顯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並向前推進至領先位置，瞬即追趕頭馬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時進佔第二位，三百米處時取得領先，二百米處時已有明顯優勢，有些斜跑，但仍以輕鬆姿態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追上領放馬，三百米處時受催策並加速，更取得領先，最後二百米走勢強勁，以佳勢獲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Tabor/D.Smith/Mme J.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7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07"/>
        <w:gridCol w:w="274"/>
        <w:gridCol w:w="378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第二位，四百米處時取得領先，三百米處時已有明顯優勢，二百米處時即使優勢略減，但走勢仍然強勁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勢暢順，其後逐步向前推進，居第二位，四百米處時取得領先，三百米處時仍有優勢，末段走勢仍佳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仍在後列，四百米處時受催策，二百米處時仍受力策，走勢尚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末段維持佳勢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瞬即受到對手施壓，三百米處起受催策，二百米處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麗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hoot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1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0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較後的位置，自四百米處起受催策，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可惜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騎師催策下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演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ABLE SPEE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Ro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59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5"/>
        <w:gridCol w:w="2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羅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時未能望空，其後移出，三百米處時取得空位後即加速上前，末段走勢良佳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馬群之間逐步向前推進，二百米處時加速力強並取得領先，瞬即建立優勢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在外欄競跑的馬群向前推進，二百米處時取得領先，加速力強，末段維持勁勢，以佳勢獲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因而移出，三百米處起向前推進，瞬即受力策，從未構成威脅，最後五十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至右方競跑，二百米處時受催策並向前推進，不過其後騎師瞬即跌鞭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31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ushan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9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9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5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Kasbah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3,8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30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59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。千三米處取得領先。其後不久切入內欄。保持領先，直至三百米處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建立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逐漸轉弱，最後一百五十米走勢平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9:00Z</dcterms:created>
  <dc:creator>Au Yeung, Arthur K M</dc:creator>
  <dc:description/>
  <cp:keywords/>
  <dc:language>en-US</dc:language>
  <cp:lastModifiedBy>Au Yeung, Arthur K M</cp:lastModifiedBy>
  <dcterms:modified xsi:type="dcterms:W3CDTF">2024-09-06T03:51:00Z</dcterms:modified>
  <cp:revision>3</cp:revision>
  <dc:subject/>
  <dc:title/>
</cp:coreProperties>
</file>