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美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1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美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1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太平洋經典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美國德爾馬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匹</w:t>
            </w:r>
            <w:r>
              <w:rPr>
                <w:rFonts w:cs="Arial" w:ascii="Arial" w:hAnsi="Arial"/>
                <w:color w:val="000000"/>
                <w:sz w:val="16"/>
              </w:rPr>
              <w:t>118</w:t>
            </w:r>
            <w:r>
              <w:rPr>
                <w:rFonts w:ascii="Arial" w:hAnsi="Arial" w:cs="Arial"/>
                <w:color w:val="000000"/>
                <w:sz w:val="16"/>
              </w:rPr>
              <w:t>磅；四歲以上馬匹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,811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687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62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7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8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6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5"/>
              <w:gridCol w:w="1209"/>
              <w:gridCol w:w="810"/>
              <w:gridCol w:w="962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事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文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 MIRACOL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Sano (US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Smi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n Runn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pit's World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exandres,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74,6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74"/>
        <w:gridCol w:w="803"/>
        <w:gridCol w:w="160"/>
        <w:gridCol w:w="603"/>
        <w:gridCol w:w="505"/>
        <w:gridCol w:w="309"/>
        <w:gridCol w:w="227"/>
        <w:gridCol w:w="43"/>
        <w:gridCol w:w="598"/>
        <w:gridCol w:w="225"/>
        <w:gridCol w:w="282"/>
        <w:gridCol w:w="282"/>
        <w:gridCol w:w="282"/>
        <w:gridCol w:w="282"/>
        <w:gridCol w:w="453"/>
        <w:gridCol w:w="168"/>
        <w:gridCol w:w="168"/>
        <w:gridCol w:w="168"/>
        <w:gridCol w:w="168"/>
        <w:gridCol w:w="168"/>
        <w:gridCol w:w="168"/>
        <w:gridCol w:w="226"/>
        <w:gridCol w:w="225"/>
        <w:gridCol w:w="339"/>
        <w:gridCol w:w="225"/>
        <w:gridCol w:w="225"/>
        <w:gridCol w:w="1070"/>
        <w:gridCol w:w="14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世界盃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素蘭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之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查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驃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碰撞，轉彎時走第四疊，末段再無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lfstream Park Mi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素蘭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l Sunshin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mbarumb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事蹟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轉入直路時逐步追前並佔取領先位置，可惜在二百米處前失去優勢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ostzapp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事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mbarumb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l Sunshine (USA)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第三疊，五百米處時在第二疊受力策，終點前被超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ysheb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Mi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事蹟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首次轉彎時走第三疊，第二次轉彎時走第四疊，轉入直路時走第六疊，力拼下僅失去三甲一席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ip H. Iseli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滿園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品善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sanador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事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igravity (USA)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爭取領先位置，轉彎時仍在前列與對手爭拙，轉入直路時追趕頭馬，末段在外疊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215"/>
              <w:gridCol w:w="809"/>
              <w:gridCol w:w="966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尖名校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恪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嶺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RE GOES HARVAR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cCarthy (U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ctor Berrio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 Take Charg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l Crusader (USA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nnon Thoroughbreds,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90,3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795"/>
        <w:gridCol w:w="160"/>
        <w:gridCol w:w="599"/>
        <w:gridCol w:w="504"/>
        <w:gridCol w:w="308"/>
        <w:gridCol w:w="227"/>
        <w:gridCol w:w="43"/>
        <w:gridCol w:w="594"/>
        <w:gridCol w:w="224"/>
        <w:gridCol w:w="282"/>
        <w:gridCol w:w="282"/>
        <w:gridCol w:w="282"/>
        <w:gridCol w:w="282"/>
        <w:gridCol w:w="453"/>
        <w:gridCol w:w="168"/>
        <w:gridCol w:w="167"/>
        <w:gridCol w:w="168"/>
        <w:gridCol w:w="167"/>
        <w:gridCol w:w="168"/>
        <w:gridCol w:w="167"/>
        <w:gridCol w:w="248"/>
        <w:gridCol w:w="224"/>
        <w:gridCol w:w="337"/>
        <w:gridCol w:w="224"/>
        <w:gridCol w:w="224"/>
        <w:gridCol w:w="1061"/>
        <w:gridCol w:w="14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地牙哥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夏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hip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出成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illeto Boy (USA)</w:t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緩慢，首次轉彎時逐步跟前，末段沿欄追趕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大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是日推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Force Red (USA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次轉彎時與對手碰撞，走第三疊，其後在馬群之間展開衝刺，直路中段因避開鞭策而斜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村和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illeto Bo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現訴求</w:t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內欄，首次轉彎時曾經收慢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密加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雷登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hanne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tastic Aga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是日推介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第二至第三疊，直路上移至第四疊，末段持續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迪李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滔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anne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ey Mo Cha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nikhov (IRE)</w:t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其後在馬群之間展開衝刺，一百米處時受緊迫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199"/>
              <w:gridCol w:w="811"/>
              <w:gridCol w:w="972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醒目德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馬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爾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 VENKMA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Glatt (USA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Fre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ostzapp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ory of Change (USA) (Archarch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gnew, Dan J., Bunch, Clint, Cohen, Mark and Hailey, Jam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04,0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4"/>
        <w:gridCol w:w="800"/>
        <w:gridCol w:w="160"/>
        <w:gridCol w:w="603"/>
        <w:gridCol w:w="505"/>
        <w:gridCol w:w="309"/>
        <w:gridCol w:w="227"/>
        <w:gridCol w:w="43"/>
        <w:gridCol w:w="604"/>
        <w:gridCol w:w="225"/>
        <w:gridCol w:w="282"/>
        <w:gridCol w:w="282"/>
        <w:gridCol w:w="282"/>
        <w:gridCol w:w="282"/>
        <w:gridCol w:w="453"/>
        <w:gridCol w:w="168"/>
        <w:gridCol w:w="168"/>
        <w:gridCol w:w="168"/>
        <w:gridCol w:w="168"/>
        <w:gridCol w:w="168"/>
        <w:gridCol w:w="168"/>
        <w:gridCol w:w="226"/>
        <w:gridCol w:w="225"/>
        <w:gridCol w:w="339"/>
        <w:gridCol w:w="225"/>
        <w:gridCol w:w="225"/>
        <w:gridCol w:w="1066"/>
        <w:gridCol w:w="14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ndo Aguilar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adway Union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Reg (USA)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轉入直路時走第四疊，末段受催策下建立優勢，輕鬆制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4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雷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neu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Rod Rumble (USA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緊隨領放馬，五百米處起移出並展開衝刺，末段走勢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ryvil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6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se Ca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Time (USA)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五百米處時取得領先，四百米處時仍奮戰不懈，末段受對手強勁挑戰，終點前加速力不及對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Jac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City Lights (USA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末段奮戰下維持第二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地牙哥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人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 Train (USA)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起受力策，其後與對手在前領位置上爭持，三百米處時已有明顯優勢，一百米處時斜跑，力拼下維持勝果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3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太平洋經典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美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9"/>
              <w:gridCol w:w="1198"/>
              <w:gridCol w:w="807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鳥重生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富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和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INCARNAT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b Baffert (USA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shi K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od Magic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anah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F Racing LLC, Starlight Racing, Madaket Stables LLC, Masterson, Robert E., Stonestreet Stables LLC, Schoenfarber, Jay A., Waves Edge Capital LLC and Donovan, Cather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54,8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5"/>
        <w:gridCol w:w="801"/>
        <w:gridCol w:w="160"/>
        <w:gridCol w:w="603"/>
        <w:gridCol w:w="505"/>
        <w:gridCol w:w="309"/>
        <w:gridCol w:w="227"/>
        <w:gridCol w:w="43"/>
        <w:gridCol w:w="597"/>
        <w:gridCol w:w="225"/>
        <w:gridCol w:w="282"/>
        <w:gridCol w:w="282"/>
        <w:gridCol w:w="282"/>
        <w:gridCol w:w="282"/>
        <w:gridCol w:w="453"/>
        <w:gridCol w:w="168"/>
        <w:gridCol w:w="167"/>
        <w:gridCol w:w="168"/>
        <w:gridCol w:w="167"/>
        <w:gridCol w:w="168"/>
        <w:gridCol w:w="167"/>
        <w:gridCol w:w="226"/>
        <w:gridCol w:w="226"/>
        <w:gridCol w:w="338"/>
        <w:gridCol w:w="225"/>
        <w:gridCol w:w="225"/>
        <w:gridCol w:w="1075"/>
        <w:gridCol w:w="144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曙光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l T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bslinger (USA)</w:t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早段曾經收慢，留守內欄，末段毫無走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雷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門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sanador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鳥重生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內欄，其後移出，二百米處時受力策，走勢平常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朗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朗園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雷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ppylongstock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Falls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ute One (USA)</w:t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外欄，轉入直路時走第三至第四疊，末段走勢欠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李活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雷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Fis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鳥重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dge Miller (USA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碰撞而收慢，居內欄，四百米處時已有明顯優勢，末段力保亞席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雷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Mammot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鳥重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銷員</w:t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其後略為追前，末段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3"/>
              <w:gridCol w:w="811"/>
              <w:gridCol w:w="968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人小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迪哥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TONAH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O'Neill (USA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ago Pe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lim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timene (USA) (Consolid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3 Racing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13,2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6"/>
        <w:gridCol w:w="174"/>
        <w:gridCol w:w="798"/>
        <w:gridCol w:w="160"/>
        <w:gridCol w:w="595"/>
        <w:gridCol w:w="501"/>
        <w:gridCol w:w="306"/>
        <w:gridCol w:w="226"/>
        <w:gridCol w:w="43"/>
        <w:gridCol w:w="589"/>
        <w:gridCol w:w="223"/>
        <w:gridCol w:w="282"/>
        <w:gridCol w:w="282"/>
        <w:gridCol w:w="282"/>
        <w:gridCol w:w="282"/>
        <w:gridCol w:w="452"/>
        <w:gridCol w:w="167"/>
        <w:gridCol w:w="165"/>
        <w:gridCol w:w="167"/>
        <w:gridCol w:w="165"/>
        <w:gridCol w:w="167"/>
        <w:gridCol w:w="165"/>
        <w:gridCol w:w="225"/>
        <w:gridCol w:w="224"/>
        <w:gridCol w:w="337"/>
        <w:gridCol w:w="223"/>
        <w:gridCol w:w="223"/>
        <w:gridCol w:w="1147"/>
        <w:gridCol w:w="14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2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迪哥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My Hous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人小區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Time (USA)</w:t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馬群之間受力策，走第二疊，末段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迪哥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imate Gambl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人小區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次守彎時走第三至第四疊，追趕領放馬，轉入直路時走第四疊，末段衝刺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,8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迪哥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人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Drumm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Armor (USA)</w:t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緊隨領放馬，其後爭取空位上前，末段移至第三疊展開衝刺，終點前收復一些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asanton Mi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萊森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迪哥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人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gonnabesomebod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 Bellator (USA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居內欄，四百米處時走第三疊，末段越走越勁，直路初已有優勢，終點前已奠定勝局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地牙哥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迪哥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. Venkm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人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 Train (USA)</w:t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內欄，二百米處起受力策，終點前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0"/>
              <w:gridCol w:w="810"/>
              <w:gridCol w:w="976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山跑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德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滔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LL SERRANO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dler (US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ylu Gutierr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ll Ma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ra Do Mar (ARG) (Jump Sta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ronis Racing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4,0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74"/>
        <w:gridCol w:w="800"/>
        <w:gridCol w:w="160"/>
        <w:gridCol w:w="600"/>
        <w:gridCol w:w="504"/>
        <w:gridCol w:w="308"/>
        <w:gridCol w:w="227"/>
        <w:gridCol w:w="43"/>
        <w:gridCol w:w="635"/>
        <w:gridCol w:w="224"/>
        <w:gridCol w:w="282"/>
        <w:gridCol w:w="282"/>
        <w:gridCol w:w="282"/>
        <w:gridCol w:w="282"/>
        <w:gridCol w:w="453"/>
        <w:gridCol w:w="168"/>
        <w:gridCol w:w="167"/>
        <w:gridCol w:w="168"/>
        <w:gridCol w:w="167"/>
        <w:gridCol w:w="168"/>
        <w:gridCol w:w="167"/>
        <w:gridCol w:w="226"/>
        <w:gridCol w:w="224"/>
        <w:gridCol w:w="337"/>
        <w:gridCol w:w="224"/>
        <w:gridCol w:w="224"/>
        <w:gridCol w:w="1061"/>
        <w:gridCol w:w="143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bruj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n Enriqu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ru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Sound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山跑</w:t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sie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n Enriqu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山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tyrum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ton Boss (ARG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tafog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8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n Enriqu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Hunter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山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ch the Stars (ARG)</w:t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uel Alfredo Martinez De Hoz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an Monasterol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Keid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Island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Eminente (ARG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,5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嶺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山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ter Than Gol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ll (USA)</w:t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前與對手共同領放，前速銳利，末段在沒有受到對手挑戰下一放到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3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太平洋經典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美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0"/>
              <w:gridCol w:w="1203"/>
              <w:gridCol w:w="810"/>
              <w:gridCol w:w="983"/>
              <w:gridCol w:w="298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景莊園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富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雷登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ARE MANO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b Baffert (US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an Hernand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cle M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oklynsway (CAN) (Giant Gizm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Lund Peter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0-5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0-5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398,976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74"/>
        <w:gridCol w:w="801"/>
        <w:gridCol w:w="160"/>
        <w:gridCol w:w="603"/>
        <w:gridCol w:w="506"/>
        <w:gridCol w:w="309"/>
        <w:gridCol w:w="227"/>
        <w:gridCol w:w="43"/>
        <w:gridCol w:w="598"/>
        <w:gridCol w:w="225"/>
        <w:gridCol w:w="282"/>
        <w:gridCol w:w="282"/>
        <w:gridCol w:w="282"/>
        <w:gridCol w:w="282"/>
        <w:gridCol w:w="453"/>
        <w:gridCol w:w="168"/>
        <w:gridCol w:w="168"/>
        <w:gridCol w:w="168"/>
        <w:gridCol w:w="168"/>
        <w:gridCol w:w="168"/>
        <w:gridCol w:w="168"/>
        <w:gridCol w:w="226"/>
        <w:gridCol w:w="225"/>
        <w:gridCol w:w="340"/>
        <w:gridCol w:w="225"/>
        <w:gridCol w:w="225"/>
        <w:gridCol w:w="1069"/>
        <w:gridCol w:w="14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雌馬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雷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iomat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omize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Da Vida (CHI)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第三疊，其後在馬群之間受催策，直路上持續受緊迫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holder Mi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雷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Aztec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景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Up (USA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沿欄競跑，其後移出，終點前取得空位並追趕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蘋果花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朗園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雷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景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Connect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Like a Girl (USA)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走第二疊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瑪格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雷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05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景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ffee in Be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nys Crazy Train (USA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走第二疊，末段越走越勁並建立明顯優勢，終點前走勢略為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文夏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雷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景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yll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Connection (USA)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內欄，其後走第二至第三疊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11"/>
              <w:gridCol w:w="807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守法循規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力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立柏狄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NE ABOVE THE LAW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ge Periban (USA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emy Lapr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rakonti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gally Blanca (USA) (Northern Afle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ctor Castrell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98,2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4"/>
        <w:gridCol w:w="802"/>
        <w:gridCol w:w="160"/>
        <w:gridCol w:w="602"/>
        <w:gridCol w:w="505"/>
        <w:gridCol w:w="309"/>
        <w:gridCol w:w="227"/>
        <w:gridCol w:w="43"/>
        <w:gridCol w:w="597"/>
        <w:gridCol w:w="225"/>
        <w:gridCol w:w="282"/>
        <w:gridCol w:w="282"/>
        <w:gridCol w:w="282"/>
        <w:gridCol w:w="282"/>
        <w:gridCol w:w="453"/>
        <w:gridCol w:w="170"/>
        <w:gridCol w:w="167"/>
        <w:gridCol w:w="170"/>
        <w:gridCol w:w="167"/>
        <w:gridCol w:w="168"/>
        <w:gridCol w:w="167"/>
        <w:gridCol w:w="226"/>
        <w:gridCol w:w="226"/>
        <w:gridCol w:w="338"/>
        <w:gridCol w:w="225"/>
        <w:gridCol w:w="225"/>
        <w:gridCol w:w="1073"/>
        <w:gridCol w:w="144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sational Sta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封球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sick Blue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visconnection (USA)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走第二疊，居內欄，末段毫無走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思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Fis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dge Mill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大成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緊隨領放馬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ystal Wat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思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River Knigh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ly Funtion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d Pal (USA)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較後位置，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trando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斯阿拉米托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ne Above the Law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sick Blue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t Fight the Fed (USA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至第三疊，緊隨領放馬，六百米處起逐步追前，直路上移出展開衝刺，終點前走勢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ornia Dreamin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Whi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of He Ride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ne Above the Law (USA)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避免多走腳程，直路中段移出展開衝刺，終點前略為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08"/>
              <w:gridCol w:w="814"/>
              <w:gridCol w:w="967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集大成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言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XT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O'Neill (USA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le Fr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od Magic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al Mystery (USA) (Concert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lume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4,9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74"/>
        <w:gridCol w:w="802"/>
        <w:gridCol w:w="160"/>
        <w:gridCol w:w="604"/>
        <w:gridCol w:w="506"/>
        <w:gridCol w:w="309"/>
        <w:gridCol w:w="227"/>
        <w:gridCol w:w="43"/>
        <w:gridCol w:w="598"/>
        <w:gridCol w:w="225"/>
        <w:gridCol w:w="282"/>
        <w:gridCol w:w="282"/>
        <w:gridCol w:w="282"/>
        <w:gridCol w:w="282"/>
        <w:gridCol w:w="453"/>
        <w:gridCol w:w="168"/>
        <w:gridCol w:w="168"/>
        <w:gridCol w:w="168"/>
        <w:gridCol w:w="168"/>
        <w:gridCol w:w="168"/>
        <w:gridCol w:w="168"/>
        <w:gridCol w:w="226"/>
        <w:gridCol w:w="225"/>
        <w:gridCol w:w="338"/>
        <w:gridCol w:w="225"/>
        <w:gridCol w:w="225"/>
        <w:gridCol w:w="1069"/>
        <w:gridCol w:w="14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斯卡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gran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門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大成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走第二至第三疊，末段在外疊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門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sanador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鳥重生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外疊迫趕領放馬，其後追趕前列賽駒，末段逐步移入內欄展開衝刺，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Fis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dge Mill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大成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緊隨領放馬，在馬群之間受力策，五百米處時受緊迫，末段走勢尚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李活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Fis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鳥重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dge Miller (USA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從外欄切入，走第二疊，轉入直路時走第四疊，終點前受催策下內閃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asanton Mi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萊森頓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收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大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Abu Dhabi (USA)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頗快步速領放，四百米處時仍然領先，二百米處時被超越，終點前走勢仍可，力拼下維持亞席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39:00Z</dcterms:created>
  <dc:creator>MAN, Louisa Y H</dc:creator>
  <dc:description/>
  <dc:language>en-US</dc:language>
  <cp:lastModifiedBy>MAN, Louisa Y H</cp:lastModifiedBy>
  <dcterms:modified xsi:type="dcterms:W3CDTF">2024-08-30T06:39:00Z</dcterms:modified>
  <cp:revision>3</cp:revision>
  <dc:subject/>
  <dc:title/>
</cp:coreProperties>
</file>