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綠光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71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13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雅班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夏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BUC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sar DeAlba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Herre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lant S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rra Roja (USA) (Falstaf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ephyr Racing LLC and De Alba, Ces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8,0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74"/>
        <w:gridCol w:w="791"/>
        <w:gridCol w:w="160"/>
        <w:gridCol w:w="594"/>
        <w:gridCol w:w="501"/>
        <w:gridCol w:w="306"/>
        <w:gridCol w:w="226"/>
        <w:gridCol w:w="43"/>
        <w:gridCol w:w="588"/>
        <w:gridCol w:w="223"/>
        <w:gridCol w:w="282"/>
        <w:gridCol w:w="282"/>
        <w:gridCol w:w="282"/>
        <w:gridCol w:w="282"/>
        <w:gridCol w:w="452"/>
        <w:gridCol w:w="167"/>
        <w:gridCol w:w="165"/>
        <w:gridCol w:w="167"/>
        <w:gridCol w:w="165"/>
        <w:gridCol w:w="167"/>
        <w:gridCol w:w="165"/>
        <w:gridCol w:w="225"/>
        <w:gridCol w:w="223"/>
        <w:gridCol w:w="336"/>
        <w:gridCol w:w="223"/>
        <w:gridCol w:w="223"/>
        <w:gridCol w:w="1163"/>
        <w:gridCol w:w="14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道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深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of Amazo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ll Mankind (USA)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7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夏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ng 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red Memories (USA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以頗快步速領放，末段已有明顯優勢，終點前力拒對手強勁挑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托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makessammy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sick Blues (USA)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夏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ic Fa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 Can Man (USA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其後在內欄受對手挑戰，曾一度透出，終點前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夏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留居領放馬之後，轉彎時移至第三疊，末段在外疊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9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黃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GO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ff Bon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invar's Gold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s, Larry D. and Williams, Maria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00"/>
        <w:gridCol w:w="804"/>
        <w:gridCol w:w="160"/>
        <w:gridCol w:w="610"/>
        <w:gridCol w:w="508"/>
        <w:gridCol w:w="311"/>
        <w:gridCol w:w="227"/>
        <w:gridCol w:w="43"/>
        <w:gridCol w:w="607"/>
        <w:gridCol w:w="227"/>
        <w:gridCol w:w="283"/>
        <w:gridCol w:w="283"/>
        <w:gridCol w:w="283"/>
        <w:gridCol w:w="283"/>
        <w:gridCol w:w="454"/>
        <w:gridCol w:w="170"/>
        <w:gridCol w:w="170"/>
        <w:gridCol w:w="170"/>
        <w:gridCol w:w="170"/>
        <w:gridCol w:w="170"/>
        <w:gridCol w:w="170"/>
        <w:gridCol w:w="227"/>
        <w:gridCol w:w="227"/>
        <w:gridCol w:w="340"/>
        <w:gridCol w:w="227"/>
        <w:gridCol w:w="227"/>
        <w:gridCol w:w="1076"/>
        <w:gridCol w:w="14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崇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 Up Micha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Samui (IRE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受騎師力策，六百米處時與對手碰撞，轉彎時已有明顯優勢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end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一度建立優勢，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f Winsl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Halsey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走第二疊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羅莎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vaughan Gi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anta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轉彎時仍在前列位置，走第二疊，二百米處時已有明顯優勢，終點前力拒對手強勁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07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天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泰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道揚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SY NATU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endez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el Ced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ight F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nee's Queen (USA) (After Mark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T R Stables LLC (Calv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4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5"/>
        <w:gridCol w:w="799"/>
        <w:gridCol w:w="160"/>
        <w:gridCol w:w="597"/>
        <w:gridCol w:w="502"/>
        <w:gridCol w:w="307"/>
        <w:gridCol w:w="227"/>
        <w:gridCol w:w="43"/>
        <w:gridCol w:w="592"/>
        <w:gridCol w:w="223"/>
        <w:gridCol w:w="282"/>
        <w:gridCol w:w="282"/>
        <w:gridCol w:w="282"/>
        <w:gridCol w:w="282"/>
        <w:gridCol w:w="452"/>
        <w:gridCol w:w="167"/>
        <w:gridCol w:w="166"/>
        <w:gridCol w:w="167"/>
        <w:gridCol w:w="166"/>
        <w:gridCol w:w="167"/>
        <w:gridCol w:w="166"/>
        <w:gridCol w:w="248"/>
        <w:gridCol w:w="225"/>
        <w:gridCol w:w="339"/>
        <w:gridCol w:w="223"/>
        <w:gridCol w:w="223"/>
        <w:gridCol w:w="1075"/>
        <w:gridCol w:w="14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8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道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'smylawy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Pants (USA)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留守內欄，一百米處時已有明顯優勢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6,6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天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 Alexandra (IRE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走第二疊，已有明顯優勢，終點前受對手強勁挑戰，力拼下而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2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fined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ll Jitterbu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ilent (USA)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內欄與對手爭取領先位置，轉彎時走第二疊，直路初未能構成威脅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ide Inform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Darling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fie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quitecontrary (USA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走勢欠勁，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挨擦，沿欄而放，末段維持佳勢，力拒對手強勁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9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綠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07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尼戲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立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IEL'S MAG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in Hart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ala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nd Wa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 J. S. Stables and Diamond, Lindy S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4,2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5"/>
        <w:gridCol w:w="801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66"/>
        <w:gridCol w:w="14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時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避免蝕位多走腳程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村和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Bu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在下坡路段走第四疊，轉入直路時受力策，可惜衝刺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托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二百米處時受阻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5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re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sick Blues (USA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其後移出，終點前展開強勁衝刺，力拼下取得勝利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至第三疊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1"/>
              <w:gridCol w:w="808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級競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祈先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思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RAC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o Tekos, Jr.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Baz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ronsk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Bee Lucky (USA) (Bold Badget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Moon Racing Ltd. and Dietrich, Ste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4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10"/>
        <w:gridCol w:w="99"/>
        <w:gridCol w:w="799"/>
        <w:gridCol w:w="160"/>
        <w:gridCol w:w="603"/>
        <w:gridCol w:w="505"/>
        <w:gridCol w:w="309"/>
        <w:gridCol w:w="227"/>
        <w:gridCol w:w="43"/>
        <w:gridCol w:w="604"/>
        <w:gridCol w:w="225"/>
        <w:gridCol w:w="282"/>
        <w:gridCol w:w="282"/>
        <w:gridCol w:w="282"/>
        <w:gridCol w:w="282"/>
        <w:gridCol w:w="453"/>
        <w:gridCol w:w="168"/>
        <w:gridCol w:w="167"/>
        <w:gridCol w:w="168"/>
        <w:gridCol w:w="167"/>
        <w:gridCol w:w="168"/>
        <w:gridCol w:w="167"/>
        <w:gridCol w:w="226"/>
        <w:gridCol w:w="225"/>
        <w:gridCol w:w="338"/>
        <w:gridCol w:w="225"/>
        <w:gridCol w:w="225"/>
        <w:gridCol w:w="1147"/>
        <w:gridCol w:w="14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lan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Harbor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，走第四疊，三百米處時走第五疊，一百米處時取得領先，末段越走越勁，建立優勢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rey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numerouno (AUS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其後移出，終點前受對手強勁挑戰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gonnabesomebody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留守有利位置，二百米處時追上前領賽駒，終點前走勢仍可，力拼下僅得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el Espinoz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port Jo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gonnabesomebody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走第二至第三疊，轉彎時逐步向前推進，末段受力策下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2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華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isconnec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phys Tiger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走第三疊，二百米處時加速力不及對手，終點前走勢尚可，力拼下取得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44"/>
              <w:gridCol w:w="799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深思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普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泰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REFLEC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Papaprodromou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Gutier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am's Ma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l of the Decad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uyen, Calvin and Tran, Joey 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6,5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74"/>
        <w:gridCol w:w="798"/>
        <w:gridCol w:w="160"/>
        <w:gridCol w:w="598"/>
        <w:gridCol w:w="503"/>
        <w:gridCol w:w="307"/>
        <w:gridCol w:w="227"/>
        <w:gridCol w:w="43"/>
        <w:gridCol w:w="593"/>
        <w:gridCol w:w="224"/>
        <w:gridCol w:w="282"/>
        <w:gridCol w:w="282"/>
        <w:gridCol w:w="282"/>
        <w:gridCol w:w="282"/>
        <w:gridCol w:w="452"/>
        <w:gridCol w:w="169"/>
        <w:gridCol w:w="166"/>
        <w:gridCol w:w="169"/>
        <w:gridCol w:w="166"/>
        <w:gridCol w:w="169"/>
        <w:gridCol w:w="166"/>
        <w:gridCol w:w="248"/>
        <w:gridCol w:w="226"/>
        <w:gridCol w:w="339"/>
        <w:gridCol w:w="224"/>
        <w:gridCol w:w="224"/>
        <w:gridCol w:w="1058"/>
        <w:gridCol w:w="14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噴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 Can 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al Right (USA)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前速銳利並取得領先，四百米處起受力策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sworth Turf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Ti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Beat Brian (USA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六疊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 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王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深思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留守內欄，二百米處時被超越，終點前力保亞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深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relli (IRE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前速銳利並放頭競跑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其後與對手爭取領先位置，末段轉弱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9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綠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1"/>
              <w:gridCol w:w="802"/>
              <w:gridCol w:w="957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幹勁不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嶺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ABLE K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Berri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ie Keen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YBT, Aldabbagh, Omar and Nentwig,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4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799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72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 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王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深思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其後受對手干擾，七百米處時收慢，轉入直路時走第四疊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K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噴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其後逐步追前，轉彎時在外疊受對手挑戰，終點前仍奮戰不懈，並建立優勢而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不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K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噴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建立明顯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9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 Ro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佔取先機，留守內欄，末段力戰下維持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至第三疊，末段受催策下走勢一般，力拼下僅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3"/>
              <w:gridCol w:w="809"/>
              <w:gridCol w:w="981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流不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雷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AY HUD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ernand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 Silk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Farm and For the People Racing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8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00"/>
        <w:gridCol w:w="804"/>
        <w:gridCol w:w="160"/>
        <w:gridCol w:w="610"/>
        <w:gridCol w:w="509"/>
        <w:gridCol w:w="311"/>
        <w:gridCol w:w="227"/>
        <w:gridCol w:w="43"/>
        <w:gridCol w:w="606"/>
        <w:gridCol w:w="227"/>
        <w:gridCol w:w="283"/>
        <w:gridCol w:w="283"/>
        <w:gridCol w:w="283"/>
        <w:gridCol w:w="283"/>
        <w:gridCol w:w="454"/>
        <w:gridCol w:w="170"/>
        <w:gridCol w:w="170"/>
        <w:gridCol w:w="170"/>
        <w:gridCol w:w="170"/>
        <w:gridCol w:w="170"/>
        <w:gridCol w:w="170"/>
        <w:gridCol w:w="227"/>
        <w:gridCol w:w="227"/>
        <w:gridCol w:w="340"/>
        <w:gridCol w:w="227"/>
        <w:gridCol w:w="227"/>
        <w:gridCol w:w="1076"/>
        <w:gridCol w:w="14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Wal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f a Kind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slight Dancer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三疊，直路初走第五疊，二百米處時取得優勢，終點前已有明顯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n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thegame Sug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Cre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Witness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第二至第三疊，直路初走第四疊，瞬即被對手追上，一百米處時被擠碰，終點前加速力不及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3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per Qu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sieur Coc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 a Kazoo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三疊，四百米處時走第四疊，末段僅掙扎上前，終點前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I Am Fr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 (CHI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入直路時走第三疊，一百米處時超越領放馬，並逐步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per Qu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ho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Day Image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略為碰撞，有些昂首，其後再度與對手碰撞，轉彎時走第二至第三疊，三百米處更走第六疊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3"/>
              <w:gridCol w:w="811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車大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NIE SWING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z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Marni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holas B. Alexa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5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00"/>
        <w:gridCol w:w="804"/>
        <w:gridCol w:w="160"/>
        <w:gridCol w:w="610"/>
        <w:gridCol w:w="509"/>
        <w:gridCol w:w="312"/>
        <w:gridCol w:w="227"/>
        <w:gridCol w:w="43"/>
        <w:gridCol w:w="606"/>
        <w:gridCol w:w="227"/>
        <w:gridCol w:w="283"/>
        <w:gridCol w:w="283"/>
        <w:gridCol w:w="283"/>
        <w:gridCol w:w="283"/>
        <w:gridCol w:w="454"/>
        <w:gridCol w:w="170"/>
        <w:gridCol w:w="170"/>
        <w:gridCol w:w="170"/>
        <w:gridCol w:w="170"/>
        <w:gridCol w:w="170"/>
        <w:gridCol w:w="170"/>
        <w:gridCol w:w="227"/>
        <w:gridCol w:w="227"/>
        <w:gridCol w:w="340"/>
        <w:gridCol w:w="227"/>
        <w:gridCol w:w="227"/>
        <w:gridCol w:w="1075"/>
        <w:gridCol w:w="14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 Trea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to Dr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Daw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大名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曾經勒避，其後在馬群之間展開衝刺，走第三疊，終點前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1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s Galor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Seaform Shame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末段展開衝刺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ip M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my's Rea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夫人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在外疊受對手迫趕，直路初加速並建立優勢，終點前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tor Ken Madd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e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頗佳，其後與對手碰撞，跑至半程時受催策，一度取得領先，可惜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cutter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 Dr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nd Scam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轉彎時碰撞內欄，二百米處起受催策下展開衝刺，末段越走越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9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綠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9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8"/>
              <w:gridCol w:w="807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汽車百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OR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quash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Fantic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4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1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66"/>
        <w:gridCol w:w="14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子塔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轉彎時走第二疊，直路初走第四疊，二百米處時受力策下逐步追前，終點前走勢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見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ic Fa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 Can Man (USA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入直路時走第三疊，又與對手碰撞，轉彎時移至第六疊，終點前衝刺頗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七百米處時與對手碰撞，轉彎時受困，直路初仍在包廂位置，末段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子塔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bur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o Di Ariann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又與對手挨擦，留守中間位置，六百米處時勒避，四百米處時走第四疊，其後移至更外疊，三百米處時走第七疊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 Ro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末段移出望空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7"/>
              <w:gridCol w:w="810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封球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浩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贊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PODR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brado Baroci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Gonzal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z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bu Holida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A. Bernsen LLC and Rockingham Ra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2,4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2"/>
        <w:gridCol w:w="160"/>
        <w:gridCol w:w="603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70"/>
        <w:gridCol w:w="167"/>
        <w:gridCol w:w="168"/>
        <w:gridCol w:w="167"/>
        <w:gridCol w:w="168"/>
        <w:gridCol w:w="167"/>
        <w:gridCol w:w="226"/>
        <w:gridCol w:w="225"/>
        <w:gridCol w:w="338"/>
        <w:gridCol w:w="225"/>
        <w:gridCol w:w="225"/>
        <w:gridCol w:w="1073"/>
        <w:gridCol w:w="14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2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見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封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ing Spi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tadaa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內欄，末段移出展開衝刺，終點前取得勝利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ational 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見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封球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sick Blu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isconnection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末段在外疊展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見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封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第二疊，其後移出，可惜終點前未能抵抗對手更強勁的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代托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見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三至第五疊，末段力拼下追入第三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2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Harb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封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cy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受緊迫，留守內欄，其後移出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4"/>
              <w:gridCol w:w="812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動噴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和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 ON THE JE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shi K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le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owitz Family Trust, CYBT, Nentwig, Michael and Pagano, 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4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799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72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ic Fa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 Can Man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三疊，直路中段取得領先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K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噴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持續與對手碰撞，直路初未能望空，在甚為失運下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不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K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噴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末段力拼下維持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南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bidden Kingd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Bu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噴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末段力拼下維持季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 Ro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至第三疊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7:00Z</dcterms:created>
  <dc:creator>MAN, Louisa Y H</dc:creator>
  <dc:description/>
  <cp:keywords/>
  <dc:language>en-US</dc:language>
  <cp:lastModifiedBy>MAN, Louisa Y H</cp:lastModifiedBy>
  <dcterms:modified xsi:type="dcterms:W3CDTF">2024-08-30T07:31:00Z</dcterms:modified>
  <cp:revision>3</cp:revision>
  <dc:subject/>
  <dc:title/>
</cp:coreProperties>
</file>