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太平洋經典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綠光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九月一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美國德爾馬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39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st Buc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秒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sar DeAlb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狄雅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Herre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夏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 Gol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士黃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ff Bon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龐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文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ssy Natur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潑天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Mend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泰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el Cedi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道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's Magic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尼戲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oin Ha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Talam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陶立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Rac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級競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o Tekos, Jr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鐵祈先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Baz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思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Reflect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尚深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Papaprodrom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普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o Gutier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泰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conquerable K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幹勁不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Berri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嶺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 Nay Huds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流不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sley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Hernand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雷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ie Swingl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飆車大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言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tori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汽車百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ny Podre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封球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brado Baroc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浩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ardo Gonzal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龔贊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rn On The Jet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噴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shi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和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1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2023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9"/>
        <w:gridCol w:w="2600"/>
      </w:tblGrid>
      <w:tr>
        <w:trPr/>
        <w:tc>
          <w:tcPr>
            <w:tcW w:w="15532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太平洋經典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太平洋經典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泥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九月一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美國德爾馬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13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 Miracol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事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S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冼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文夫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re Goes Harvar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尖名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Cart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恪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Berri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嶺安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 Venkm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目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Gl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馬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incarna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鳥重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shi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和士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ona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人小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ago Pe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哥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ll Serran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山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Sad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德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ylu Gutierr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滔浪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re Man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河景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Hernand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雷登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e Above The Law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法循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ge Perib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力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emy Lapr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立柏狄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xt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集大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言勇</w:t>
            </w:r>
          </w:p>
        </w:tc>
        <w:tc>
          <w:tcPr>
            <w:tcW w:w="26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32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太平洋經典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德爾馬一哩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九月一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美國德爾馬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上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onom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通天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Callag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嶺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shi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和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lfway L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半場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言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 Jou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是日推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Hernand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雷登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mendare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巴長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mm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豐收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uel Badill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甸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el Cedi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道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ideo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霓虹萬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elo Polanc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倫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emy Lapr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立柏狄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shie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ard P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偉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ando Ayus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區裕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clud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結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Berrio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嶺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Pea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靜第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Gla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馬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文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aulte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雀躍萬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Eu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敖爾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Herre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漢夏拿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7:00Z</dcterms:created>
  <dc:creator>LEUNG, Wendy Y W</dc:creator>
  <dc:description/>
  <cp:keywords/>
  <dc:language>en-US</dc:language>
  <cp:lastModifiedBy>MAN, Louisa Y H</cp:lastModifiedBy>
  <dcterms:modified xsi:type="dcterms:W3CDTF">2024-08-30T09:29:00Z</dcterms:modified>
  <cp:revision>4</cp:revision>
  <dc:subject/>
  <dc:title/>
</cp:coreProperties>
</file>