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卓亨佐夫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日後，於本年曾勝出三級賽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於本年曾勝出二級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；於本年曾勝出一級賽約</w:t>
            </w:r>
            <w:r>
              <w:rPr>
                <w:rFonts w:cs="Arial" w:ascii="Arial" w:hAnsi="Arial"/>
                <w:color w:val="000000"/>
                <w:sz w:val="16"/>
              </w:rPr>
              <w:t>6.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76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5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1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9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首相官邸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TWEL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dewalk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Jm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1,6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09"/>
        <w:gridCol w:w="279"/>
        <w:gridCol w:w="250"/>
        <w:gridCol w:w="224"/>
        <w:gridCol w:w="43"/>
        <w:gridCol w:w="986"/>
        <w:gridCol w:w="212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相官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i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ded Dragon (IRE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 R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i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ded Dragon (IRE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三百米處時仍在包廂位置，其後退守至更後列，末段略為收復一些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相官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o F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ass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終點前數步取得領先，已盡所能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r Malp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相官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Guerche (F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一般，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百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鋒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ng Prince (GB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27"/>
              <w:gridCol w:w="791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航海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UMBU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bbs Causeway (IRE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gor L. Baum /E.Elag/E.Ninino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9,4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46"/>
        <w:gridCol w:w="160"/>
        <w:gridCol w:w="624"/>
        <w:gridCol w:w="560"/>
        <w:gridCol w:w="225"/>
        <w:gridCol w:w="227"/>
        <w:gridCol w:w="43"/>
        <w:gridCol w:w="490"/>
        <w:gridCol w:w="224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1"/>
        <w:gridCol w:w="180"/>
        <w:gridCol w:w="224"/>
        <w:gridCol w:w="43"/>
        <w:gridCol w:w="989"/>
        <w:gridCol w:w="213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orall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ng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w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航海家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一些失地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看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百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航海家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pan Racing Association Derby-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元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來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Emerald (GER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特拉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要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w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航海家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試圖改善位置，其後一度退守至更後，末段收復一些失地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chel Houyve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3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航海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tzee (USA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理百科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MAV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ahama (IRE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1,3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3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9"/>
        <w:gridCol w:w="211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百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look (FR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佳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看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百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航海家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向前推進，其後加速力不及對手，末段走勢仍可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傑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百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pueblo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數步取得領先，走勢強勁，騎師對其表現感到滿意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金亞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Pictu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Ver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高獨秀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百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鋒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ng Prince (GB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卓亨佐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傾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E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sabruni (FR) (Speedmaster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vote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6,9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37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50"/>
        <w:gridCol w:w="224"/>
        <w:gridCol w:w="43"/>
        <w:gridCol w:w="990"/>
        <w:gridCol w:w="21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akoo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look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五十米處時被超越，終點前數步回氣再上並再度取得領先，已盡所能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a St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Sundow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ecto (F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Sica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裏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abi (F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走勢一般，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chel Houyve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航海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tzee (USA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4"/>
              <w:gridCol w:w="791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要塞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MARKAN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kala (FR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A.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8,5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4"/>
        <w:gridCol w:w="143"/>
        <w:gridCol w:w="1138"/>
        <w:gridCol w:w="160"/>
        <w:gridCol w:w="623"/>
        <w:gridCol w:w="559"/>
        <w:gridCol w:w="225"/>
        <w:gridCol w:w="227"/>
        <w:gridCol w:w="43"/>
        <w:gridCol w:w="484"/>
        <w:gridCol w:w="224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5"/>
        <w:gridCol w:w="43"/>
        <w:gridCol w:w="988"/>
        <w:gridCol w:w="212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要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ak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測量專員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飆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 M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要塞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要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Fift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Rock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要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r Malp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Guerche (FR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特拉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要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w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航海家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6:00Z</dcterms:created>
  <dc:creator>MAN, Louisa Y H</dc:creator>
  <dc:description/>
  <dc:language>en-US</dc:language>
  <cp:lastModifiedBy>MAN, Louisa Y H</cp:lastModifiedBy>
  <dcterms:modified xsi:type="dcterms:W3CDTF">2024-08-30T08:17:00Z</dcterms:modified>
  <cp:revision>3</cp:revision>
  <dc:subject/>
  <dc:title/>
</cp:coreProperties>
</file>