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馬車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本年未曾勝出分級賽的三歲以上雌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KAM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tent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pat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9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4"/>
        <w:gridCol w:w="1147"/>
        <w:gridCol w:w="160"/>
        <w:gridCol w:w="625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紫狂歌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Dortmun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高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中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隱秘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美點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楊木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寶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ASP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ibau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 Darlin (IRE) (Indian Have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pe Lemoine-Bouca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5,9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180"/>
        <w:gridCol w:w="224"/>
        <w:gridCol w:w="43"/>
        <w:gridCol w:w="993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a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n (GE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楊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w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移出並展開衝刺並進佔前列位置，已盡所能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楊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ticos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guemare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並曾與對手爭取領先位置，可惜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楊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e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流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LN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jalah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3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0"/>
        <w:gridCol w:w="2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rst D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lien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wa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退守至更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gna Del Nor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輝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一般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美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biya (IRE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起試圖改善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流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er's P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Night Falls (USA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向前推進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劇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t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流麗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車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飛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RU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rush (IRE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3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32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8"/>
        <w:gridCol w:w="277"/>
        <w:gridCol w:w="250"/>
        <w:gridCol w:w="223"/>
        <w:gridCol w:w="43"/>
        <w:gridCol w:w="986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no B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飛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Bobby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水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飛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 Advice (GB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改善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飛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opardo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加速力強並進佔前列位置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搖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飛來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Sorelli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灣水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啟動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歌高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S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delling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0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3"/>
        <w:gridCol w:w="1133"/>
        <w:gridCol w:w="160"/>
        <w:gridCol w:w="619"/>
        <w:gridCol w:w="557"/>
        <w:gridCol w:w="225"/>
        <w:gridCol w:w="227"/>
        <w:gridCol w:w="43"/>
        <w:gridCol w:w="481"/>
        <w:gridCol w:w="223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d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Dawn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四百米處時已獲機會盡展所長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zo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已獲機會盡展所長，三百米處時與對手輕微碰撞，最後二百米仍受力策並取得領先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移至外疊，一百五十米處時走勢良佳並取得領先，接近終點時已建立明顯優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巴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來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走勢良佳，終點前數步進佔第二位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飛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深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四百米處起受催策，二百米處時走勢仍佳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隱秘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I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a Mischief (USA) (Into Mischi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me Equestrian S.A.R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3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17"/>
        <w:gridCol w:w="160"/>
        <w:gridCol w:w="610"/>
        <w:gridCol w:w="552"/>
        <w:gridCol w:w="223"/>
        <w:gridCol w:w="226"/>
        <w:gridCol w:w="43"/>
        <w:gridCol w:w="474"/>
        <w:gridCol w:w="223"/>
        <w:gridCol w:w="271"/>
        <w:gridCol w:w="27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8"/>
        <w:gridCol w:w="169"/>
        <w:gridCol w:w="352"/>
        <w:gridCol w:w="43"/>
        <w:gridCol w:w="978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Petite Eto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yian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n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neris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取得領先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隱秘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漠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車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4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療力女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O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 Lun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sh Grang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4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2"/>
        <w:gridCol w:w="160"/>
        <w:gridCol w:w="619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8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rish Ri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起受催策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跑來搶口，三百米處起向前推進，二百米處時已獲機會盡展所長，接近終點時仍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與對手碰撞，而且持續向左方斜跑，最後二百米走勢仍可，接近終點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淡紫蘿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趨近二百米處時受催策下向前推進，接近終點時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退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P THE CAVAL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iem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1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2"/>
        <w:gridCol w:w="160"/>
        <w:gridCol w:w="604"/>
        <w:gridCol w:w="548"/>
        <w:gridCol w:w="223"/>
        <w:gridCol w:w="226"/>
        <w:gridCol w:w="43"/>
        <w:gridCol w:w="470"/>
        <w:gridCol w:w="222"/>
        <w:gridCol w:w="269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78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bridge Fly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Effect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，趨近二百米處時取得領先，瞬即建立優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"Bosra Sham"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並向前推進，二百米處時走勢仍勁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退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飛輪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急速向前推進，二百米處時取得領先，已盡所能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闊天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20"/>
              <w:gridCol w:w="792"/>
              <w:gridCol w:w="954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颯朗雪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VAROSH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chenk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9,7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30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1"/>
        <w:gridCol w:w="2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l Du Nin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You P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女神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Bertrand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起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sars Palace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邦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朗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美點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，力拼下僅敗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2:00Z</dcterms:created>
  <dc:creator>MAN, Louisa Y H</dc:creator>
  <dc:description/>
  <dc:language>en-US</dc:language>
  <cp:lastModifiedBy>MAN, Louisa Y H</cp:lastModifiedBy>
  <dcterms:modified xsi:type="dcterms:W3CDTF">2024-08-30T08:12:00Z</dcterms:modified>
  <cp:revision>3</cp:revision>
  <dc:subject/>
  <dc:title/>
</cp:coreProperties>
</file>