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利高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泡泡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GU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ara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ie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2"/>
        <w:gridCol w:w="43"/>
        <w:gridCol w:w="987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wa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跑來十分稚嫩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e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七百五十米處時加速力強，其後進佔前列位置，末段越走越勁，並建立優勢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Romance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三百五十米處時加速力強，並進佔前列位置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受催策，二百米處時走勢仍可，最後一百五十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目傳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走勢仍勁，從未構成威脅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Guenevere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H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end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Light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ure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Days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其後與對手爭取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心碩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SAX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ness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1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9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織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斗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心碩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awaywith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Pearl (FR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展開衝刺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心碩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走勢一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枝翠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R LEA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Halley/Mrs Ciara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2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6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 A Prayer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瞬即留守包尾，跑至半程時居第八位，四百米處起在外疊向前推進，三百米處時留守第五位，接近終點時居第四位，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向前推進，三百米處留守第五位，接近終點時進佔第三位，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下進佔第三位，三百米處時向前推進並與對手爭取領先位置，其後被超越，二百米處時居第三位，最後二百米再無餘力，居第四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nah Ro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走外疊，跑過四百米後取得領先，進入直路時被追上，四百米處時受催策，一百米處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被超越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高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拍熱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'N SW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gs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4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herword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麗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MI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ndeliy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90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id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並進佔前列位置，走勢稚嫩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u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J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ure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Cast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'Apothicaire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雪名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FFR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uples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74"/>
        <w:gridCol w:w="1142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69"/>
        <w:gridCol w:w="224"/>
        <w:gridCol w:w="43"/>
        <w:gridCol w:w="989"/>
        <w:gridCol w:w="21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流群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高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邊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 SKY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umel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8"/>
        <w:gridCol w:w="21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awaywithme (IRE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四百米處時仍在包廂位置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邊天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一度與對手爭取領先位置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心碩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星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 You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2"/>
        <w:gridCol w:w="1142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織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斗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i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ie (FR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tt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小鎮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斗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中間位置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1:00Z</dcterms:created>
  <dc:creator>MAN, Louisa Y H</dc:creator>
  <dc:description/>
  <dc:language>en-US</dc:language>
  <cp:lastModifiedBy>MAN, Louisa Y H</cp:lastModifiedBy>
  <dcterms:modified xsi:type="dcterms:W3CDTF">2024-08-30T08:11:00Z</dcterms:modified>
  <cp:revision>3</cp:revision>
  <dc:subject/>
  <dc:title/>
</cp:coreProperties>
</file>