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4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2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59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主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SI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ci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om Erik Kjese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9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6"/>
        <w:gridCol w:w="43"/>
        <w:gridCol w:w="990"/>
        <w:gridCol w:w="21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e Ali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shie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主腦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de Soleil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曾一度進佔前列位置，可惜末段受騎師催策下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d'Octo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試圖改善位置，可惜受催策下乏力墮退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e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面貼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K TO CHEE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ity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ranck Ra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5,1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2"/>
        <w:gridCol w:w="43"/>
        <w:gridCol w:w="99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o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a de La V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向前推進並追前至前列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試圖改善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滔滔雄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E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iu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bi Sabi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ispin de Moubray/Mlp Consu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7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ee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來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qeebb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d'Octo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8"/>
              <w:gridCol w:w="790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波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BERME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ffur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1,2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6"/>
        <w:gridCol w:w="160"/>
        <w:gridCol w:w="621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69"/>
        <w:gridCol w:w="269"/>
        <w:gridCol w:w="43"/>
        <w:gridCol w:w="987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alcon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y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zir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Fare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也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波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sot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波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Morning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言非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E LA VERI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Verite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. Dei Duepi/Rp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30"/>
        <w:gridCol w:w="160"/>
        <w:gridCol w:w="618"/>
        <w:gridCol w:w="556"/>
        <w:gridCol w:w="225"/>
        <w:gridCol w:w="226"/>
        <w:gridCol w:w="43"/>
        <w:gridCol w:w="492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88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言非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ing B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hengrin (GB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瞬即移向右方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跑哈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bronne (FR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言非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加速力不及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氣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俞沙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cent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姐蒂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言非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ywine (FR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無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奇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o Pecorar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and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Dreams (F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aolino Fl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8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9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2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ness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ne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君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driolle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el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波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Morning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試圖改善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ness Star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2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緩解之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姬娜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TTEN THE CUR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ina F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iloma (FR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9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0,3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94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n the Cur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 Hopps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te En So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dargent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o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ness Star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le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ness Star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0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準備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rada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edric Vid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8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1,3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9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69"/>
        <w:gridCol w:w="226"/>
        <w:gridCol w:w="43"/>
        <w:gridCol w:w="992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加速力強並進佔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 Hayeres Fouchar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laj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挑戰定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YWOOD AFRICAN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City (FR) (Majori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5,8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6"/>
        <w:gridCol w:w="160"/>
        <w:gridCol w:w="621"/>
        <w:gridCol w:w="558"/>
        <w:gridCol w:w="225"/>
        <w:gridCol w:w="227"/>
        <w:gridCol w:w="43"/>
        <w:gridCol w:w="489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89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it Web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七百米處時加速力強並進佔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優質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BELIE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 Up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2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6"/>
        <w:gridCol w:w="43"/>
        <w:gridCol w:w="991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擔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滿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皇室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khara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速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兵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LIFF BE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tecliffsofdo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Whip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Laurent Mout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席捲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ar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tic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ios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八百米處起改善位置，過終點時最為接近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po (SP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Du Ninian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五百米處時加速力強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s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末段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灣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達及許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AURI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&amp;F Adda &amp; Renau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auri Jewel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lan K. Coo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85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76"/>
        <w:gridCol w:w="43"/>
        <w:gridCol w:w="984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o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a de La V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然而末段衝刺未如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灣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bo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並進佔前列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rb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Ed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a de La Vis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好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7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球漫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WALK STE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1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gypt Moon (GB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avid D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 (11-11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 (11-11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8,5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1"/>
        <w:gridCol w:w="225"/>
        <w:gridCol w:w="278"/>
        <w:gridCol w:w="278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5"/>
        <w:gridCol w:w="21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衛天使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kh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ncer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七百五十米處時加速力強並進佔有利位置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er Tro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球漫步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u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hew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汗國都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起逐步追前至有利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 Dubawi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獻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鼎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KI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an Batistic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in Sign (GB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ra Renz U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6,9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6"/>
        <w:gridCol w:w="21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其後取得領先，已盡所能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xi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一千米處時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破天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Vieux Le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Rita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曾追前至前列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8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兒之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TA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petual Glor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el Forgeard/P.Bon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kh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ncer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p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君待發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定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更後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兒之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rbeau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兒之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終點前數步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動階級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LETARI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mont (FR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lawomir Peg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2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48"/>
        <w:gridCol w:w="160"/>
        <w:gridCol w:w="626"/>
        <w:gridCol w:w="561"/>
        <w:gridCol w:w="226"/>
        <w:gridCol w:w="227"/>
        <w:gridCol w:w="43"/>
        <w:gridCol w:w="492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70"/>
        <w:gridCol w:w="225"/>
        <w:gridCol w:w="43"/>
        <w:gridCol w:w="994"/>
        <w:gridCol w:w="21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Zamkniecia Sezonu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Zamudin Uul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D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gu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 Eater (GB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茨瓦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Zamudin Uul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letar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us Aureli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(POL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si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兵器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勁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ap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st Waltz (FR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Flamen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相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Warrior (FR)</w:t>
            </w:r>
          </w:p>
        </w:tc>
        <w:tc>
          <w:tcPr>
            <w:tcW w:w="2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3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優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艾迪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LIAN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Coueti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annda (F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 Thierry Pige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45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5"/>
        <w:gridCol w:w="43"/>
        <w:gridCol w:w="994"/>
        <w:gridCol w:w="21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Et B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n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songur Islande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bo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cajou (IRE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z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rton (FR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d Kelly (FR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文解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y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優質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葉喬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IN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e Story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f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9,0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80"/>
        <w:gridCol w:w="226"/>
        <w:gridCol w:w="43"/>
        <w:gridCol w:w="995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葉喬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a de La V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emp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貼面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丹娜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INA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ndoni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b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88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2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ff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m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ma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ky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兒之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三百五十米處時加速力強，其後一度與對手爭取領先位置，末段走勢一般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逐步追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Corb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 Ed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a de La Vis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琴海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UR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ina (GER) (Mamoo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lse Ot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180"/>
        <w:gridCol w:w="225"/>
        <w:gridCol w:w="43"/>
        <w:gridCol w:w="994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call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dero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wood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受催策下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琴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君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erdrioll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akenzipfel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C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tisch (IRE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onika Christine Swee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3"/>
        <w:gridCol w:w="43"/>
        <w:gridCol w:w="981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大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逐步追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同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 (GE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ccio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百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楊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e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其後留居中間位置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名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TAM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garin (GER) (Goofali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im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6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3"/>
        <w:gridCol w:w="327"/>
        <w:gridCol w:w="225"/>
        <w:gridCol w:w="43"/>
        <w:gridCol w:w="982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葉喬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po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twood (FR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age Noctur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名師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留守好位，可惜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E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ugi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ol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ness Star (FR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0:00Z</dcterms:created>
  <dc:creator>MAN, Louisa Y H</dc:creator>
  <dc:description/>
  <dc:language>en-US</dc:language>
  <cp:lastModifiedBy>MAN, Louisa Y H</cp:lastModifiedBy>
  <dcterms:modified xsi:type="dcterms:W3CDTF">2024-08-30T08:10:00Z</dcterms:modified>
  <cp:revision>3</cp:revision>
  <dc:subject/>
  <dc:title/>
</cp:coreProperties>
</file>