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登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3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9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7"/>
              <w:gridCol w:w="803"/>
              <w:gridCol w:w="978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34,7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250"/>
        <w:gridCol w:w="346"/>
        <w:gridCol w:w="43"/>
        <w:gridCol w:w="970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湖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早段搶口，趨近二百米處時受催策下取得領先，瞬即建立優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之後位置。賽事進入關鍵階段時未能加速。末段走勢僅屬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五百米處時在馬群之間逐步追前，四百米處時受催策，走勢尚可，但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在馬群之間逐步追前，瞬即受催策，一百五十米處時取得領先，接近終點時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6"/>
              <w:gridCol w:w="1213"/>
              <w:gridCol w:w="800"/>
              <w:gridCol w:w="97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7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逐步追前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走勢尚佳，一百五十米處時進佔第二位，一百米處時取得些微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進佔第二位，但在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202"/>
              <w:gridCol w:w="804"/>
              <w:gridCol w:w="961"/>
              <w:gridCol w:w="295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城大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LLY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A.B.K. Al Thani, W.Oberhof, S.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3,7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7"/>
        <w:gridCol w:w="209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失地，而且未能加速，瞬即潰不成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受催策，居第四位，四百米處時仍受力策，二百米處時進佔第三位，但從未威脅頭二名馬匹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自三百米處起走勢尚可，但在接近終點時從未威脅三甲馬匹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並受力策，力拼下維持第四位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07"/>
              <w:gridCol w:w="804"/>
              <w:gridCol w:w="978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尼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N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1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走勢不俗，三百米處時被超越，瞬即退守至第三位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不俗，一百米處時被超越，再無餘力，接近終點時轉弱，更退守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四百米處時受對手挑戰，瞬即受催策，三百米處時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走勢尚佳，三百米處時取得領先，維持佳勢，可惜終點前數步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跑過四百米後取得領先，四百米處時受對手迫趕即受催策，三百米處時被超越，瞬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2"/>
              <w:gridCol w:w="1212"/>
              <w:gridCol w:w="796"/>
              <w:gridCol w:w="981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述情懷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RATIV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ella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逐步追前，走勢仍勁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中間位置，末段衝刺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高要求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一百五十米處時取得領先，接近終點時更建立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受催策，進入直路時移至內欄，三百米處起走勢平常，一百五十米處時未能望空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向前推進至第二位，最後二百米走勢仍可，從未威脅頭馬，但已拋離其他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11"/>
              <w:gridCol w:w="804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目傳情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EY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tileg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7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75"/>
        <w:gridCol w:w="1136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目傳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oldie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催策，三百米處時向前推進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目傳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自三百米處起走勢尚勁，但從未威脅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8:00Z</dcterms:created>
  <dc:creator>Au Yeung, Arthur K M</dc:creator>
  <dc:description/>
  <dc:language>en-US</dc:language>
  <cp:lastModifiedBy>Au Yeung, Arthur K M</cp:lastModifiedBy>
  <dcterms:modified xsi:type="dcterms:W3CDTF">2024-08-30T04:28:00Z</dcterms:modified>
  <cp:revision>2</cp:revision>
  <dc:subject/>
  <dc:title/>
</cp:coreProperties>
</file>