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1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4"/>
              <w:gridCol w:w="805"/>
              <w:gridCol w:w="974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芬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OF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Windo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fan Hahne / RB-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w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芬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ina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yr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芬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精神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七百米處起在外疊逐步追前，其後與對手爭取領先位置，末段走勢一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20"/>
              <w:gridCol w:w="803"/>
              <w:gridCol w:w="965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唇巫師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ER OF LIP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ping Wind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47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5"/>
        <w:gridCol w:w="43"/>
        <w:gridCol w:w="983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be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apide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ferdewetten.de-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北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u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唇巫師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唇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nd Qui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五米處時加速力強，其後與對手爭取領先位置，末段走勢仍勁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唇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a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09"/>
              <w:gridCol w:w="802"/>
              <w:gridCol w:w="976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國火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TE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ston Hi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Road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ette Christi Bol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9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明顯優勢，終點前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el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des Bois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l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08"/>
              <w:gridCol w:w="808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瑪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E MARI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us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9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br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onna Lup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地位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先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其後退守至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0"/>
              <w:gridCol w:w="1217"/>
              <w:gridCol w:w="801"/>
              <w:gridCol w:w="982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區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OL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ut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ina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末段走勢仍勁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姿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rianka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te 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mche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5"/>
              <w:gridCol w:w="1211"/>
              <w:gridCol w:w="801"/>
              <w:gridCol w:w="956"/>
              <w:gridCol w:w="294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學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CHTHIMM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von der Reck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kappe (GE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K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0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Vego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er of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nd Qui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鬼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walk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岱斯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卓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s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lto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空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08"/>
              <w:gridCol w:w="805"/>
              <w:gridCol w:w="963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聲吼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y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quam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9"/>
        <w:gridCol w:w="224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0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mastam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lori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加速力強並進佔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lori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a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ine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，其後與對手爭取領先位置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o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，五百五十米處時加速力強，其後與對手爭取領先位置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7"/>
              <w:gridCol w:w="1209"/>
              <w:gridCol w:w="806"/>
              <w:gridCol w:w="980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力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IN'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via (GE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90"/>
        <w:gridCol w:w="212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des Bois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0"/>
              <w:gridCol w:w="1203"/>
              <w:gridCol w:w="804"/>
              <w:gridCol w:w="97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DO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nshuffl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Fe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5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5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末段僅超越一些早已洩氣的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強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耀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5"/>
              <w:gridCol w:w="1228"/>
              <w:gridCol w:w="805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蹤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 DA ISS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k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72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1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im High (GE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sman (GE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韋布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Waltz (GE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廊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sman (GE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5"/>
              <w:gridCol w:w="1228"/>
              <w:gridCol w:w="805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STA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trovk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ountain R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9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2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衛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君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driolle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Ziz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d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t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span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的莎拉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4"/>
              <w:gridCol w:w="806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萬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AR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ta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as Ha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0-7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0-7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4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347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6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先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終點時最為接近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ritte Du Champ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取得領先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o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3:00Z</dcterms:created>
  <dc:creator>Au Yeung, Arthur K M</dc:creator>
  <dc:description/>
  <dc:language>en-US</dc:language>
  <cp:lastModifiedBy>Au Yeung, Arthur K M</cp:lastModifiedBy>
  <dcterms:modified xsi:type="dcterms:W3CDTF">2024-08-30T04:23:00Z</dcterms:modified>
  <cp:revision>2</cp:revision>
  <dc:subject/>
  <dc:title/>
</cp:coreProperties>
</file>