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艾根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巴登巴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曾勝出二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勝出一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9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4"/>
              <w:gridCol w:w="803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佳閃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LIGHTN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Dreaming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Ad Epi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2,2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7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75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7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the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ulation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kmann-Fruhjahrs-Me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and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七百米處起向前推進，末段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and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見不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道理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，並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儆惡懲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高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tz Henkel-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en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gret (GE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，末段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03"/>
              <w:gridCol w:w="979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來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AMA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yna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A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5,3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90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ch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來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aws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走勢稚嫩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來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載一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走勢仍勁，騎師對其表現感到滿意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來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axo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來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美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路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五十米處時仍坐包廂，三百五十米處時加速力強，其後與對手爭取領先位置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巴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來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八百米處起向前推進，終點前數步取得領先，走勢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4"/>
              <w:gridCol w:w="805"/>
              <w:gridCol w:w="976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勇兵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傲格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HECTO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entin Berg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uting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metica A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8,3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8"/>
        <w:gridCol w:w="160"/>
        <w:gridCol w:w="610"/>
        <w:gridCol w:w="552"/>
        <w:gridCol w:w="224"/>
        <w:gridCol w:w="226"/>
        <w:gridCol w:w="43"/>
        <w:gridCol w:w="475"/>
        <w:gridCol w:w="222"/>
        <w:gridCol w:w="272"/>
        <w:gridCol w:w="272"/>
        <w:gridCol w:w="272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8"/>
        <w:gridCol w:w="222"/>
        <w:gridCol w:w="43"/>
        <w:gridCol w:w="984"/>
        <w:gridCol w:w="208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首都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頭陳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milianus (GE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托里奧卡普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inster Night (FR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三百米處時仍受力策，但從未對三甲馬匹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kmann-Fruhjahrs-Me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and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向前推進並進佔前列位置，末段走勢一般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和國總統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osa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起向前推進，三百米處時進佔第二位，末段走勢仍可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儆惡懲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高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艾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20"/>
              <w:gridCol w:w="804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美莉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IR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istic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6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46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90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nonym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龍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My Dre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妮絲逐夢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Hannoverschen Volksbank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花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Pic (GE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asse Holstei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Havan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夫人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瞬即進佔第二位，末段未能威脅頭馬，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tz Henkel-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en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gret (GE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1"/>
              <w:gridCol w:w="795"/>
              <w:gridCol w:w="982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理通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GRAPH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ajara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Han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9,0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4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97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kunfts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utzenzaub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京勇夫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熱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de Matters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步速不慢，末段衝刺仍勁，一放到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殊紀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gr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meral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Boy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騎師催策毫無反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儆惡懲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勁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有利位置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tz Henkel-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en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gret (GE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3"/>
              <w:gridCol w:w="805"/>
              <w:gridCol w:w="974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儆惡懲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ALT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3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3"/>
        <w:gridCol w:w="160"/>
        <w:gridCol w:w="611"/>
        <w:gridCol w:w="553"/>
        <w:gridCol w:w="224"/>
        <w:gridCol w:w="226"/>
        <w:gridCol w:w="43"/>
        <w:gridCol w:w="476"/>
        <w:gridCol w:w="222"/>
        <w:gridCol w:w="272"/>
        <w:gridCol w:w="272"/>
        <w:gridCol w:w="272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8"/>
        <w:gridCol w:w="327"/>
        <w:gridCol w:w="222"/>
        <w:gridCol w:w="43"/>
        <w:gridCol w:w="975"/>
        <w:gridCol w:w="208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E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儆惡懲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's Emperor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儆惡懲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s (GER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儆惡懲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勁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過終點時最為接近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儆惡懲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高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前列位置，四百米處起受催策，一百五十米處時取得領先，接近終點時已有明顯優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起受催策，未能加速，三百米處時失地，瞬即潰不成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1:00Z</dcterms:created>
  <dc:creator>Au Yeung, Arthur K M</dc:creator>
  <dc:description/>
  <cp:keywords/>
  <dc:language>en-US</dc:language>
  <cp:lastModifiedBy>Au Yeung, Arthur K M</cp:lastModifiedBy>
  <dcterms:modified xsi:type="dcterms:W3CDTF">2024-08-30T07:36:00Z</dcterms:modified>
  <cp:revision>5</cp:revision>
  <dc:subject/>
  <dc:title/>
</cp:coreProperties>
</file>