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7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1:1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.9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全球匯合彩池巴登巴登城市盃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巴登巴登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8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8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9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9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17"/>
              <w:gridCol w:w="1199"/>
              <w:gridCol w:w="1230"/>
              <w:gridCol w:w="784"/>
              <w:gridCol w:w="934"/>
              <w:gridCol w:w="299"/>
            </w:tblGrid>
            <w:tr>
              <w:trPr/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注目新丁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天利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31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EWKIDONTHEBLOCK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o Bout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wilight 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nny Lane Forever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ns Gol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20,19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3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wer 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照金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Stanley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nonym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龍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進佔有利位置，末段轉弱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美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My Dre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妮絲逐夢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4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門大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 Em Have 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t's My Dream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天利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n Princ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藏實力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7"/>
              <w:gridCol w:w="1209"/>
              <w:gridCol w:w="803"/>
              <w:gridCol w:w="978"/>
              <w:gridCol w:w="299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臨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繼列誠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卓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LEM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Gri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ander Piets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a The Mo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L'Anglaise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homas Grie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4-6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5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4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7,03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90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韋布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邦頤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8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熊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oche (F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收復不少失地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煲呔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直中目標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mot (GE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Pas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thiconor (IRE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彎腰神技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89"/>
              <w:gridCol w:w="1220"/>
              <w:gridCol w:w="796"/>
              <w:gridCol w:w="978"/>
              <w:gridCol w:w="30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財通八方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生謀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PASSPORT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ian Weissmeier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cclamat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st Lily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etitia Domeni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7,43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6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2"/>
        <w:gridCol w:w="1136"/>
        <w:gridCol w:w="160"/>
        <w:gridCol w:w="621"/>
        <w:gridCol w:w="558"/>
        <w:gridCol w:w="225"/>
        <w:gridCol w:w="227"/>
        <w:gridCol w:w="43"/>
        <w:gridCol w:w="488"/>
        <w:gridCol w:w="224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6"/>
        <w:gridCol w:w="43"/>
        <w:gridCol w:w="989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52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湛士福城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百成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quest of Power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The Haggl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亞歷占士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向左方斜跑，留守內欄較後位置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6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拉頓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9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俊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7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h So Audacious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w Park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fer The Sister (IRE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部分時間都在包尾，自四百米處起已潰不成軍，包尾大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鎊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606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英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伐咸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33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璇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Mate Mike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通八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製清醒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包尾，二百米處時在外疊向前推進，但從未威脅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ec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im Tabet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財通八方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vediston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巴登巴登城市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0"/>
              <w:gridCol w:w="1216"/>
              <w:gridCol w:w="807"/>
              <w:gridCol w:w="965"/>
              <w:gridCol w:w="295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樂好禮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念朋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UM FELIX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ven Schleppi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ynamite Cat (GER) (One Cool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chme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8,303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67"/>
        <w:gridCol w:w="139"/>
        <w:gridCol w:w="1126"/>
        <w:gridCol w:w="160"/>
        <w:gridCol w:w="616"/>
        <w:gridCol w:w="555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9"/>
        <w:gridCol w:w="244"/>
        <w:gridCol w:w="225"/>
        <w:gridCol w:w="43"/>
        <w:gridCol w:w="983"/>
        <w:gridCol w:w="210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0/23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non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an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 Ministro (FR)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斯羅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好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島颶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ngkh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絕塵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迪爾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5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cus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mot (GER)</w:t>
            </w:r>
          </w:p>
        </w:tc>
        <w:tc>
          <w:tcPr>
            <w:tcW w:w="21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4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5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ven O Seve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樂好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雅小姐</w:t>
            </w:r>
          </w:p>
        </w:tc>
        <w:tc>
          <w:tcPr>
            <w:tcW w:w="21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0"/>
              <w:gridCol w:w="1205"/>
              <w:gridCol w:w="803"/>
              <w:gridCol w:w="982"/>
              <w:gridCol w:w="299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彎腰神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蘭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令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9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MBO DANC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rner Glanz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nstantin Phillip (-9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rotectionis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narda (DEN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Challeng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0,81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3"/>
        <w:gridCol w:w="141"/>
        <w:gridCol w:w="1128"/>
        <w:gridCol w:w="160"/>
        <w:gridCol w:w="616"/>
        <w:gridCol w:w="556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77"/>
        <w:gridCol w:w="244"/>
        <w:gridCol w:w="225"/>
        <w:gridCol w:w="43"/>
        <w:gridCol w:w="985"/>
        <w:gridCol w:w="2109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8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楚宜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彎腰神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熊甜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ody Wood (GE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在外疊改善位置，四百米處時加速力強，末段走勢仍勁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astic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風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sk (GER)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萬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王血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rietta Black (FR)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慕尼黑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可立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1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炙驕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慶典贈飲</w:t>
            </w:r>
          </w:p>
        </w:tc>
        <w:tc>
          <w:tcPr>
            <w:tcW w:w="210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e Decision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彎腰神技</w:t>
            </w:r>
          </w:p>
        </w:tc>
        <w:tc>
          <w:tcPr>
            <w:tcW w:w="210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0"/>
              <w:gridCol w:w="1206"/>
              <w:gridCol w:w="806"/>
              <w:gridCol w:w="976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鵬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意韶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雷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ILPAK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nina Reese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ladimir Pano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rig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iacetta (GER) (Silvan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Prosecc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0,93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9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50"/>
        <w:gridCol w:w="224"/>
        <w:gridCol w:w="43"/>
        <w:gridCol w:w="986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rchis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南非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伯爵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1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m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ia (GE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走勢一般，力拼下僅敗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5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鋒利寶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o Dance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鵬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ah Winkeler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家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女街頭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八百米處起試圖改善位置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雷勳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n Princ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注目新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藏實力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9"/>
              <w:gridCol w:w="1226"/>
              <w:gridCol w:w="803"/>
              <w:gridCol w:w="959"/>
              <w:gridCol w:w="294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法奇之夢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恪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范以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RANKY'S DREA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xel Kleinkorres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 de Vrie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hamalgan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grid (GB) (Invincible Spiri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SUN-PLANE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321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3"/>
        <w:gridCol w:w="1144"/>
        <w:gridCol w:w="160"/>
        <w:gridCol w:w="627"/>
        <w:gridCol w:w="562"/>
        <w:gridCol w:w="226"/>
        <w:gridCol w:w="227"/>
        <w:gridCol w:w="43"/>
        <w:gridCol w:w="487"/>
        <w:gridCol w:w="226"/>
        <w:gridCol w:w="279"/>
        <w:gridCol w:w="279"/>
        <w:gridCol w:w="279"/>
        <w:gridCol w:w="282"/>
        <w:gridCol w:w="404"/>
        <w:gridCol w:w="168"/>
        <w:gridCol w:w="43"/>
        <w:gridCol w:w="151"/>
        <w:gridCol w:w="43"/>
        <w:gridCol w:w="151"/>
        <w:gridCol w:w="26"/>
        <w:gridCol w:w="17"/>
        <w:gridCol w:w="209"/>
        <w:gridCol w:w="280"/>
        <w:gridCol w:w="180"/>
        <w:gridCol w:w="225"/>
        <w:gridCol w:w="43"/>
        <w:gridCol w:w="993"/>
        <w:gridCol w:w="2150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范以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奇之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ffi Vulca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iro (GER)</w:t>
            </w:r>
          </w:p>
        </w:tc>
        <w:tc>
          <w:tcPr>
            <w:tcW w:w="2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千六米處時加速力強並進佔前列位置，七百米處時走勢仍勁，末段衝刺仍然凌厲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巴登巴登城市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21"/>
              <w:gridCol w:w="1211"/>
              <w:gridCol w:w="796"/>
              <w:gridCol w:w="955"/>
              <w:gridCol w:w="294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女街頭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張麗青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丹翠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ETZOFFILLY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ja Gernreich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van den Troo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ffan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fege (GB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OTW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1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2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5,308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40"/>
        <w:gridCol w:w="1128"/>
        <w:gridCol w:w="160"/>
        <w:gridCol w:w="616"/>
        <w:gridCol w:w="555"/>
        <w:gridCol w:w="224"/>
        <w:gridCol w:w="226"/>
        <w:gridCol w:w="43"/>
        <w:gridCol w:w="487"/>
        <w:gridCol w:w="223"/>
        <w:gridCol w:w="274"/>
        <w:gridCol w:w="274"/>
        <w:gridCol w:w="274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79"/>
        <w:gridCol w:w="244"/>
        <w:gridCol w:w="225"/>
        <w:gridCol w:w="43"/>
        <w:gridCol w:w="987"/>
        <w:gridCol w:w="210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奮力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King (GER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向前推進，加速力強並進佔前列位置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2.9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.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on des Boi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rtmund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ia (GE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留守好位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na Ehm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6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保首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家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女街頭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時試圖改善位置，可惜末段一直落後於頭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9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na Ehm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7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女街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eon (GER)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時試圖改善位置，可惜末段一直落後於頭馬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2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ze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p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dous (IRE)</w:t>
            </w:r>
          </w:p>
        </w:tc>
        <w:tc>
          <w:tcPr>
            <w:tcW w:w="210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24"/>
              <w:gridCol w:w="1190"/>
              <w:gridCol w:w="804"/>
              <w:gridCol w:w="962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幻森林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魏正強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30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DZAUBE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y van Eck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anda's Girl (GB) (Tiger Hil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y van E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-3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9,70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51"/>
        <w:gridCol w:w="139"/>
        <w:gridCol w:w="1133"/>
        <w:gridCol w:w="160"/>
        <w:gridCol w:w="615"/>
        <w:gridCol w:w="555"/>
        <w:gridCol w:w="224"/>
        <w:gridCol w:w="226"/>
        <w:gridCol w:w="43"/>
        <w:gridCol w:w="488"/>
        <w:gridCol w:w="224"/>
        <w:gridCol w:w="274"/>
        <w:gridCol w:w="274"/>
        <w:gridCol w:w="274"/>
        <w:gridCol w:w="282"/>
        <w:gridCol w:w="404"/>
        <w:gridCol w:w="166"/>
        <w:gridCol w:w="43"/>
        <w:gridCol w:w="149"/>
        <w:gridCol w:w="43"/>
        <w:gridCol w:w="152"/>
        <w:gridCol w:w="26"/>
        <w:gridCol w:w="17"/>
        <w:gridCol w:w="231"/>
        <w:gridCol w:w="279"/>
        <w:gridCol w:w="244"/>
        <w:gridCol w:w="225"/>
        <w:gridCol w:w="43"/>
        <w:gridCol w:w="987"/>
        <w:gridCol w:w="210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哈斯羅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森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 of the Sk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lily (GB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五十米處時加速力強，末段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lily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Calcaria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thos (FR)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3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f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妮絲逐夢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rny Raaphorst Prij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1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因特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正強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d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ian Ranger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幻森林</w:t>
            </w:r>
          </w:p>
        </w:tc>
        <w:tc>
          <w:tcPr>
            <w:tcW w:w="210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魏正強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wthornes Gem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ayadh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pulsive (IRE)</w:t>
            </w:r>
          </w:p>
        </w:tc>
        <w:tc>
          <w:tcPr>
            <w:tcW w:w="210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2"/>
              <w:gridCol w:w="1202"/>
              <w:gridCol w:w="804"/>
              <w:gridCol w:w="973"/>
              <w:gridCol w:w="297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珍珠港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衛懷真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ARL HARBOUR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van de Weijer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Wukai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e Patch (FR) (Dark Angel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aul van de Weij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1,476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54"/>
        <w:gridCol w:w="142"/>
        <w:gridCol w:w="1138"/>
        <w:gridCol w:w="160"/>
        <w:gridCol w:w="623"/>
        <w:gridCol w:w="559"/>
        <w:gridCol w:w="225"/>
        <w:gridCol w:w="227"/>
        <w:gridCol w:w="43"/>
        <w:gridCol w:w="484"/>
        <w:gridCol w:w="225"/>
        <w:gridCol w:w="277"/>
        <w:gridCol w:w="277"/>
        <w:gridCol w:w="282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31"/>
        <w:gridCol w:w="280"/>
        <w:gridCol w:w="169"/>
        <w:gridCol w:w="224"/>
        <w:gridCol w:w="43"/>
        <w:gridCol w:w="988"/>
        <w:gridCol w:w="213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lantica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親王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nny de Cerisy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三百五十米處時加速力強並進佔前列位置，可惜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黎隆尚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志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0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加宏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秀麗花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跑來搶口，八百米處起試圖改善位置，可惜末段一直落後於頭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特斯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5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馬平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珠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eno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進佔前列位置，可惜末段一直落後於頭馬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0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步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ef Mamb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燈照領航</w:t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8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維爾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慢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黎景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明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w Lan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ust On Me (FR)</w:t>
            </w:r>
          </w:p>
        </w:tc>
        <w:tc>
          <w:tcPr>
            <w:tcW w:w="2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對騎師催策毫無反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7:15     S2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全球匯合彩池巴登巴登城市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:1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04"/>
              <w:gridCol w:w="1205"/>
              <w:gridCol w:w="809"/>
              <w:gridCol w:w="969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海夢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何發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UE OCEAN DREAM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io Hofer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ueridge Mountain (ARG) (Giant's Causew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Samt u.Seid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5"/>
              <w:gridCol w:w="71"/>
              <w:gridCol w:w="778"/>
              <w:gridCol w:w="626"/>
              <w:gridCol w:w="70"/>
              <w:gridCol w:w="628"/>
              <w:gridCol w:w="626"/>
              <w:gridCol w:w="70"/>
              <w:gridCol w:w="628"/>
            </w:tblGrid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273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5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6"/>
        <w:gridCol w:w="43"/>
        <w:gridCol w:w="990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ot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laudi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ckes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t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cenc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ano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末段僅超越一些早已洩氣的馬匹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mch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mount Par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star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ld Vis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ce of Spad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 Lahoma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賽爾多夫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ool of Law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re Amar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Fly (F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7"/>
              <w:gridCol w:w="1212"/>
              <w:gridCol w:w="802"/>
              <w:gridCol w:w="972"/>
              <w:gridCol w:w="297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運動獵人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秉覺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東督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PORTING HUNT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ian Sprengel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Cadeddu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unter's Light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gar Babe (GER) (Noroit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ans-Georg Fab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5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 (5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2-4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2,7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50"/>
        <w:gridCol w:w="137"/>
        <w:gridCol w:w="1111"/>
        <w:gridCol w:w="160"/>
        <w:gridCol w:w="607"/>
        <w:gridCol w:w="550"/>
        <w:gridCol w:w="223"/>
        <w:gridCol w:w="226"/>
        <w:gridCol w:w="43"/>
        <w:gridCol w:w="654"/>
        <w:gridCol w:w="221"/>
        <w:gridCol w:w="270"/>
        <w:gridCol w:w="270"/>
        <w:gridCol w:w="270"/>
        <w:gridCol w:w="270"/>
        <w:gridCol w:w="404"/>
        <w:gridCol w:w="165"/>
        <w:gridCol w:w="43"/>
        <w:gridCol w:w="148"/>
        <w:gridCol w:w="43"/>
        <w:gridCol w:w="148"/>
        <w:gridCol w:w="26"/>
        <w:gridCol w:w="17"/>
        <w:gridCol w:w="207"/>
        <w:gridCol w:w="274"/>
        <w:gridCol w:w="250"/>
        <w:gridCol w:w="221"/>
        <w:gridCol w:w="43"/>
        <w:gridCol w:w="981"/>
        <w:gridCol w:w="2070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ja Daroszewsk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terweid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wick Street (IRE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n Princ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kan Ro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森特工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7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克斯港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濕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ja Daroszewski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ed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恩永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Sky (GER)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落後甚多，從未構成威脅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1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森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號大敵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留守好位，可惜末段一直落後於頭馬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風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</w:tc>
        <w:tc>
          <w:tcPr>
            <w:tcW w:w="20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八百米處起試圖改善位置，可惜末段一直落後於頭馬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00:00Z</dcterms:created>
  <dc:creator>Au Yeung, Arthur K M</dc:creator>
  <dc:description/>
  <dc:language>en-US</dc:language>
  <cp:lastModifiedBy>Au Yeung, Arthur K M</cp:lastModifiedBy>
  <dcterms:modified xsi:type="dcterms:W3CDTF">2024-08-30T04:00:00Z</dcterms:modified>
  <cp:revision>2</cp:revision>
  <dc:subject/>
  <dc:title/>
</cp:coreProperties>
</file>