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15"/>
              <w:gridCol w:w="805"/>
              <w:gridCol w:w="973"/>
              <w:gridCol w:w="303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E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vi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 Hamann/Peter Ha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9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sa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za 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te Right Too (IRE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yal Prince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 Fur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o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Signature (GB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泰小姐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225"/>
              <w:gridCol w:w="802"/>
              <w:gridCol w:w="975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麗鋼盔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A HEL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ie (GE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Aur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an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一度進佔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Em Have It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15"/>
              <w:gridCol w:w="804"/>
              <w:gridCol w:w="975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妮絲逐夢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秉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Sprenge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fjah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s-Joachim Fens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2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0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Ko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en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利好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移出並展開挑戰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ro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25"/>
              <w:gridCol w:w="802"/>
              <w:gridCol w:w="958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公主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'S PRINC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To Spend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lex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9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Dewhi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ssociates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仍受力策，一百米處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Diam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be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自三百米處起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down Lass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loc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迫趕頭馬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2"/>
              <w:gridCol w:w="1211"/>
              <w:gridCol w:w="802"/>
              <w:gridCol w:w="983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趁風揚帆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念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'VE GOT SA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ven Schlepp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chtclubgeno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ew Conten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Trez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亮通明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趁風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a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reamer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1"/>
              <w:gridCol w:w="1207"/>
              <w:gridCol w:w="799"/>
              <w:gridCol w:w="99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8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eur's Whiskey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逐步改善位置，留守好位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26"/>
              <w:gridCol w:w="803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組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IT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esenpf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gal (GER) (Ransom O'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HLER &amp; COMPANY Hanno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244"/>
        <w:gridCol w:w="223"/>
        <w:gridCol w:w="43"/>
        <w:gridCol w:w="979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奇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組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o (GE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組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紅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inal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強勁，末段衝刺仍勁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Dancer (GE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ro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16"/>
              <w:gridCol w:w="802"/>
              <w:gridCol w:w="97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彩沙丘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IBA SA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oiselle (USA) (Sky Classic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ah Stei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7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沙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ik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向前推進，終點前數步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景致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t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poli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9"/>
              <w:gridCol w:w="804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翹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E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mee (GE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sch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3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7"/>
        <w:gridCol w:w="21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udi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嬌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or One (GE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ud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Crime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並建立優勢，走勢強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仲夏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ud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196"/>
              <w:gridCol w:w="1220"/>
              <w:gridCol w:w="795"/>
              <w:gridCol w:w="959"/>
              <w:gridCol w:w="30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仲夏閃擊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MERBLITZ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yle And Panache (IRE) (Trans Is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dko Dim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2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o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仲夏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Dreams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Em Have It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H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y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et de Sal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ipisp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y Chop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仲夏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ud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99"/>
              <w:gridCol w:w="1224"/>
              <w:gridCol w:w="800"/>
              <w:gridCol w:w="976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中目標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9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ECT H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ilver Kebay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50"/>
        <w:gridCol w:w="225"/>
        <w:gridCol w:w="43"/>
        <w:gridCol w:w="987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Ko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en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利好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煲呔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中目標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中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t work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中目標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10"/>
              <w:gridCol w:w="807"/>
              <w:gridCol w:w="971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城熾熱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麗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H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my van der Meul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nothero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tch Master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7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9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pol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Breed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近乎以後足豎立，追趕領放馬，自三百米處起急速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邊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afi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瞬即落後於頭馬，最後二百米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Irrelev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貴后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加速力不及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ki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糕歡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甚為搶口，緊隨領放馬，跑至半程時受催策，三百米處起仍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仲夏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ud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98"/>
              <w:gridCol w:w="1223"/>
              <w:gridCol w:w="799"/>
              <w:gridCol w:w="98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號大敵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薏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 LUTH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ther Weissme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nted Arch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ndiamo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5-9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7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0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9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大敵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工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ino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大敵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試圖改善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中目標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06"/>
              <w:gridCol w:w="804"/>
              <w:gridCol w:w="978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待機而發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兆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TO RUMBL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Jans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Girl (IRE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e Jan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2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9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6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兆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 Pri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llia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Cr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10"/>
              <w:gridCol w:w="804"/>
              <w:gridCol w:w="965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酋長專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博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RATE'S FL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fred Web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naad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dvok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7"/>
        <w:gridCol w:w="160"/>
        <w:gridCol w:w="604"/>
        <w:gridCol w:w="548"/>
        <w:gridCol w:w="223"/>
        <w:gridCol w:w="226"/>
        <w:gridCol w:w="43"/>
        <w:gridCol w:w="495"/>
        <w:gridCol w:w="222"/>
        <w:gridCol w:w="269"/>
        <w:gridCol w:w="269"/>
        <w:gridCol w:w="269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3"/>
        <w:gridCol w:w="276"/>
        <w:gridCol w:w="244"/>
        <w:gridCol w:w="288"/>
        <w:gridCol w:w="43"/>
        <w:gridCol w:w="973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馬快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queline Laqu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傘降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fu (GER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queline Laqua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馬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其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skind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韋布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queline Laqua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he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，九百米處時被拉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4"/>
              <w:gridCol w:w="806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數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毅鵬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Geert van Kemp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Match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t Geert van Kemp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9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8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91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6"/>
        <w:gridCol w:w="43"/>
        <w:gridCol w:w="985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卓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Rumble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b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前鋒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lfred Prij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因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e Dietere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Em Have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數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idda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mot (GE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Cr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Rumble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14"/>
              <w:gridCol w:w="804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離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德先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VO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Wolt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e's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't Vertr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6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314"/>
        <w:gridCol w:w="225"/>
        <w:gridCol w:w="43"/>
        <w:gridCol w:w="984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離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i La Bo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ace To Air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趨近二百米處時在外疊受力策並向前推進，接近終點時取得領先，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n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Dream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欠勁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r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aniel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n Havana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在外疊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勒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非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nc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e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ay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Cr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Rumble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09"/>
              <w:gridCol w:w="807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保護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Dovaja 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1001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斯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et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va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向前推進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jaytwenty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ki Kam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gold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stown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1:00Z</dcterms:created>
  <dc:creator>Au Yeung, Arthur K M</dc:creator>
  <dc:description/>
  <dc:language>en-US</dc:language>
  <cp:lastModifiedBy>Au Yeung, Arthur K M</cp:lastModifiedBy>
  <dcterms:modified xsi:type="dcterms:W3CDTF">2024-08-30T03:41:00Z</dcterms:modified>
  <cp:revision>2</cp:revision>
  <dc:subject/>
  <dc:title/>
</cp:coreProperties>
</file>