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九一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k Of Tim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分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an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喜若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D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影獨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chen G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驥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Ha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更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eber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情戳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Cub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國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onac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績稱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Moon Ris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月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ry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里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ta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fe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倫斯度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七一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ak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ons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角遠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tho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葉仙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b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Spark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間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星連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小玩意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esi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成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M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board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明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e Pissar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象創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Hoof Lu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爽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召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Of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中見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 Of Streng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度標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trikin Vi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京突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楠索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s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酒源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豪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夢成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仁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nt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圖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oslav Nieslan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朗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o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區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Ev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u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foo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天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Majes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McGive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蕎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 At Da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露凝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Ange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姬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m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因美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nou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硬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ba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拍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e Ami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好氣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力所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 Al D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門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oodl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溢於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sible Fri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形摯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g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愛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jabee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讚寶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mozz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哄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鬥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r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聲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roc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搖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三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o Buonarrot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藝全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仙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mbal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劈啪大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wen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之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upn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生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j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行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霜降妙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al L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門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Sea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B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y Wagg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絳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r U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槓桿上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ig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新劃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dmi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治之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l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爾摩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Sum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夏氣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ltraso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用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Chapel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教堂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k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謝安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乾轉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楠索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0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九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八月二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s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事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G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夜禮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Te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峰噴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生力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Est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室產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or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te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上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uario Ami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愛用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lthisshipal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揚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kenomic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密經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De Sevi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趣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onom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38:00Z</dcterms:created>
  <dc:creator>MAN, Louisa Y H</dc:creator>
  <dc:description/>
  <dc:language>en-US</dc:language>
  <cp:lastModifiedBy>MAN, Louisa Y H</cp:lastModifiedBy>
  <cp:lastPrinted>2024-08-21T20:13:00Z</cp:lastPrinted>
  <dcterms:modified xsi:type="dcterms:W3CDTF">2024-08-22T01:39:00Z</dcterms:modified>
  <cp:revision>3</cp:revision>
  <dc:subject/>
  <dc:title/>
</cp:coreProperties>
</file>