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2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6:2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三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膠沙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85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6"/>
              <w:gridCol w:w="796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迷醉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曾承傑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ICTION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in Jun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hitee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on-Claude Ti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3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2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ritoryw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踏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nisce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lard 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lod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ad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別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ella de 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irdfly (ITY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毋須綵排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動進攻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W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iple Star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rard Gr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1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5"/>
        <w:gridCol w:w="43"/>
        <w:gridCol w:w="985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末段衝刺尚可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r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居中間位置，末段略為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向前推進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of 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13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示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ASSOU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nis (FR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 (8-17-8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 (6-15-6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-2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3,418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9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3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ri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ke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douce Flechois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天車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莎布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納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y M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ercu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岸通運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chero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ia Da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Laura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07"/>
              <w:gridCol w:w="793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決心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HEAR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atic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Tune (GB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ffen Mol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9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8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9,9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43"/>
        <w:gridCol w:w="1144"/>
        <w:gridCol w:w="160"/>
        <w:gridCol w:w="626"/>
        <w:gridCol w:w="561"/>
        <w:gridCol w:w="226"/>
        <w:gridCol w:w="227"/>
        <w:gridCol w:w="43"/>
        <w:gridCol w:w="490"/>
        <w:gridCol w:w="225"/>
        <w:gridCol w:w="279"/>
        <w:gridCol w:w="279"/>
        <w:gridCol w:w="282"/>
        <w:gridCol w:w="282"/>
        <w:gridCol w:w="404"/>
        <w:gridCol w:w="170"/>
        <w:gridCol w:w="43"/>
        <w:gridCol w:w="153"/>
        <w:gridCol w:w="43"/>
        <w:gridCol w:w="153"/>
        <w:gridCol w:w="26"/>
        <w:gridCol w:w="17"/>
        <w:gridCol w:w="209"/>
        <w:gridCol w:w="281"/>
        <w:gridCol w:w="170"/>
        <w:gridCol w:w="226"/>
        <w:gridCol w:w="43"/>
        <w:gridCol w:w="993"/>
        <w:gridCol w:w="215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ask Bla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決心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卻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sman Touc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it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別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ons King (IRE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可惜末段一直落後於頭馬。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M Lopes Duart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Dreamer (FR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v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by Chop (F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33"/>
              <w:gridCol w:w="794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麗玫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冰麗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Y ROS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wendolina Gadbled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uncilofconstance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.Gamiette/Mme G.Gadbl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2-5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1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6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7"/>
        <w:gridCol w:w="160"/>
        <w:gridCol w:w="622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69"/>
        <w:gridCol w:w="225"/>
        <w:gridCol w:w="43"/>
        <w:gridCol w:w="994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震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陌路相逢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在外疊改善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lag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天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lish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綺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ulikof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賽浪跡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as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nse Exac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玫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動震撼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6"/>
              <w:gridCol w:w="796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破城關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孝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CK CI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ric Bernhard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C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a Grace (FR) (Della Francesc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ric Bernhard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1-3-1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0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7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7"/>
        <w:gridCol w:w="1111"/>
        <w:gridCol w:w="160"/>
        <w:gridCol w:w="607"/>
        <w:gridCol w:w="550"/>
        <w:gridCol w:w="223"/>
        <w:gridCol w:w="226"/>
        <w:gridCol w:w="43"/>
        <w:gridCol w:w="521"/>
        <w:gridCol w:w="222"/>
        <w:gridCol w:w="270"/>
        <w:gridCol w:w="270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4"/>
        <w:gridCol w:w="180"/>
        <w:gridCol w:w="352"/>
        <w:gridCol w:w="43"/>
        <w:gridCol w:w="976"/>
        <w:gridCol w:w="206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郝雷迪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Story Short (FR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a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rar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il Guillotea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low Yo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Nelson (IRE)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秀姬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0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忌廉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EAM I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eamcake (USA) (Mr. Greele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Desbois/A.Bansais/P.Delm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6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5,0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8"/>
        <w:gridCol w:w="139"/>
        <w:gridCol w:w="1118"/>
        <w:gridCol w:w="160"/>
        <w:gridCol w:w="610"/>
        <w:gridCol w:w="552"/>
        <w:gridCol w:w="224"/>
        <w:gridCol w:w="226"/>
        <w:gridCol w:w="43"/>
        <w:gridCol w:w="572"/>
        <w:gridCol w:w="221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49"/>
        <w:gridCol w:w="26"/>
        <w:gridCol w:w="17"/>
        <w:gridCol w:w="208"/>
        <w:gridCol w:w="275"/>
        <w:gridCol w:w="250"/>
        <w:gridCol w:w="221"/>
        <w:gridCol w:w="43"/>
        <w:gridCol w:w="978"/>
        <w:gridCol w:w="208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布沙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Blanchoui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n Teodori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玉遠山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終點前數步取得領先，已盡所能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士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條佳妮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起在外疊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lue Quar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中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F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五十米處時加速力強，末段衝刺仍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yas Luk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park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顯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IHAN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iy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ta (FR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Elisabeth Labour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90"/>
        <w:gridCol w:w="212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terprete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Lullab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Raj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Salinas (GB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riad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leigh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齊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Jarou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rim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立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蝶凌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勇敢作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8"/>
              <w:gridCol w:w="794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幻雷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君婷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USIVE NELS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ine Bouckhuy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unt Nel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Pearl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vant-Gar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6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5"/>
        <w:gridCol w:w="160"/>
        <w:gridCol w:w="627"/>
        <w:gridCol w:w="562"/>
        <w:gridCol w:w="226"/>
        <w:gridCol w:w="227"/>
        <w:gridCol w:w="43"/>
        <w:gridCol w:w="490"/>
        <w:gridCol w:w="226"/>
        <w:gridCol w:w="279"/>
        <w:gridCol w:w="279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70"/>
        <w:gridCol w:w="226"/>
        <w:gridCol w:w="43"/>
        <w:gridCol w:w="994"/>
        <w:gridCol w:w="21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kli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River (FR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莉亞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as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nse Exac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玫瑰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隆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l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 (BE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ober Chope (FR)</w:t>
            </w:r>
          </w:p>
        </w:tc>
        <w:tc>
          <w:tcPr>
            <w:tcW w:w="2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坦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ro Sainz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Pica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雷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tlaa (GB)</w:t>
            </w:r>
          </w:p>
        </w:tc>
        <w:tc>
          <w:tcPr>
            <w:tcW w:w="2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隼戰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培泰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LCO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Guilber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heng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er Trebor (USA) (Myrakalu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do Fal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5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6"/>
        <w:gridCol w:w="1107"/>
        <w:gridCol w:w="160"/>
        <w:gridCol w:w="604"/>
        <w:gridCol w:w="548"/>
        <w:gridCol w:w="223"/>
        <w:gridCol w:w="226"/>
        <w:gridCol w:w="43"/>
        <w:gridCol w:w="470"/>
        <w:gridCol w:w="222"/>
        <w:gridCol w:w="268"/>
        <w:gridCol w:w="268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3"/>
        <w:gridCol w:w="250"/>
        <w:gridCol w:w="352"/>
        <w:gridCol w:w="43"/>
        <w:gridCol w:w="973"/>
        <w:gridCol w:w="205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tte Rou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Warrior (FR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渴眠秀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洪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西里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0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4"/>
              <w:gridCol w:w="795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爽感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彥龍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ICH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bastien Morineau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njeu (FR) (Intell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Depoux/F.Gage/S.Morinea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0"/>
        <w:gridCol w:w="1134"/>
        <w:gridCol w:w="160"/>
        <w:gridCol w:w="620"/>
        <w:gridCol w:w="558"/>
        <w:gridCol w:w="225"/>
        <w:gridCol w:w="227"/>
        <w:gridCol w:w="43"/>
        <w:gridCol w:w="490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3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尚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Limit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de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parduccio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zz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Carre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wendi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ie Tiso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rift (GB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vr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星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by Chop (F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ine Subias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giv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1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麗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朗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ILEE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Bar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Mokka (FR) (Scal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.Paul/Jr.Gaslain/Mme M.Bar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87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79"/>
        <w:gridCol w:w="180"/>
        <w:gridCol w:w="224"/>
        <w:gridCol w:w="43"/>
        <w:gridCol w:w="991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愛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ccarellu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 P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xt Eagle (GE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較後位置，末段略為收復一些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pl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ey La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麗夢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a Neva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碎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oitahi (IRE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hib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kovna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朗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麗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好位，可惜末段一直落後於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6"/>
              <w:gridCol w:w="793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創新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NOVAT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y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.Bodin / T. Forg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5,0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4"/>
        <w:gridCol w:w="43"/>
        <w:gridCol w:w="984"/>
        <w:gridCol w:w="21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積極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esars Palace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ican Grey (FR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林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in Time Gam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wood Man (F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巴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方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兒幸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ndarill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新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O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敦貝奇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RDAN BA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nel (FR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6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3"/>
        <w:gridCol w:w="160"/>
        <w:gridCol w:w="619"/>
        <w:gridCol w:w="557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7"/>
        <w:gridCol w:w="43"/>
        <w:gridCol w:w="989"/>
        <w:gridCol w:w="212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fie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Lu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S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ilent (IRE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hi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 as 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S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略為收復一些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3"/>
              <w:gridCol w:w="796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戀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羨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Married (IRE) (Tamayuz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Nagna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2-2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2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9,95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5"/>
        <w:gridCol w:w="224"/>
        <w:gridCol w:w="226"/>
        <w:gridCol w:w="43"/>
        <w:gridCol w:w="491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69"/>
        <w:gridCol w:w="43"/>
        <w:gridCol w:w="985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城寶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zarin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動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zarina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對騎師催策毫無反應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路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置身仙境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克瓦塞拉羅西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-Lena Weidl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馬平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pp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ello (F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展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iepies Melod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uella de V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Parley (GB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20"/>
              <w:gridCol w:w="798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偶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高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LLY KE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icja Karkos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iance d'Or (IRE) (Linngar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licja Karko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3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38"/>
        <w:gridCol w:w="1114"/>
        <w:gridCol w:w="160"/>
        <w:gridCol w:w="608"/>
        <w:gridCol w:w="550"/>
        <w:gridCol w:w="223"/>
        <w:gridCol w:w="226"/>
        <w:gridCol w:w="43"/>
        <w:gridCol w:w="489"/>
        <w:gridCol w:w="222"/>
        <w:gridCol w:w="270"/>
        <w:gridCol w:w="270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7"/>
        <w:gridCol w:w="180"/>
        <w:gridCol w:w="352"/>
        <w:gridCol w:w="43"/>
        <w:gridCol w:w="975"/>
        <w:gridCol w:w="207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3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偶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edoni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utto (GB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my Le Quilleuc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w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rtz Rose (FR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圖盧茲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準佳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gan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illar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bole (FR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龍普羅旺斯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敖朗力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il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Meadow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哥敵龍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O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Lockdow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8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檸檬甜酒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柏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ONCELL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deno Koplik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rchwoo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dy (IRE) (Casament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Z Kop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9,3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39"/>
        <w:gridCol w:w="1125"/>
        <w:gridCol w:w="160"/>
        <w:gridCol w:w="613"/>
        <w:gridCol w:w="553"/>
        <w:gridCol w:w="224"/>
        <w:gridCol w:w="226"/>
        <w:gridCol w:w="43"/>
        <w:gridCol w:w="514"/>
        <w:gridCol w:w="222"/>
        <w:gridCol w:w="273"/>
        <w:gridCol w:w="273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8"/>
        <w:gridCol w:w="180"/>
        <w:gridCol w:w="352"/>
        <w:gridCol w:w="43"/>
        <w:gridCol w:w="977"/>
        <w:gridCol w:w="2086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懷暢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Velv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 (FR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涅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alie Flenerova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n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h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迪拉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崔燕蓉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檸檬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a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ity (FR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克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拉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ra Zedkov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uri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ys Bes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ly Top (CZ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7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爾球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勒尼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ILR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s Caullery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ttendu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Boheme (FR) (Soldier of Fortu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戈勒尼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3-3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3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9"/>
        <w:gridCol w:w="160"/>
        <w:gridCol w:w="617"/>
        <w:gridCol w:w="556"/>
        <w:gridCol w:w="224"/>
        <w:gridCol w:w="226"/>
        <w:gridCol w:w="43"/>
        <w:gridCol w:w="480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69"/>
        <w:gridCol w:w="43"/>
        <w:gridCol w:w="991"/>
        <w:gridCol w:w="2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想不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敏多善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風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e Dre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海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ig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海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8"/>
              <w:gridCol w:w="1207"/>
              <w:gridCol w:w="791"/>
              <w:gridCol w:w="953"/>
              <w:gridCol w:w="292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好夢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HANY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Fro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hany (FR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ain Vergea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69"/>
              <w:gridCol w:w="881"/>
              <w:gridCol w:w="599"/>
              <w:gridCol w:w="69"/>
              <w:gridCol w:w="631"/>
              <w:gridCol w:w="599"/>
              <w:gridCol w:w="69"/>
              <w:gridCol w:w="60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3 (9-5-7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 (9-5-6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0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0-0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3,604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1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1"/>
        <w:gridCol w:w="1131"/>
        <w:gridCol w:w="160"/>
        <w:gridCol w:w="618"/>
        <w:gridCol w:w="557"/>
        <w:gridCol w:w="225"/>
        <w:gridCol w:w="226"/>
        <w:gridCol w:w="43"/>
        <w:gridCol w:w="491"/>
        <w:gridCol w:w="224"/>
        <w:gridCol w:w="275"/>
        <w:gridCol w:w="275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8"/>
        <w:gridCol w:w="169"/>
        <w:gridCol w:w="269"/>
        <w:gridCol w:w="43"/>
        <w:gridCol w:w="987"/>
        <w:gridCol w:w="211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十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ve Precieu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hill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as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ponse Exac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麗玫瑰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ki Ch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rass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 Force (FR)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olas Baudet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h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vakney (BEL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sun (FR)</w:t>
            </w:r>
          </w:p>
        </w:tc>
        <w:tc>
          <w:tcPr>
            <w:tcW w:w="2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n Hedma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娃娃見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夢</w:t>
            </w:r>
          </w:p>
        </w:tc>
        <w:tc>
          <w:tcPr>
            <w:tcW w:w="2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2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閃威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庭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COLE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dric Bouti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ie Good (IRE) (Big Bad Bob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Micolo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0,9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1"/>
        <w:gridCol w:w="139"/>
        <w:gridCol w:w="1118"/>
        <w:gridCol w:w="160"/>
        <w:gridCol w:w="610"/>
        <w:gridCol w:w="552"/>
        <w:gridCol w:w="224"/>
        <w:gridCol w:w="226"/>
        <w:gridCol w:w="43"/>
        <w:gridCol w:w="475"/>
        <w:gridCol w:w="223"/>
        <w:gridCol w:w="271"/>
        <w:gridCol w:w="271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8"/>
        <w:gridCol w:w="250"/>
        <w:gridCol w:w="269"/>
        <w:gridCol w:w="43"/>
        <w:gridCol w:w="986"/>
        <w:gridCol w:w="208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m Kara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對騎師催策毫無反應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lan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menton (FR)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Feel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國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LIN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Nic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ma (FR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.Nicot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6-7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6-7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3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39"/>
        <w:gridCol w:w="1119"/>
        <w:gridCol w:w="160"/>
        <w:gridCol w:w="611"/>
        <w:gridCol w:w="552"/>
        <w:gridCol w:w="224"/>
        <w:gridCol w:w="226"/>
        <w:gridCol w:w="43"/>
        <w:gridCol w:w="475"/>
        <w:gridCol w:w="223"/>
        <w:gridCol w:w="272"/>
        <w:gridCol w:w="272"/>
        <w:gridCol w:w="281"/>
        <w:gridCol w:w="281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8"/>
        <w:gridCol w:w="250"/>
        <w:gridCol w:w="276"/>
        <w:gridCol w:w="43"/>
        <w:gridCol w:w="981"/>
        <w:gridCol w:w="20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sal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Mister Charlie (FR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ire Desi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e Nana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Ingra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Prid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仍勁，騎師對其表現感到滿意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蒂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afal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Ingra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ea (FR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雅濤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i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k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谷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工小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ISSEL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sa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cagnes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Karin Briesk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4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5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77"/>
        <w:gridCol w:w="282"/>
        <w:gridCol w:w="404"/>
        <w:gridCol w:w="168"/>
        <w:gridCol w:w="43"/>
        <w:gridCol w:w="152"/>
        <w:gridCol w:w="43"/>
        <w:gridCol w:w="151"/>
        <w:gridCol w:w="26"/>
        <w:gridCol w:w="17"/>
        <w:gridCol w:w="231"/>
        <w:gridCol w:w="279"/>
        <w:gridCol w:w="180"/>
        <w:gridCol w:w="225"/>
        <w:gridCol w:w="43"/>
        <w:gridCol w:w="99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曲歌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 d'Albion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sieurval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湧蒼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舞幻伊花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Falc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ai Hero (IRE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工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與對手爭取領先位置，末段衝刺仍勁，騎師對其表現感到滿意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征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工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mino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7"/>
              <w:gridCol w:w="795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城麗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佩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BEL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ica Dupont-Fah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isian Princess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.Billard/Mme J.Dupont-Fah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2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1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9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4"/>
        <w:gridCol w:w="554"/>
        <w:gridCol w:w="224"/>
        <w:gridCol w:w="226"/>
        <w:gridCol w:w="43"/>
        <w:gridCol w:w="485"/>
        <w:gridCol w:w="222"/>
        <w:gridCol w:w="273"/>
        <w:gridCol w:w="273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250"/>
        <w:gridCol w:w="225"/>
        <w:gridCol w:w="43"/>
        <w:gridCol w:w="984"/>
        <w:gridCol w:w="210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陸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mas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i (FR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Lig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pnotize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蹄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el Rabh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區慧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ink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理財有道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Lu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navy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rameda (FR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5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意深情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田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K VALEN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ieu Bouti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gs of Eagles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Opaque (GB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Bout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3-1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5,5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2"/>
        <w:gridCol w:w="1136"/>
        <w:gridCol w:w="160"/>
        <w:gridCol w:w="621"/>
        <w:gridCol w:w="559"/>
        <w:gridCol w:w="225"/>
        <w:gridCol w:w="227"/>
        <w:gridCol w:w="43"/>
        <w:gridCol w:w="489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5"/>
        <w:gridCol w:w="43"/>
        <w:gridCol w:w="994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毋須綵排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疤臉狠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泰小姐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byland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menton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a Chollet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O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中間位置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動進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蘭嘉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升級助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濂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LIVAT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 Macedo Da Silva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ivate (IRE) (Poliglot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berto Macedo Da Silv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4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4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50"/>
        <w:gridCol w:w="223"/>
        <w:gridCol w:w="43"/>
        <w:gridCol w:w="986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克斯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nv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奢想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更一度取得領先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杜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ir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halin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sper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途領放，末段衝刺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德馬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ur as 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Sk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基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inell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升級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a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尚可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蝶姬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GEOR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aide Budka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e Li (GB) (Dawn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Adelaide Bud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7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3"/>
        <w:gridCol w:w="160"/>
        <w:gridCol w:w="625"/>
        <w:gridCol w:w="561"/>
        <w:gridCol w:w="226"/>
        <w:gridCol w:w="227"/>
        <w:gridCol w:w="43"/>
        <w:gridCol w:w="491"/>
        <w:gridCol w:w="225"/>
        <w:gridCol w:w="278"/>
        <w:gridCol w:w="278"/>
        <w:gridCol w:w="282"/>
        <w:gridCol w:w="282"/>
        <w:gridCol w:w="404"/>
        <w:gridCol w:w="168"/>
        <w:gridCol w:w="43"/>
        <w:gridCol w:w="153"/>
        <w:gridCol w:w="43"/>
        <w:gridCol w:w="151"/>
        <w:gridCol w:w="26"/>
        <w:gridCol w:w="17"/>
        <w:gridCol w:w="209"/>
        <w:gridCol w:w="280"/>
        <w:gridCol w:w="180"/>
        <w:gridCol w:w="226"/>
        <w:gridCol w:w="43"/>
        <w:gridCol w:w="996"/>
        <w:gridCol w:w="21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el Roth Le Vaillan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ck Box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桑堡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inambur (FR)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奧爾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Fib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gine Chop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ny Danc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取得領先，末段較為均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尚雅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花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 Bout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a Ro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ras Style (FR)</w:t>
            </w:r>
          </w:p>
        </w:tc>
        <w:tc>
          <w:tcPr>
            <w:tcW w:w="2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6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山嵐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LTAN OF SWING (AUT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Geisl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o Familiar (IRE) (Clodovi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Liberty Lea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6,9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0"/>
        <w:gridCol w:w="1128"/>
        <w:gridCol w:w="160"/>
        <w:gridCol w:w="617"/>
        <w:gridCol w:w="556"/>
        <w:gridCol w:w="224"/>
        <w:gridCol w:w="226"/>
        <w:gridCol w:w="43"/>
        <w:gridCol w:w="479"/>
        <w:gridCol w:w="224"/>
        <w:gridCol w:w="274"/>
        <w:gridCol w:w="274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80"/>
        <w:gridCol w:w="276"/>
        <w:gridCol w:w="43"/>
        <w:gridCol w:w="986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尼謝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Espri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Pelemois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macho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an of Swing (AUT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nvoy (IRE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略為收復一些失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O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har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ch Fusilier (IRE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ranville (FR)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8"/>
              <w:gridCol w:w="796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回夢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曹達德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EE DREAM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Chotard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ee Wrens (IRE) (Second Empir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nry Salemm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4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2"/>
        <w:gridCol w:w="559"/>
        <w:gridCol w:w="225"/>
        <w:gridCol w:w="227"/>
        <w:gridCol w:w="43"/>
        <w:gridCol w:w="492"/>
        <w:gridCol w:w="225"/>
        <w:gridCol w:w="277"/>
        <w:gridCol w:w="277"/>
        <w:gridCol w:w="282"/>
        <w:gridCol w:w="282"/>
        <w:gridCol w:w="404"/>
        <w:gridCol w:w="169"/>
        <w:gridCol w:w="43"/>
        <w:gridCol w:w="151"/>
        <w:gridCol w:w="43"/>
        <w:gridCol w:w="151"/>
        <w:gridCol w:w="26"/>
        <w:gridCol w:w="17"/>
        <w:gridCol w:w="231"/>
        <w:gridCol w:w="279"/>
        <w:gridCol w:w="169"/>
        <w:gridCol w:w="225"/>
        <w:gridCol w:w="43"/>
        <w:gridCol w:w="992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zou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ytesbury La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es (FR)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Germai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cissu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envoy (IR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五百米處起向前推進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birdfly (ITY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回夢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ire Legra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攔路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iktash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ken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Manci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回夢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在外疊改善位置，可惜末段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中神廟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盈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CANE TEMPL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gaux Till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ttovoce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Margaux Till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2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20"/>
        <w:gridCol w:w="160"/>
        <w:gridCol w:w="612"/>
        <w:gridCol w:w="553"/>
        <w:gridCol w:w="224"/>
        <w:gridCol w:w="226"/>
        <w:gridCol w:w="43"/>
        <w:gridCol w:w="597"/>
        <w:gridCol w:w="223"/>
        <w:gridCol w:w="272"/>
        <w:gridCol w:w="272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6"/>
        <w:gridCol w:w="169"/>
        <w:gridCol w:w="222"/>
        <w:gridCol w:w="43"/>
        <w:gridCol w:w="982"/>
        <w:gridCol w:w="20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羅什布賽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中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ioned Gir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子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六百米處時移出並展開衝刺，其後進佔前列位置，末段衝刺良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托布里掦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朗賢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zefy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he Army Now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bel Rebel (FR)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奧爾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aimbault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goa San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p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Skirring (FR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爾萊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r Raimbaul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Blue Quartz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中神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畢浩常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otaur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膽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To Parley (GB)</w:t>
            </w:r>
          </w:p>
        </w:tc>
        <w:tc>
          <w:tcPr>
            <w:tcW w:w="2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擊破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TAL KNOCKOUT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Exospher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ama Mama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Karin Briesko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3,69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7"/>
        <w:gridCol w:w="160"/>
        <w:gridCol w:w="621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8"/>
        <w:gridCol w:w="43"/>
        <w:gridCol w:w="152"/>
        <w:gridCol w:w="43"/>
        <w:gridCol w:w="152"/>
        <w:gridCol w:w="26"/>
        <w:gridCol w:w="17"/>
        <w:gridCol w:w="231"/>
        <w:gridCol w:w="280"/>
        <w:gridCol w:w="180"/>
        <w:gridCol w:w="226"/>
        <w:gridCol w:w="43"/>
        <w:gridCol w:w="989"/>
        <w:gridCol w:w="21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i Bo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爾球王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兆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ag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旺飛駒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本力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iat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gat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low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改善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弓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Got Sa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i de l'Ai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af the Big O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ranville (FR)</w:t>
            </w:r>
          </w:p>
        </w:tc>
        <w:tc>
          <w:tcPr>
            <w:tcW w:w="21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31"/>
              <w:gridCol w:w="797"/>
              <w:gridCol w:w="96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生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禮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N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Plisso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yboycharli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nkly (FR) (Zanzibar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.Plisson 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 (4-7-9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 (3-6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66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8"/>
        <w:gridCol w:w="1115"/>
        <w:gridCol w:w="160"/>
        <w:gridCol w:w="609"/>
        <w:gridCol w:w="551"/>
        <w:gridCol w:w="223"/>
        <w:gridCol w:w="226"/>
        <w:gridCol w:w="43"/>
        <w:gridCol w:w="489"/>
        <w:gridCol w:w="223"/>
        <w:gridCol w:w="271"/>
        <w:gridCol w:w="271"/>
        <w:gridCol w:w="281"/>
        <w:gridCol w:w="281"/>
        <w:gridCol w:w="404"/>
        <w:gridCol w:w="165"/>
        <w:gridCol w:w="43"/>
        <w:gridCol w:w="148"/>
        <w:gridCol w:w="43"/>
        <w:gridCol w:w="152"/>
        <w:gridCol w:w="26"/>
        <w:gridCol w:w="17"/>
        <w:gridCol w:w="231"/>
        <w:gridCol w:w="275"/>
        <w:gridCol w:w="180"/>
        <w:gridCol w:w="352"/>
        <w:gridCol w:w="43"/>
        <w:gridCol w:w="985"/>
        <w:gridCol w:w="207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丁寧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ig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Shini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in Lemiere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rt Cou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忌廉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park (FR)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lit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y Ca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生孩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其後留守前列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爾方丹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文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Affa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動震撼</w:t>
            </w:r>
          </w:p>
        </w:tc>
        <w:tc>
          <w:tcPr>
            <w:tcW w:w="2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影成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逢奇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 PLUS U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Philippe Sauvag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Sora (FR) (Desert Blan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宋逢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0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0-6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1,2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5"/>
        <w:gridCol w:w="43"/>
        <w:gridCol w:w="990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fie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移出改善位置，其後一度退守至更後，過終點時最為接近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harah (F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F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ya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om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eult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ig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蝶飛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立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麗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2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懷暢飲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為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Y CHOP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ss Pariz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le of Yor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liya (FR) (Silver Fro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Franc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7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3,3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90"/>
        <w:gridCol w:w="225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2"/>
        <w:gridCol w:w="26"/>
        <w:gridCol w:w="17"/>
        <w:gridCol w:w="231"/>
        <w:gridCol w:w="280"/>
        <w:gridCol w:w="180"/>
        <w:gridCol w:w="224"/>
        <w:gridCol w:w="43"/>
        <w:gridCol w:w="990"/>
        <w:gridCol w:w="21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en Puillet-Ro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0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好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懷暢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走勢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懷暢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kamette Koukeba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Rocke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as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an of Swing (AUT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紅火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ille Bleue (F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蘭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've Got Sai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zie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hof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24 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三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6:2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法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亮通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奕裕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HI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ic Guilloux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persand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ic Guillo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 (8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 (4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20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2"/>
        <w:gridCol w:w="1138"/>
        <w:gridCol w:w="160"/>
        <w:gridCol w:w="622"/>
        <w:gridCol w:w="559"/>
        <w:gridCol w:w="225"/>
        <w:gridCol w:w="227"/>
        <w:gridCol w:w="43"/>
        <w:gridCol w:w="483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9"/>
        <w:gridCol w:w="169"/>
        <w:gridCol w:w="224"/>
        <w:gridCol w:w="43"/>
        <w:gridCol w:w="994"/>
        <w:gridCol w:w="213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顯博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厚望滿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活獵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an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城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定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工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羅妮子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改善位置，末段衝刺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知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nge Vi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s Gold (FR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勒利翁當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凌望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woo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麗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sai Transforme (FR)</w:t>
            </w:r>
          </w:p>
        </w:tc>
        <w:tc>
          <w:tcPr>
            <w:tcW w:w="2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天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鐸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NTARI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rnard Goudo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nana (GB) (Zafonic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Grauh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 (7-1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5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7,9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1"/>
        <w:gridCol w:w="1136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82"/>
        <w:gridCol w:w="282"/>
        <w:gridCol w:w="404"/>
        <w:gridCol w:w="168"/>
        <w:gridCol w:w="43"/>
        <w:gridCol w:w="151"/>
        <w:gridCol w:w="43"/>
        <w:gridCol w:w="152"/>
        <w:gridCol w:w="26"/>
        <w:gridCol w:w="17"/>
        <w:gridCol w:w="231"/>
        <w:gridCol w:w="280"/>
        <w:gridCol w:w="180"/>
        <w:gridCol w:w="225"/>
        <w:gridCol w:w="43"/>
        <w:gridCol w:w="991"/>
        <w:gridCol w:w="21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rayfie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佳影成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佐敦貝奇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jjle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貴琥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 Dream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i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igat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Bea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b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Time (FR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Wren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daho Jam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果妙想</w:t>
            </w:r>
          </w:p>
        </w:tc>
        <w:tc>
          <w:tcPr>
            <w:tcW w:w="21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5:00Z</dcterms:created>
  <dc:creator>MAN, Louisa Y H</dc:creator>
  <dc:description/>
  <dc:language>en-US</dc:language>
  <cp:lastModifiedBy>MAN, Louisa Y H</cp:lastModifiedBy>
  <dcterms:modified xsi:type="dcterms:W3CDTF">2024-08-09T07:35:00Z</dcterms:modified>
  <cp:revision>3</cp:revision>
  <dc:subject/>
  <dc:title/>
</cp:coreProperties>
</file>