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米羅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一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1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yn Orda (IRE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4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2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加速力不及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意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sebumpy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Skye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取得領先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dame Jean Coutur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of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ora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6"/>
              <w:gridCol w:w="809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漫畫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IC BOO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gabond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7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2"/>
        <w:gridCol w:w="21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Buckle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居第七位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ingly (USA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留守中間位置，六百米處起受催策，進入直路時居第六位，四百米處起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畫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et Timing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被對手追上即受催策，二百米處時被超越，五十米處時又再度回氣再上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愛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 DARL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hroosa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ah La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5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996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rco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態駿逸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a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Aquilin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a W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arola (USA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，騎師對其表現感到滿意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umbus (GE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進佔前列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1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裏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URS DES B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issimo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4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s des Bo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Mid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miah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其後取得領先，末段已有明顯優勢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ti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s des Bois (IRE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s des Bo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bi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4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米羅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1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盛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 RE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 Violin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Dei Duepi, Ballylinch Stud &amp;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3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聞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蹄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ya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瞬即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向前推進，末段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Skye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嘻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COMBAT CONTINU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guja (FR) (Zanziba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nevieve Meu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1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3"/>
        <w:gridCol w:w="160"/>
        <w:gridCol w:w="626"/>
        <w:gridCol w:w="561"/>
        <w:gridCol w:w="226"/>
        <w:gridCol w:w="227"/>
        <w:gridCol w:w="43"/>
        <w:gridCol w:w="491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Columb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ela Bo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And Away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siana (GB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較後位置，三百五十米處時加速力強並取得領先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三百五十米處時加速力並進佔前列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9"/>
              <w:gridCol w:w="813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出艷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AIQU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Juliet Rose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6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8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意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sbeere (GE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一度取得領先，可惜末段一直落後於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sbeere (GE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並取得領先，末段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寧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，騎師對其表現感到滿意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4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米羅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8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意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YAND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yarafin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4"/>
        <w:gridCol w:w="160"/>
        <w:gridCol w:w="614"/>
        <w:gridCol w:w="554"/>
        <w:gridCol w:w="224"/>
        <w:gridCol w:w="226"/>
        <w:gridCol w:w="43"/>
        <w:gridCol w:w="489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4"/>
        <w:gridCol w:w="43"/>
        <w:gridCol w:w="989"/>
        <w:gridCol w:w="209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意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sebumpy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抵抗頭馬的衝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意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sbeere (GER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向前推進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Skye (FR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寧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意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Lawyer (USA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6"/>
              <w:gridCol w:w="811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朗雪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ZAROVSKH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skha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kura One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farroa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Romance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 Perd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1"/>
              <w:gridCol w:w="807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寧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GATA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s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5"/>
        <w:gridCol w:w="555"/>
        <w:gridCol w:w="224"/>
        <w:gridCol w:w="226"/>
        <w:gridCol w:w="43"/>
        <w:gridCol w:w="491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6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Laur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寧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ancou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 Vegas Dream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，終點前數步取得領先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寧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Hoteller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寧靜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並進佔有利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寧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4:00Z</dcterms:created>
  <dc:creator>MAN, Louisa Y H</dc:creator>
  <dc:description/>
  <dc:language>en-US</dc:language>
  <cp:lastModifiedBy>MAN, Louisa Y H</cp:lastModifiedBy>
  <dcterms:modified xsi:type="dcterms:W3CDTF">2024-08-09T07:34:00Z</dcterms:modified>
  <cp:revision>3</cp:revision>
  <dc:subject/>
  <dc:title/>
</cp:coreProperties>
</file>