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9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雷里耶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64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810"/>
              <w:gridCol w:w="948"/>
              <w:gridCol w:w="29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投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OLVEM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Duba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Sul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0,2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5"/>
        <w:gridCol w:w="1106"/>
        <w:gridCol w:w="160"/>
        <w:gridCol w:w="603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64"/>
        <w:gridCol w:w="20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ark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Zoud (GB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未能望空，三百米處時受催策下迫趕領放馬，二百米處時已獲機會盡展所長，接近終點時未能超越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龍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三百米處起受催策，其後移出，接近終點時走勢尚可，但從未威脅三甲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外疊向前推進，其後外閃，三百米處時進佔第二位，二百米處時走勢仍勁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三百米處起受催策並向前推進，趨近二百米處時外閃，末段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已獲機會盡展所長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806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監察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BUD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dicat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1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9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三百米處時在接近內欄競跑的馬群受催策下向前推進，二百米處時轉換跑線並展開強勁衝刺，接近終點時取得領先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's Tipp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計匠心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進佔第二位，二百米處時取得領先，接近終點時已被騎師收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滑雪名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FFR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ruples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0,1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74"/>
        <w:gridCol w:w="1142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69"/>
        <w:gridCol w:w="224"/>
        <w:gridCol w:w="43"/>
        <w:gridCol w:w="989"/>
        <w:gridCol w:w="21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飆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雪名花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雪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Index (IRE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流群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Camar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c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9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9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2"/>
              <w:gridCol w:w="81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風送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T WI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cid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28"/>
        <w:gridCol w:w="160"/>
        <w:gridCol w:w="617"/>
        <w:gridCol w:w="556"/>
        <w:gridCol w:w="224"/>
        <w:gridCol w:w="226"/>
        <w:gridCol w:w="43"/>
        <w:gridCol w:w="520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3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i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nie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風送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 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移出並展開衝刺，終點前數步取得領先，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風送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rdrop Explodes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風送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stan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ou Lagoon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其後一度與對手爭取領先位置，末段越走越勁並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BAG 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9"/>
              <w:gridCol w:w="813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之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beech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0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238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250"/>
        <w:gridCol w:w="222"/>
        <w:gridCol w:w="43"/>
        <w:gridCol w:w="985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yan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v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pueblo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a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do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13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名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S AND LOV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In Love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H Morriss &amp;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6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外閃，三百米處時向前推進，二百米處時走勢仍佳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四百米處時加速力不及對手即受催策，二百米處時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其後加速力不及對手，即受力策，三百米處起走勢轉勁，二百米處時進佔第三位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四百米處起受催策並向前推進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仍受力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9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9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11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山錦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MBER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cey Sutton (FR) (Tertu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4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4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314"/>
        <w:gridCol w:w="220"/>
        <w:gridCol w:w="43"/>
        <w:gridCol w:w="967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Fry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下向前推進，瞬即建立優勢，二百米處時走勢強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生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直路時居第五位，四百米處時受催策下未能望空，其後勒避，三百米處時仍受力策，走勢一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五百米處起受催策並逐步追前，三百米處時迫趕領放馬，二百米處時走勢居第二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六百米處時試圖向前推進時未能望空，又與對手碰撞，四百米處時受催策，三百米處時進佔第二位，可惜未能威脅領放馬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5"/>
              <w:gridCol w:w="811"/>
              <w:gridCol w:w="951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然奇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KA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hill (FR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5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4"/>
        <w:gridCol w:w="1142"/>
        <w:gridCol w:w="160"/>
        <w:gridCol w:w="624"/>
        <w:gridCol w:w="561"/>
        <w:gridCol w:w="226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 Power (IRE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九百米處起移出並向前推進至前列位置，其後與對手爭取領先位置，走勢稚嫩，可惜末段對騎師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d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le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Lawyer (USA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奇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Given (FR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v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pueblo (IRE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情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ROO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ticanti (USA) (Aptitu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ok Farm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0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85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er Amist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Waves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六百米處起向前推進並追趕領放馬，四百米處時走勢強勁，三百米處時取得領先，最後一百米衝刺仍佳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受催策，四百米處時走勢平常，二百米處時沿欄而上，接近終點時進佔第三位，走勢尚可，但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Cr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命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起受催策，走外疊，其後受力策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nomic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內欄較後位置，四百米處起沿欄而上並緊隨領放馬，三百米處時進佔第二位，從未威脅頭馬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跟跑而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2:00Z</dcterms:created>
  <dc:creator>MAN, Louisa Y H</dc:creator>
  <dc:description/>
  <dc:language>en-US</dc:language>
  <cp:lastModifiedBy>MAN, Louisa Y H</cp:lastModifiedBy>
  <dcterms:modified xsi:type="dcterms:W3CDTF">2024-08-09T08:02:00Z</dcterms:modified>
  <cp:revision>3</cp:revision>
  <dc:subject/>
  <dc:title/>
</cp:coreProperties>
</file>