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0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1.8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04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1.8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傑克莫華大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多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雄馬及雌馬。配磅︰三歲</w:t>
            </w:r>
            <w:r>
              <w:rPr>
                <w:rFonts w:cs="Arial" w:ascii="Arial" w:hAnsi="Arial"/>
                <w:color w:val="000000"/>
                <w:sz w:val="16"/>
              </w:rPr>
              <w:t>125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31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1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571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28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14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57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8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8,450,9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828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931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65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82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1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21"/>
              <w:gridCol w:w="815"/>
              <w:gridCol w:w="956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石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勉練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G ROCK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urizio Guarnieri (FR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ck of Gibralt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rdiyna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eguada Centurion Sl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5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4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,165,54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74"/>
        <w:gridCol w:w="1128"/>
        <w:gridCol w:w="160"/>
        <w:gridCol w:w="611"/>
        <w:gridCol w:w="552"/>
        <w:gridCol w:w="224"/>
        <w:gridCol w:w="226"/>
        <w:gridCol w:w="43"/>
        <w:gridCol w:w="475"/>
        <w:gridCol w:w="222"/>
        <w:gridCol w:w="281"/>
        <w:gridCol w:w="281"/>
        <w:gridCol w:w="281"/>
        <w:gridCol w:w="281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276"/>
        <w:gridCol w:w="250"/>
        <w:gridCol w:w="222"/>
        <w:gridCol w:w="43"/>
        <w:gridCol w:w="960"/>
        <w:gridCol w:w="208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莫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走勢尚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磨坊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式甜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但瞬即取得領先，四百米處時受催策，進入二百米處時取得領先，可惜一百米處時被超越，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56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起勁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六百米處時已有七個馬位的優勢，從未受到對手考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景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旁觀者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往起步點時甚為緊張，在內欄競跑的馬群領放至四百米處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安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駿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較外的跑道領放，其後大部分時間均在前列位置，六百米處時被超越即受催策，四百米處起外閃，瞬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08"/>
              <w:gridCol w:w="815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倫谷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RY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0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utoon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urlan Bizako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398,51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0"/>
        <w:gridCol w:w="174"/>
        <w:gridCol w:w="1107"/>
        <w:gridCol w:w="160"/>
        <w:gridCol w:w="601"/>
        <w:gridCol w:w="546"/>
        <w:gridCol w:w="222"/>
        <w:gridCol w:w="226"/>
        <w:gridCol w:w="43"/>
        <w:gridCol w:w="468"/>
        <w:gridCol w:w="219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207"/>
        <w:gridCol w:w="272"/>
        <w:gridCol w:w="442"/>
        <w:gridCol w:w="219"/>
        <w:gridCol w:w="43"/>
        <w:gridCol w:w="941"/>
        <w:gridCol w:w="204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慶典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8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</w:tc>
        <w:tc>
          <w:tcPr>
            <w:tcW w:w="20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時在外疊向前推進，三百米處起展開挑戰，接近終點時再無餘力，僅得季軍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美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變革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居前列位置，四百米處起向前推進，三百米處時受催策下取得領先，末段維持佳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露聲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</w:tc>
        <w:tc>
          <w:tcPr>
            <w:tcW w:w="20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第五位，四百米處時在外疊向前推進，瞬即受力策，二百米處時展開衝刺，一百米處時加速力強並取得領先，終點前已有明顯優勢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景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旁觀者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留守前列位置，四百米處起受催策並向前推進至領先位置，瞬即追趕頭馬，末段維持佳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安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駿</w:t>
            </w:r>
          </w:p>
        </w:tc>
        <w:tc>
          <w:tcPr>
            <w:tcW w:w="20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競跑，追趕領放馬，四百米處時進佔第二位，三百米處時取得領先，二百米處時已有明顯優勢，有些斜跑，但仍以輕鬆姿態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3"/>
              <w:gridCol w:w="814"/>
              <w:gridCol w:w="955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悍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ATE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hoenix of Spa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rd Walnut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246,50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74"/>
        <w:gridCol w:w="1131"/>
        <w:gridCol w:w="160"/>
        <w:gridCol w:w="616"/>
        <w:gridCol w:w="556"/>
        <w:gridCol w:w="224"/>
        <w:gridCol w:w="226"/>
        <w:gridCol w:w="43"/>
        <w:gridCol w:w="479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7"/>
        <w:gridCol w:w="244"/>
        <w:gridCol w:w="223"/>
        <w:gridCol w:w="43"/>
        <w:gridCol w:w="969"/>
        <w:gridCol w:w="210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何斯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8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戰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揚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騎詩逸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時在內欄競跑的馬群向前推進，三百米處起受力策，其後乏力墮退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騎詩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名作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緊隨領放馬，趨近四百米處時取得領先，末段越走越勁，輕鬆勝出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演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四百米處時進佔第二位，其後退守至第三位即受催策，最後二百米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都名河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三位，四百米處時向前推進並與對手爭取領先位置，三百米處時受催策並取得領先，瞬即建立優勢，二百米處時受對手強勁挑戰，終點前數步被超越，再無餘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馴馬師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慧眼文評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並取得領先，力拼下僅勝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4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傑克莫華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4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3"/>
              <w:gridCol w:w="813"/>
              <w:gridCol w:w="954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旋進軌跡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SPIRA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scope (GB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9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9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,882,49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1"/>
        <w:gridCol w:w="174"/>
        <w:gridCol w:w="1118"/>
        <w:gridCol w:w="160"/>
        <w:gridCol w:w="604"/>
        <w:gridCol w:w="548"/>
        <w:gridCol w:w="223"/>
        <w:gridCol w:w="226"/>
        <w:gridCol w:w="43"/>
        <w:gridCol w:w="470"/>
        <w:gridCol w:w="222"/>
        <w:gridCol w:w="281"/>
        <w:gridCol w:w="281"/>
        <w:gridCol w:w="281"/>
        <w:gridCol w:w="281"/>
        <w:gridCol w:w="404"/>
        <w:gridCol w:w="169"/>
        <w:gridCol w:w="43"/>
        <w:gridCol w:w="152"/>
        <w:gridCol w:w="43"/>
        <w:gridCol w:w="147"/>
        <w:gridCol w:w="26"/>
        <w:gridCol w:w="17"/>
        <w:gridCol w:w="207"/>
        <w:gridCol w:w="273"/>
        <w:gridCol w:w="378"/>
        <w:gridCol w:w="220"/>
        <w:gridCol w:w="43"/>
        <w:gridCol w:w="958"/>
        <w:gridCol w:w="2060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莫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略慢，留守包尾，六百米處時在外欄逐步改善位置，四百米處時受催策，三百米處起向領放馬展開挑戰，瞬即取得領先，最後二百米維持勁勢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戰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1,58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采侯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之城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千二米處時改善位置，六百米處起移出，四百米處時取得領先，三百米處時已有明顯優勢，最後二百米走勢仍然強勁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雌馬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0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ira (USA)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後，走第三疊，末段走勢強勁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景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旁觀者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倫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巫行動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移至內欄留守包尾，三百米處起受催策並向前推進，末段較為均速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爾斯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亮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平流金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起受催策並略為追前，從未拉近與頭馬之間的距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17"/>
              <w:gridCol w:w="815"/>
              <w:gridCol w:w="958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帝金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戈勒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GOLD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Caullery (FR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nodi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Gandelia (FR) (Kingsals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C. Wingtans/N. Caulle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9-3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8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213,72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7"/>
        <w:gridCol w:w="160"/>
        <w:gridCol w:w="619"/>
        <w:gridCol w:w="557"/>
        <w:gridCol w:w="225"/>
        <w:gridCol w:w="226"/>
        <w:gridCol w:w="43"/>
        <w:gridCol w:w="481"/>
        <w:gridCol w:w="224"/>
        <w:gridCol w:w="275"/>
        <w:gridCol w:w="275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3"/>
        <w:gridCol w:w="43"/>
        <w:gridCol w:w="973"/>
        <w:gridCol w:w="211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費希迪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妙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鳳騰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贏駒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米處起試圖加速上前，末段毫無走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1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草地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8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雁南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題名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受催策，三百米處時未能望空，二百米處時走勢尚勁，但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喬斯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州星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密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勤快夏利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留守包尾，四百米處起向前推進，最後一百米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樂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額外加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麗娜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一千米處起向前推進，已盡所能，力拼下僅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爾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風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額外加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偉蹄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並向前推進，二百米處時再無餘力，最後一百米已被騎師收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4"/>
              <w:gridCol w:w="813"/>
              <w:gridCol w:w="953"/>
              <w:gridCol w:w="292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道安問候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孫達志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HABA YA SANAF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Schutz (FR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ega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ber Abdull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132,63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74"/>
        <w:gridCol w:w="1135"/>
        <w:gridCol w:w="160"/>
        <w:gridCol w:w="619"/>
        <w:gridCol w:w="557"/>
        <w:gridCol w:w="225"/>
        <w:gridCol w:w="226"/>
        <w:gridCol w:w="43"/>
        <w:gridCol w:w="481"/>
        <w:gridCol w:w="223"/>
        <w:gridCol w:w="275"/>
        <w:gridCol w:w="275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73"/>
        <w:gridCol w:w="2118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蒙巴克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0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族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安問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級競速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五百五十米處時加速力強，其後進佔前列位置，末段一直落後於頭馬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谷百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族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安問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伶俐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過終點時最為接近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斯巴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6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采侯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平流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爭先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對騎師催策毫無反應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Bertrand du Breui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安問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女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李子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取得領先，末段走勢仍勁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詩度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焦糖甘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安問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女座</w:t>
            </w:r>
          </w:p>
        </w:tc>
        <w:tc>
          <w:tcPr>
            <w:tcW w:w="2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可惜末段一直落後於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04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傑克莫華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4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4"/>
              <w:gridCol w:w="1202"/>
              <w:gridCol w:w="810"/>
              <w:gridCol w:w="948"/>
              <w:gridCol w:w="291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都會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浪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TROPOLIT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io Baratti (FR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arak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ianza (GB) (Hall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. R. Bradley III/Scuderia Scola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178,98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74"/>
        <w:gridCol w:w="1133"/>
        <w:gridCol w:w="160"/>
        <w:gridCol w:w="618"/>
        <w:gridCol w:w="557"/>
        <w:gridCol w:w="225"/>
        <w:gridCol w:w="226"/>
        <w:gridCol w:w="43"/>
        <w:gridCol w:w="480"/>
        <w:gridCol w:w="223"/>
        <w:gridCol w:w="275"/>
        <w:gridCol w:w="275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8"/>
        <w:gridCol w:w="278"/>
        <w:gridCol w:w="244"/>
        <w:gridCol w:w="223"/>
        <w:gridCol w:w="43"/>
        <w:gridCol w:w="984"/>
        <w:gridCol w:w="211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0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o Pret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有些搶口，走勢稚嫩，末段走勢仍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裝金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ngheli (FR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走勢仍勁，騎師對其表現感到滿意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齋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偉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 Man (FR)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星共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益智玩意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自八百米處起改善位置，末段衝刺尚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詹姆士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7,87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緋色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蜚聲詩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會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但未能即時加速，瞬即受困，二百米處時走勢轉佳並進佔第三位，可惜從未威脅頭二名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3"/>
              <w:gridCol w:w="812"/>
              <w:gridCol w:w="952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模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DDWA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 (GB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jjhaa (GB) (King's B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28,01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75"/>
        <w:gridCol w:w="1134"/>
        <w:gridCol w:w="160"/>
        <w:gridCol w:w="619"/>
        <w:gridCol w:w="557"/>
        <w:gridCol w:w="225"/>
        <w:gridCol w:w="226"/>
        <w:gridCol w:w="43"/>
        <w:gridCol w:w="481"/>
        <w:gridCol w:w="223"/>
        <w:gridCol w:w="275"/>
        <w:gridCol w:w="275"/>
        <w:gridCol w:w="275"/>
        <w:gridCol w:w="275"/>
        <w:gridCol w:w="404"/>
        <w:gridCol w:w="166"/>
        <w:gridCol w:w="43"/>
        <w:gridCol w:w="149"/>
        <w:gridCol w:w="43"/>
        <w:gridCol w:w="149"/>
        <w:gridCol w:w="26"/>
        <w:gridCol w:w="17"/>
        <w:gridCol w:w="209"/>
        <w:gridCol w:w="278"/>
        <w:gridCol w:w="250"/>
        <w:gridCol w:w="223"/>
        <w:gridCol w:w="43"/>
        <w:gridCol w:w="984"/>
        <w:gridCol w:w="211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36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模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兼籌並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k Order (GB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展開挑戰時走勢稚嫩，瞬即昂首，一百米處時取得領先，接近終點時走勢仍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模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atre Honour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Ahoy (GB)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六百米處起逐步追前，四百米處起受催策，三百米處時昂首，走勢仍佳，二百米處時取得領先，瞬即斜跑，最後一百米已有明顯優勢，輕鬆勝出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模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邊小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駿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領賽駒之後的啣接位置，四百米處時移出，三百米處起受催策並向前推進，末段走勢仍勁，終點前數步取得領先，勝出賽事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模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古羅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飆蹄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走勢良佳，三百米處時受催策並取得領先，二百米處時外閃，但無損其衝刺，力足言勝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32:00Z</dcterms:created>
  <dc:creator>MAN, Louisa Y H</dc:creator>
  <dc:description/>
  <dc:language>en-US</dc:language>
  <cp:lastModifiedBy>MAN, Louisa Y H</cp:lastModifiedBy>
  <dcterms:modified xsi:type="dcterms:W3CDTF">2024-08-09T07:32:00Z</dcterms:modified>
  <cp:revision>3</cp:revision>
  <dc:subject/>
  <dc:title/>
</cp:coreProperties>
</file>