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麗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秉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ELS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dy Ghab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of Harlem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ussef Hou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0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yth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isa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Marbella (GE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gniam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ir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ty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fer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仙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加速力強並進佔前列位置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Roman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仙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6"/>
              <w:gridCol w:w="790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測量專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PENTE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aida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Wald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96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ango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ar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ryth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cade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agg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ncertation (IRE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移出並向前推進，加速力強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丸快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IMAR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toria (FR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ghtchill/Tol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8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88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ak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look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退守至中間位置，走勢稚嫩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dr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迸雷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丸快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丸快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o Tally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Trez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N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Clouds (FR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0"/>
              <w:gridCol w:w="795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出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F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Mistress (F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Alain D' Arex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c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Em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ue Montaigne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出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ia Trip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Din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Columbia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Ro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出價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Roman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仙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族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BE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ta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clav Slov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3"/>
        <w:gridCol w:w="1138"/>
        <w:gridCol w:w="160"/>
        <w:gridCol w:w="622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89"/>
        <w:gridCol w:w="21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jar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c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改善位置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tan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nie (FR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izz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Moher (FR)</w:t>
            </w:r>
          </w:p>
        </w:tc>
        <w:tc>
          <w:tcPr>
            <w:tcW w:w="2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袍飄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UB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ffur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-Robert Sp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1,3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4"/>
        <w:gridCol w:w="1141"/>
        <w:gridCol w:w="160"/>
        <w:gridCol w:w="624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993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phis Tenness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袍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The Music Play (GER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向前推進，加速力強並進佔前列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袍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c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mka (FR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de Por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gan Sen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袍飄飄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六百米處起在外疊向前推進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貝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出艷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金枝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城攻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H ROYA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a Ki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Racing/T.De Seyss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9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kab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Gold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安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直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終點前數步取得領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Christopher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Bad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洋峭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MOH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il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Pugl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8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250"/>
        <w:gridCol w:w="352"/>
        <w:gridCol w:w="43"/>
        <w:gridCol w:w="986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Mo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on L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Charly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其後已有明顯優勢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almarol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ke a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Moher (FR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a W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ola (USA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測量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iar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izz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Moher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6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驚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T OF F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fyr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s Racing / Skymarc / Tol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92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4"/>
        <w:gridCol w:w="21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t of F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lda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不少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tre Du Jeu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貢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ias Laur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Jew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er Mai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t of Fear (GB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t of Fe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er Mai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tate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er Mai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d'Alig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o de Luz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翔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ora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MGW-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3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7"/>
        <w:gridCol w:w="43"/>
        <w:gridCol w:w="998"/>
        <w:gridCol w:w="21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奇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proo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 La Vitesse (GE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hanna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琴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proof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nd Quick (GE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ovi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moonlady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ani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30"/>
              <w:gridCol w:w="791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治行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IAN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harana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Br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平常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opar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Badger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+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仇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MLET'S 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helia's Dream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uptious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湖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baiya (I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平常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cita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戰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仇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並進佔前列位置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AN EVOLU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2"/>
        <w:gridCol w:w="1142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2"/>
        <w:gridCol w:w="21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Twi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inclair (FR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Bav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，其後進佔前列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潘奧阿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risio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net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麗景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時逐步改善位置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銳直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UITI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es of Lov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Nicol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91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s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出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ia Trip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az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d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oory St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'Etoile de Franc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kat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B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銳直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ea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ureu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少爺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王先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WALSK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olet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stina Agostino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les Barb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0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169"/>
        <w:gridCol w:w="225"/>
        <w:gridCol w:w="43"/>
        <w:gridCol w:w="988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 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ha Sunrise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八百米處起移至外疊向前推進，其後進佔有利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錢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王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mia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odure (IR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ual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mo Merid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de Ciudad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大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JUSTIC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Justi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.Ogus/J.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6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0"/>
        <w:gridCol w:w="160"/>
        <w:gridCol w:w="618"/>
        <w:gridCol w:w="556"/>
        <w:gridCol w:w="225"/>
        <w:gridCol w:w="226"/>
        <w:gridCol w:w="43"/>
        <w:gridCol w:w="52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3"/>
        <w:gridCol w:w="43"/>
        <w:gridCol w:w="989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雲戰機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to Elem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大俠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e Capt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to Eleme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tock d'Orgeres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erm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Si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oosh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Ofthe King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中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ie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菲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 GRAND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-Xavier de Chevign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raun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Dhooge/D.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1002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P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 Plein 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駒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rozu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駒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bblesshinyb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pur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is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omi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Marbella (GE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其後退守至中間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Rhaps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Din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t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榜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M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2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Dream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加速力強並進佔前列位置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白姬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otom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 Light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6"/>
              <w:gridCol w:w="798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烈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FLAMA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ko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 Dassault/M. Alleg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92"/>
        <w:gridCol w:w="223"/>
        <w:gridCol w:w="276"/>
        <w:gridCol w:w="276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3"/>
        <w:gridCol w:w="43"/>
        <w:gridCol w:w="986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Vi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高獨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twell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改善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Sky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六米處時加速力強，其後與對手爭取領先位置，末段走勢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飆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M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要塞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lan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鳥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az (FR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中麗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NA VA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a Greci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(GER) (Sea The Mo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bias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8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90"/>
        <w:gridCol w:w="223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中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a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mak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 Lag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peny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中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ya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末段衝刺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pia Tri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ge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esse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Dub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Ofthe Kingd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中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ie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神之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X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Arriva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4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神之島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quig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Em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i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dia (GE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奴卡海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舜旋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OTKA B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Jesu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ika Jem (FR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Wauthij/G.De G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5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0"/>
        <w:gridCol w:w="180"/>
        <w:gridCol w:w="226"/>
        <w:gridCol w:w="43"/>
        <w:gridCol w:w="996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1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eam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改善位置，末段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 to Lear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leangel Duseuil (FR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i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ipispini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r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oria (GB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Kodi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Leaf (FR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倆同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USDE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ola (FR) (Anabaa Bl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ea de Villeneu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5"/>
        <w:gridCol w:w="43"/>
        <w:gridCol w:w="980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城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ng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labub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米處時仍在包廂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Habano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倆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Ofthe Kingdon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向前推進，三百五十米處時加速力強，並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倆同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oprano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Lea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 Du Viv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 Gold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國車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AX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World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.Heitz/H.V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3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25"/>
        <w:gridCol w:w="43"/>
        <w:gridCol w:w="988"/>
        <w:gridCol w:w="21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p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車隊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Baril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s of Lily'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olak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Fal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ello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走勢稚嫩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大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CUS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 Pocket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jin Ka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1002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ut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Trezy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rdrop Explo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ma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doudou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bblesshinybright (IRE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az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大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rry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衝刺平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意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l (FR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n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biya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si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Iris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sett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小鎮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amr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l Risk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貼心暖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DER THOUGHT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-David Sav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5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5"/>
        <w:gridCol w:w="555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3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代雅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e Ble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flower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i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to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de and Ru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Lizzie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es Ar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ly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a Lord (FR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Kodi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暖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Leaf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運數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IZ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ez Mila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9"/>
        <w:gridCol w:w="160"/>
        <w:gridCol w:w="617"/>
        <w:gridCol w:w="556"/>
        <w:gridCol w:w="224"/>
        <w:gridCol w:w="226"/>
        <w:gridCol w:w="43"/>
        <w:gridCol w:w="527"/>
        <w:gridCol w:w="223"/>
        <w:gridCol w:w="274"/>
        <w:gridCol w:w="274"/>
        <w:gridCol w:w="274"/>
        <w:gridCol w:w="274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95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數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of Star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an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數字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dbol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 Lilou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yenne Banz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數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 Is Luc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rra (F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Ro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運數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katoon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吐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PHA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hane (FR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Clairefonta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42"/>
        <w:gridCol w:w="160"/>
        <w:gridCol w:w="625"/>
        <w:gridCol w:w="561"/>
        <w:gridCol w:w="226"/>
        <w:gridCol w:w="227"/>
        <w:gridCol w:w="43"/>
        <w:gridCol w:w="485"/>
        <w:gridCol w:w="225"/>
        <w:gridCol w:w="278"/>
        <w:gridCol w:w="278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gna Del No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n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嘻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風送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 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有利位置，加速力強並取得領先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 of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ivance (FR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b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24"/>
              <w:gridCol w:w="789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奇皇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DETRA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a Chope (FR) (Soav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80"/>
        <w:gridCol w:w="276"/>
        <w:gridCol w:w="43"/>
        <w:gridCol w:w="986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h of Currents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Wo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e Pau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acho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cian Jew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皇后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lu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e B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Kick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doo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s Singer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末段走勢尚可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1:00Z</dcterms:created>
  <dc:creator>MAN, Louisa Y H</dc:creator>
  <dc:description/>
  <dc:language>en-US</dc:language>
  <cp:lastModifiedBy>MAN, Louisa Y H</cp:lastModifiedBy>
  <dcterms:modified xsi:type="dcterms:W3CDTF">2024-08-09T07:31:00Z</dcterms:modified>
  <cp:revision>3</cp:revision>
  <dc:subject/>
  <dc:title/>
</cp:coreProperties>
</file>