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拜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7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1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尊全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HAKE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a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52,3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75"/>
        <w:gridCol w:w="211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仍在內欄，末段衝刺頗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自一千米處時略為追前，五百米處起受催策，可惜從未威脅三甲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並略為向前推進，二百米處時走勢仍可，一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主難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Action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NJ Foxwoo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0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0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68"/>
        <w:gridCol w:w="2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Oaks Invit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難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索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蝶翩翩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外疊，終點前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of Joy (USA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直路初展開衝刺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sboroug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帕灣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 Bl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uffy Socks (USA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第二位，走第四疊，末段加速力不及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妮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東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女深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ish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留守中間位置，末段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同心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難追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1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上加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D THE FL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yazhn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6,6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8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中間的啣接位置，四百米處起受催策並向前推進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時受催策，未能威脅三甲馬匹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走勢尚可，接近終點時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在外疊向前推進並進佔第三位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五百米處起受催策，走勢不俗，三百米處時取得領先，一百五十米處時被超越，接近終點時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拜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同心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A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ssicai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ri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4"/>
        <w:gridCol w:w="160"/>
        <w:gridCol w:w="606"/>
        <w:gridCol w:w="549"/>
        <w:gridCol w:w="223"/>
        <w:gridCol w:w="226"/>
        <w:gridCol w:w="43"/>
        <w:gridCol w:w="471"/>
        <w:gridCol w:w="220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308"/>
        <w:gridCol w:w="223"/>
        <w:gridCol w:w="43"/>
        <w:gridCol w:w="975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harles Laffit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然麗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 La Verite (FR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進佔有利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Del Giubile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心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同心合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走勢仍可，最後七十五米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同心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主難追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810"/>
              <w:gridCol w:w="947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跑哈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朗建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CHU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Bellang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detroie (FR) (Dunkerqu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Drom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6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21"/>
        <w:gridCol w:w="160"/>
        <w:gridCol w:w="611"/>
        <w:gridCol w:w="552"/>
        <w:gridCol w:w="224"/>
        <w:gridCol w:w="226"/>
        <w:gridCol w:w="43"/>
        <w:gridCol w:w="475"/>
        <w:gridCol w:w="222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4"/>
        <w:gridCol w:w="43"/>
        <w:gridCol w:w="976"/>
        <w:gridCol w:w="2087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u N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ak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和國總統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osa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六百米處時受催策下移至外疊展開衝刺，四百米處時仍受力策，三百米處起取得領先，維持佳勢至終點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瞬即未能望空，三百米處起回氣再上，其後向前推進並取得領先，旋即被超越，終點前再無餘力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進佔第二位，四百米處起受催策，最後一百五十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0:00Z</dcterms:created>
  <dc:creator>MAN, Louisa Y H</dc:creator>
  <dc:description/>
  <dc:language>en-US</dc:language>
  <cp:lastModifiedBy>MAN, Louisa Y H</cp:lastModifiedBy>
  <dcterms:modified xsi:type="dcterms:W3CDTF">2024-08-09T07:30:00Z</dcterms:modified>
  <cp:revision>3</cp:revision>
  <dc:subject/>
  <dc:title/>
</cp:coreProperties>
</file>