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柏林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霍珀加滕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09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6"/>
              <w:gridCol w:w="1206"/>
              <w:gridCol w:w="810"/>
              <w:gridCol w:w="985"/>
              <w:gridCol w:w="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霸實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文堅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IFF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McMonag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My Mi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iffa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34,0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8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83"/>
        <w:gridCol w:w="210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y Power Intern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馬宗師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已有明顯優勢的領放馬，六百米處時受催策，四百米處起走勢欠勁，乏善可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逐步追前，四百米處時移出，三百米處時被頭馬拋離，二百米處時走勢再次轉勁，接近終點時進佔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強並進佔前列位置，末段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ar 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Ohana Honor (US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後留守包尾，四百米處起受催策，二百米處時仍受力策下向領放馬施壓，但從未威脅三甲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二百米處時受催策並向前推進，末段走勢仍可，並在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7"/>
              <w:gridCol w:w="813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說善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OF LIP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a (FR) (Silver Fro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inte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28,4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74"/>
        <w:gridCol w:w="1127"/>
        <w:gridCol w:w="160"/>
        <w:gridCol w:w="614"/>
        <w:gridCol w:w="554"/>
        <w:gridCol w:w="224"/>
        <w:gridCol w:w="226"/>
        <w:gridCol w:w="43"/>
        <w:gridCol w:w="477"/>
        <w:gridCol w:w="222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6"/>
        <w:gridCol w:w="314"/>
        <w:gridCol w:w="222"/>
        <w:gridCol w:w="43"/>
        <w:gridCol w:w="980"/>
        <w:gridCol w:w="210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四百米處起受全策，可惜未能加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布魯西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a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akay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可惜其後退守至接近包尾，六百米處起再次追趕領放馬，三百米處時移出並受催策，取得領先，最後二百米已有明顯優勢，輕鬆制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's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i (ITY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六百米處時受催策並取得領先，四百米處時被超越，瞬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3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10"/>
              <w:gridCol w:w="810"/>
              <w:gridCol w:w="960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征伐之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CONQ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i Mem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9,3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12"/>
        <w:gridCol w:w="160"/>
        <w:gridCol w:w="607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4"/>
        <w:gridCol w:w="43"/>
        <w:gridCol w:w="965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 King Hamad Bin Isa Al Khalifa Cup, King Of Bahr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For Gold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內欄前列位置，跑過六百米後在主馬群退守至中間位置，五百米處起受催策，四百米處時仍受力策，瞬即外閃，二百米處時走勢仍可，但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加速力不及對手即受催策，最後二百米已被騎師收慢，敗象早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向前推進至領先位置，瞬即建立兩個馬位的優勢，可惜在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四百米處時移出並向前推進，三百米處時取得領先，又再度轉換跑線，二百米處時已有明顯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逐步移出外疊並向前推進，四百米處時取得領先，二百米處時受對手迫趕時受力策，末段走勢仍可，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1"/>
              <w:gridCol w:w="811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唇槍王子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柏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PS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Kopl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ps Planet (GER) (Mamoo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German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41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80"/>
        <w:gridCol w:w="244"/>
        <w:gridCol w:w="223"/>
        <w:gridCol w:w="43"/>
        <w:gridCol w:w="983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飛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唇槍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納亨利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no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亮星瑩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sula Rosendahl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joy The Moon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來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地位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198"/>
              <w:gridCol w:w="808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城大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HOLLY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uit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ie's Music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A.B.K. Al 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0,3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20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27"/>
        <w:gridCol w:w="221"/>
        <w:gridCol w:w="43"/>
        <w:gridCol w:w="971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Jock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 Jaspers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E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四百米處時失地，而且未能加速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受催策，居第四位，四百米處時仍受力策，二百米處時進佔第三位，但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自三百米處起走勢尚可，但在接近終點時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3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5"/>
              <w:gridCol w:w="810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唐尼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NNE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juana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ger Ren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1,8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2"/>
        <w:gridCol w:w="21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取得領先，六百米處時受對手迫趕，四百米處時被超越即受催策，瞬即潰不成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 Jaspers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走勢不俗，三百米處時被超越，瞬即退守至第三位，最後二百米僅能維持同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走勢不俗，一百米處時被超越，再無餘力，接近終點時轉弱，更退守至第四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速，四百米處時受對手挑戰，瞬即受催策，三百米處時被超越，接近終點時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走勢尚佳，三百米處時取得領先，維持佳勢，可惜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1"/>
              <w:gridCol w:w="803"/>
              <w:gridCol w:w="981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述情懷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RATIV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ella (GE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6,2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3"/>
        <w:gridCol w:w="43"/>
        <w:gridCol w:w="988"/>
        <w:gridCol w:w="21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熱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graph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 Matters (F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逐步追前，走勢仍勁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中間位置，末段衝刺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高要求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受催策，一百五十米處時取得領先，接近終點時更建立優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納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起受催策，進入直路時移至內欄，三百米處起走勢平常，一百五十米處時未能望空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13:00Z</dcterms:created>
  <dc:creator>Au Yeung, Arthur K M</dc:creator>
  <dc:description/>
  <dc:language>en-US</dc:language>
  <cp:lastModifiedBy>Au Yeung, Arthur K M</cp:lastModifiedBy>
  <dcterms:modified xsi:type="dcterms:W3CDTF">2024-08-09T04:15:00Z</dcterms:modified>
  <cp:revision>3</cp:revision>
  <dc:subject/>
  <dc:title/>
</cp:coreProperties>
</file>