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晚上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8:54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德國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54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11.8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香港賽馬會全球匯合彩池讓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德國霍珀加滕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以上馬。讓賽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歐元</w:t>
            </w:r>
            <w:r>
              <w:rPr>
                <w:rFonts w:cs="Arial" w:ascii="Arial" w:hAnsi="Arial"/>
                <w:color w:val="000000"/>
                <w:sz w:val="16"/>
              </w:rPr>
              <w:t>) €2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,6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,84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2,88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1,92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96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color w:val="000000"/>
                <w:sz w:val="16"/>
              </w:rPr>
              <w:t>€</w:t>
            </w:r>
            <w:r>
              <w:rPr>
                <w:rFonts w:cs="Arial" w:ascii="Arial" w:hAnsi="Arial"/>
                <w:color w:val="000000"/>
                <w:sz w:val="16"/>
              </w:rPr>
              <w:t>3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69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1,1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2,5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3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6,2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11"/>
              <w:gridCol w:w="1208"/>
              <w:gridCol w:w="802"/>
              <w:gridCol w:w="981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王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4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令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11)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Y EMPERO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5)</w:t>
                  </w:r>
                </w:p>
              </w:tc>
              <w:tc>
                <w:tcPr>
                  <w:tcW w:w="1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nstantin Phillip (-11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oly Roman Empero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Society (GER) (Law Socie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Mandal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2"/>
              <w:gridCol w:w="70"/>
              <w:gridCol w:w="837"/>
              <w:gridCol w:w="611"/>
              <w:gridCol w:w="70"/>
              <w:gridCol w:w="628"/>
              <w:gridCol w:w="611"/>
              <w:gridCol w:w="70"/>
              <w:gridCol w:w="613"/>
            </w:tblGrid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6-15-2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0 (6-15-2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4-1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36,994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1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3"/>
        <w:gridCol w:w="142"/>
        <w:gridCol w:w="1137"/>
        <w:gridCol w:w="160"/>
        <w:gridCol w:w="622"/>
        <w:gridCol w:w="559"/>
        <w:gridCol w:w="225"/>
        <w:gridCol w:w="227"/>
        <w:gridCol w:w="43"/>
        <w:gridCol w:w="483"/>
        <w:gridCol w:w="224"/>
        <w:gridCol w:w="277"/>
        <w:gridCol w:w="277"/>
        <w:gridCol w:w="277"/>
        <w:gridCol w:w="277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44"/>
        <w:gridCol w:w="226"/>
        <w:gridCol w:w="43"/>
        <w:gridCol w:w="993"/>
        <w:gridCol w:w="2126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2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致敬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'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King (GE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che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6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情貴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 von Marlow (GE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家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炙驕陽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ld Ru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ly On Old Sport (F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00"/>
              <w:gridCol w:w="1238"/>
              <w:gridCol w:w="800"/>
              <w:gridCol w:w="974"/>
              <w:gridCol w:w="296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森特工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孫力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可立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ENT SIM (F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liver Schnakenberg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9)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ne Piechule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birsim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bre Doree (FR) (Rio de La Plat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Weisser Ste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 (6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5-4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05,28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52"/>
        <w:gridCol w:w="142"/>
        <w:gridCol w:w="1136"/>
        <w:gridCol w:w="160"/>
        <w:gridCol w:w="621"/>
        <w:gridCol w:w="559"/>
        <w:gridCol w:w="225"/>
        <w:gridCol w:w="227"/>
        <w:gridCol w:w="43"/>
        <w:gridCol w:w="490"/>
        <w:gridCol w:w="225"/>
        <w:gridCol w:w="276"/>
        <w:gridCol w:w="276"/>
        <w:gridCol w:w="276"/>
        <w:gridCol w:w="276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6"/>
        <w:gridCol w:w="43"/>
        <w:gridCol w:w="987"/>
        <w:gridCol w:w="212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0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n Princ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有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森特工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5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遊花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Late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yan (GER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4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varian Princes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kan Roo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森特工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森特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 Luthor (IR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a Ricup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森特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of Tim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onald (FR)</w:t>
            </w:r>
          </w:p>
        </w:tc>
        <w:tc>
          <w:tcPr>
            <w:tcW w:w="21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5"/>
              <w:gridCol w:w="1207"/>
              <w:gridCol w:w="801"/>
              <w:gridCol w:w="993"/>
              <w:gridCol w:w="299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藏實力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祥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-2)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LAT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Ulan Kozhomkulov (-2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L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ry Nice (GER) (Dashing Blade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aloppClub Hoppegarten e.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5,23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1"/>
        <w:gridCol w:w="1135"/>
        <w:gridCol w:w="160"/>
        <w:gridCol w:w="621"/>
        <w:gridCol w:w="558"/>
        <w:gridCol w:w="225"/>
        <w:gridCol w:w="227"/>
        <w:gridCol w:w="43"/>
        <w:gridCol w:w="482"/>
        <w:gridCol w:w="225"/>
        <w:gridCol w:w="276"/>
        <w:gridCol w:w="276"/>
        <w:gridCol w:w="276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9"/>
        <w:gridCol w:w="244"/>
        <w:gridCol w:w="226"/>
        <w:gridCol w:w="43"/>
        <w:gridCol w:w="989"/>
        <w:gridCol w:w="212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astic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風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sk (GER)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一度取得領先，末段轉弱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江稟達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3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lyb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ear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前鋒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楚湄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參議大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黑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頂尖演出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祥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生猛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m War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藏實力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祥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1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星映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in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藏實力</w:t>
            </w:r>
          </w:p>
        </w:tc>
        <w:tc>
          <w:tcPr>
            <w:tcW w:w="2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七百米處起改善位置，末段較為均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4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0"/>
              <w:gridCol w:w="1213"/>
              <w:gridCol w:w="803"/>
              <w:gridCol w:w="979"/>
              <w:gridCol w:w="297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翻浪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柏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卓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VARO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c Timpela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8)</w:t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ander Pietsch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avaala (IRE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k Detlef Timpel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6-9-6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5-6-5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3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53,32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6"/>
        <w:gridCol w:w="43"/>
        <w:gridCol w:w="988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tacc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otheu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ro (GE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位置，末段略為收復一些失地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爾布肯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edisto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Harry (IRE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1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ect Hit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n at work (GE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苑芝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02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g Secre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調皮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較為均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標售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5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翻浪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Passport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vediston (IRE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8"/>
              <w:gridCol w:w="1209"/>
              <w:gridCol w:w="802"/>
              <w:gridCol w:w="983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行情樂觀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鵬乘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毛振鵬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TIST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land Dzubasz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2)</w:t>
                  </w:r>
                </w:p>
              </w:tc>
              <w:tc>
                <w:tcPr>
                  <w:tcW w:w="1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auyrzhan Murzabayev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of England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tstadt (GER) (Alkalde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Edora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2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,159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2"/>
        <w:gridCol w:w="140"/>
        <w:gridCol w:w="1126"/>
        <w:gridCol w:w="160"/>
        <w:gridCol w:w="615"/>
        <w:gridCol w:w="555"/>
        <w:gridCol w:w="224"/>
        <w:gridCol w:w="226"/>
        <w:gridCol w:w="43"/>
        <w:gridCol w:w="479"/>
        <w:gridCol w:w="223"/>
        <w:gridCol w:w="274"/>
        <w:gridCol w:w="274"/>
        <w:gridCol w:w="274"/>
        <w:gridCol w:w="282"/>
        <w:gridCol w:w="404"/>
        <w:gridCol w:w="166"/>
        <w:gridCol w:w="43"/>
        <w:gridCol w:w="149"/>
        <w:gridCol w:w="43"/>
        <w:gridCol w:w="149"/>
        <w:gridCol w:w="26"/>
        <w:gridCol w:w="17"/>
        <w:gridCol w:w="269"/>
        <w:gridCol w:w="277"/>
        <w:gridCol w:w="250"/>
        <w:gridCol w:w="223"/>
        <w:gridCol w:w="43"/>
        <w:gridCol w:w="988"/>
        <w:gridCol w:w="210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祥基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情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ayyah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jo (GE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博豐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geciras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情樂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月有力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44.4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a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che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eet Hole (GE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二千米處時已有明顯優勢，然而在千四米處時將騎師拋下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菲令培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7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cha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情樂觀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七百米處起移出並改善位置，末段略為收復一些失地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毛振鵬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temen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rant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 Ich Will (FR)</w:t>
            </w:r>
          </w:p>
        </w:tc>
        <w:tc>
          <w:tcPr>
            <w:tcW w:w="2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末段轉弱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25"/>
              <w:gridCol w:w="802"/>
              <w:gridCol w:w="962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清新俊逸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丹翠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JADEED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van den Troos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ble Bay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in A Phrase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ernd-Robert Gosse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5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4,977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67"/>
        <w:gridCol w:w="140"/>
        <w:gridCol w:w="1133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82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86"/>
        <w:gridCol w:w="212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3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斯格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8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石星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俊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King (GE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蒂伊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意範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1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reen Shot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 Farewe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博勝多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可惜末段一直落後於頭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4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蒙斯格林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8B0000"/>
                <w:sz w:val="14"/>
              </w:rPr>
              <w:t>膠沙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俊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asova (USA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a Nova (GE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邦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清新俊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樂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Me (GER)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三百五十米處時加速力強，末段走勢仍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3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登巴登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9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za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mine (GER)</w:t>
            </w:r>
          </w:p>
        </w:tc>
        <w:tc>
          <w:tcPr>
            <w:tcW w:w="21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轉弱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4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6"/>
              <w:gridCol w:w="801"/>
              <w:gridCol w:w="961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暴風嬌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蓮芳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平修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NWETTER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Schleusner-Fruhriep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8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guel Lop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arl of Tinsdal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Ustiana (GER) (Hamond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olker Franz Schleus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4-4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05,4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9"/>
        <w:gridCol w:w="244"/>
        <w:gridCol w:w="224"/>
        <w:gridCol w:w="43"/>
        <w:gridCol w:w="989"/>
        <w:gridCol w:w="212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20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暗藏實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煲呔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zia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加速力強，其後一度進佔前列位置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5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mbastic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風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sk (G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向前推進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id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lie Brow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lajana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八百米處起在外疊向前推進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森特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 Luthor (IRE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七百米處起向前推進，過終點時最為接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風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20"/>
              <w:gridCol w:w="804"/>
              <w:gridCol w:w="964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唇不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斐蓓芬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彪傑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GELESS LIPS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va Fabianov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l Abi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Waldgeis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mytis (IRE) (Marju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Germaniu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,358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6"/>
        <w:gridCol w:w="160"/>
        <w:gridCol w:w="621"/>
        <w:gridCol w:w="558"/>
        <w:gridCol w:w="225"/>
        <w:gridCol w:w="227"/>
        <w:gridCol w:w="43"/>
        <w:gridCol w:w="483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90"/>
        <w:gridCol w:w="212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4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s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家深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 bene (GE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從未構成威脅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bazi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antum Memorie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迸雷天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七百米處起改善位置，末段對騎師催策毫無反應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oka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唇不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ly Lena (IRE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向前推進至前列位置，一度取得領先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f Solutio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as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star (GER)</w:t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其後加速力強並進佔前列位置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特蒙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柏權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mch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mount Par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star (GER)</w:t>
            </w:r>
          </w:p>
        </w:tc>
        <w:tc>
          <w:tcPr>
            <w:tcW w:w="2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對騎師催策毫無反應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5"/>
              <w:gridCol w:w="1194"/>
              <w:gridCol w:w="804"/>
              <w:gridCol w:w="968"/>
              <w:gridCol w:w="301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多情貴族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普喜兒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韓新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A MONTESPAN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tta Pohl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re Hammer Hans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mel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rrienne (FR) (Henny Hughe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rst Poh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4-3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2,680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9"/>
        <w:gridCol w:w="43"/>
        <w:gridCol w:w="152"/>
        <w:gridCol w:w="43"/>
        <w:gridCol w:w="152"/>
        <w:gridCol w:w="26"/>
        <w:gridCol w:w="17"/>
        <w:gridCol w:w="209"/>
        <w:gridCol w:w="278"/>
        <w:gridCol w:w="250"/>
        <w:gridCol w:w="224"/>
        <w:gridCol w:w="43"/>
        <w:gridCol w:w="986"/>
        <w:gridCol w:w="2125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彪傑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King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鵬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zzaro (GE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位置，末段對騎師催策毫無反應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col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Gir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從未構成威脅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0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col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浪狂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iental King (GE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終點時最為接近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69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情貴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浪亨通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胡潔彤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情貴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righ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 Ich Will (FR)</w:t>
            </w:r>
          </w:p>
        </w:tc>
        <w:tc>
          <w:tcPr>
            <w:tcW w:w="21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進佔有利位置，末段走勢仍然強勁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4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06"/>
              <w:gridCol w:w="805"/>
              <w:gridCol w:w="961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妙逸麗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力格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龐仁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RALENA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Paulick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7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Byr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endant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ianna (GER) (Lecroix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alf Paulic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1,619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53"/>
        <w:gridCol w:w="141"/>
        <w:gridCol w:w="1134"/>
        <w:gridCol w:w="160"/>
        <w:gridCol w:w="621"/>
        <w:gridCol w:w="558"/>
        <w:gridCol w:w="225"/>
        <w:gridCol w:w="227"/>
        <w:gridCol w:w="43"/>
        <w:gridCol w:w="483"/>
        <w:gridCol w:w="225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79"/>
        <w:gridCol w:w="250"/>
        <w:gridCol w:w="224"/>
        <w:gridCol w:w="43"/>
        <w:gridCol w:w="987"/>
        <w:gridCol w:w="2127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4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gathe Christ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逸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itpold (GER)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其後取得領先，可惜末段一直落後於頭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2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ak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Hanniej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逸麗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末段較為均速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煲呔帥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逸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蕩路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留居好位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9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逸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zd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cher (GER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龐仁寧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逸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ri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闖蕩路</w:t>
            </w:r>
          </w:p>
        </w:tc>
        <w:tc>
          <w:tcPr>
            <w:tcW w:w="21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末段衝刺強勁，騎師對其表現感到滿意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197"/>
              <w:gridCol w:w="1228"/>
              <w:gridCol w:w="806"/>
              <w:gridCol w:w="963"/>
              <w:gridCol w:w="300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救急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文黛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意範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VE ME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min Almenrader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54)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eon Wolff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ustralia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catina (IRE) (Samum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estut Paschber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90"/>
              <w:gridCol w:w="70"/>
              <w:gridCol w:w="808"/>
              <w:gridCol w:w="620"/>
              <w:gridCol w:w="70"/>
              <w:gridCol w:w="622"/>
              <w:gridCol w:w="620"/>
              <w:gridCol w:w="70"/>
              <w:gridCol w:w="622"/>
            </w:tblGrid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3,770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9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67"/>
        <w:gridCol w:w="141"/>
        <w:gridCol w:w="1135"/>
        <w:gridCol w:w="160"/>
        <w:gridCol w:w="620"/>
        <w:gridCol w:w="558"/>
        <w:gridCol w:w="225"/>
        <w:gridCol w:w="227"/>
        <w:gridCol w:w="43"/>
        <w:gridCol w:w="482"/>
        <w:gridCol w:w="224"/>
        <w:gridCol w:w="276"/>
        <w:gridCol w:w="276"/>
        <w:gridCol w:w="276"/>
        <w:gridCol w:w="282"/>
        <w:gridCol w:w="404"/>
        <w:gridCol w:w="167"/>
        <w:gridCol w:w="43"/>
        <w:gridCol w:w="150"/>
        <w:gridCol w:w="43"/>
        <w:gridCol w:w="150"/>
        <w:gridCol w:w="26"/>
        <w:gridCol w:w="17"/>
        <w:gridCol w:w="209"/>
        <w:gridCol w:w="280"/>
        <w:gridCol w:w="244"/>
        <w:gridCol w:w="224"/>
        <w:gridCol w:w="43"/>
        <w:gridCol w:w="986"/>
        <w:gridCol w:w="21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克雷菲爾德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救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Fly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前列，末段衝刺頗佳，並在末段超越對手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8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1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0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 Emerald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rtado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ia (FR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轉弱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25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轟雷伯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zeuse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Heart (F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其後退守至更後位置，末段對騎師催策毫無反應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6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隆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4.33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in' (GB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耀萬里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穆罕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尹丹翠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la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mte Noir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omche (GER)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過於搶口，末段僅超越一些早已洩氣的馬匹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195"/>
              <w:gridCol w:w="1224"/>
              <w:gridCol w:w="799"/>
              <w:gridCol w:w="980"/>
              <w:gridCol w:w="297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浪亨通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蓮芳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天志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NTON VON MARLOW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 Schleusner-Fruhriep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5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cetto Santange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gatonango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haly (GER) (Kahyas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.F.Schleus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8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1 (4-8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4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2,534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1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52"/>
        <w:gridCol w:w="140"/>
        <w:gridCol w:w="1128"/>
        <w:gridCol w:w="160"/>
        <w:gridCol w:w="616"/>
        <w:gridCol w:w="556"/>
        <w:gridCol w:w="224"/>
        <w:gridCol w:w="226"/>
        <w:gridCol w:w="43"/>
        <w:gridCol w:w="479"/>
        <w:gridCol w:w="223"/>
        <w:gridCol w:w="274"/>
        <w:gridCol w:w="274"/>
        <w:gridCol w:w="274"/>
        <w:gridCol w:w="274"/>
        <w:gridCol w:w="404"/>
        <w:gridCol w:w="166"/>
        <w:gridCol w:w="43"/>
        <w:gridCol w:w="149"/>
        <w:gridCol w:w="43"/>
        <w:gridCol w:w="149"/>
        <w:gridCol w:w="26"/>
        <w:gridCol w:w="17"/>
        <w:gridCol w:w="208"/>
        <w:gridCol w:w="279"/>
        <w:gridCol w:w="327"/>
        <w:gridCol w:w="223"/>
        <w:gridCol w:w="43"/>
        <w:gridCol w:w="981"/>
        <w:gridCol w:w="2102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天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7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col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Gir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6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9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盧平修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9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Oce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屠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 Ich Will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天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5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華麗冠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情貴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浪亨通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天志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7.0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22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多情貴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right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 Ich Will (FR)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777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岑天志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3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EF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家調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炙驕陽</w:t>
            </w:r>
          </w:p>
        </w:tc>
        <w:tc>
          <w:tcPr>
            <w:tcW w:w="210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7"/>
        <w:gridCol w:w="4345"/>
      </w:tblGrid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晚上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8:54     S1-3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讓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德國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54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德國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437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9"/>
              <w:gridCol w:w="806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鳳飛駒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馮善國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胡潔彤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VIANE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vel Vovcenk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44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bylle Vog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ucky Li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site Royale (USA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ennstall Galopp Club Breme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2-3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2-2-6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3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0,551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52"/>
        <w:gridCol w:w="141"/>
        <w:gridCol w:w="1134"/>
        <w:gridCol w:w="160"/>
        <w:gridCol w:w="620"/>
        <w:gridCol w:w="558"/>
        <w:gridCol w:w="225"/>
        <w:gridCol w:w="227"/>
        <w:gridCol w:w="43"/>
        <w:gridCol w:w="488"/>
        <w:gridCol w:w="225"/>
        <w:gridCol w:w="276"/>
        <w:gridCol w:w="276"/>
        <w:gridCol w:w="276"/>
        <w:gridCol w:w="282"/>
        <w:gridCol w:w="404"/>
        <w:gridCol w:w="169"/>
        <w:gridCol w:w="43"/>
        <w:gridCol w:w="152"/>
        <w:gridCol w:w="43"/>
        <w:gridCol w:w="150"/>
        <w:gridCol w:w="26"/>
        <w:gridCol w:w="17"/>
        <w:gridCol w:w="209"/>
        <w:gridCol w:w="278"/>
        <w:gridCol w:w="244"/>
        <w:gridCol w:w="224"/>
        <w:gridCol w:w="43"/>
        <w:gridCol w:w="991"/>
        <w:gridCol w:w="2124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拉華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na Ehm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0.8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hza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ur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八百米處起在外疊向前推進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珀加滕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na Ehm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ricolo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adise Girl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可惜末段一直落後於頭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雷斯頓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damchen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王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好位，其後進佔前列位置，可惜末段一直落後於頭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韓新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hae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行情樂觀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千六米處時加速力強，其後取得領先，可惜末段未能抵抗頭馬更強勁的挑戰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7/24</w:t>
            </w:r>
          </w:p>
        </w:tc>
        <w:tc>
          <w:tcPr>
            <w:tcW w:w="14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ina Ehm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暴風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鳳飛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</w:tc>
        <w:tc>
          <w:tcPr>
            <w:tcW w:w="21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19"/>
              <w:gridCol w:w="804"/>
              <w:gridCol w:w="959"/>
              <w:gridCol w:w="300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抱真心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優明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爾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DCHEN (GER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 Fuhrman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38)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zef Bojk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ounteratta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adise (GER) (Samum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tall Blue Sk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4"/>
              <w:gridCol w:w="69"/>
              <w:gridCol w:w="839"/>
              <w:gridCol w:w="614"/>
              <w:gridCol w:w="70"/>
              <w:gridCol w:w="616"/>
              <w:gridCol w:w="614"/>
              <w:gridCol w:w="70"/>
              <w:gridCol w:w="616"/>
            </w:tblGrid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6 (4-1-1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3,285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52"/>
        <w:gridCol w:w="450"/>
        <w:gridCol w:w="137"/>
        <w:gridCol w:w="1107"/>
        <w:gridCol w:w="160"/>
        <w:gridCol w:w="604"/>
        <w:gridCol w:w="548"/>
        <w:gridCol w:w="223"/>
        <w:gridCol w:w="226"/>
        <w:gridCol w:w="43"/>
        <w:gridCol w:w="491"/>
        <w:gridCol w:w="220"/>
        <w:gridCol w:w="268"/>
        <w:gridCol w:w="268"/>
        <w:gridCol w:w="268"/>
        <w:gridCol w:w="268"/>
        <w:gridCol w:w="404"/>
        <w:gridCol w:w="169"/>
        <w:gridCol w:w="43"/>
        <w:gridCol w:w="152"/>
        <w:gridCol w:w="43"/>
        <w:gridCol w:w="152"/>
        <w:gridCol w:w="26"/>
        <w:gridCol w:w="17"/>
        <w:gridCol w:w="339"/>
        <w:gridCol w:w="276"/>
        <w:gridCol w:w="244"/>
        <w:gridCol w:w="220"/>
        <w:gridCol w:w="43"/>
        <w:gridCol w:w="963"/>
        <w:gridCol w:w="2058"/>
      </w:tblGrid>
      <w:tr>
        <w:trPr/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5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格德堡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依心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屠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 Ich Will (F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ooper (GER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/8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漢堡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彪盛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7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NF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7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ak Ivy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ve M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健麗踏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萊比錫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na Schuber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. Jury Twister (CRO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之傳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覓樂事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衝刺尚可。</w:t>
            </w:r>
          </w:p>
        </w:tc>
      </w:tr>
      <w:tr>
        <w:trPr/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比卓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8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1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森特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運動獵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x Luthor (IRE)</w:t>
            </w:r>
          </w:p>
        </w:tc>
        <w:tc>
          <w:tcPr>
            <w:tcW w:w="20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構成威脅。</w:t>
            </w:r>
          </w:p>
        </w:tc>
      </w:tr>
      <w:tr>
        <w:trPr/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/7</w:t>
            </w:r>
          </w:p>
        </w:tc>
        <w:tc>
          <w:tcPr>
            <w:tcW w:w="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1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條件讓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,44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德</w:t>
            </w:r>
          </w:p>
        </w:tc>
        <w:tc>
          <w:tcPr>
            <w:tcW w:w="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特希堡</w:t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依心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R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-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ning Star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 Petite Amie (GER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mbra (GER)</w:t>
            </w:r>
          </w:p>
        </w:tc>
        <w:tc>
          <w:tcPr>
            <w:tcW w:w="20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現時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4:05:00Z</dcterms:created>
  <dc:creator>Au Yeung, Arthur K M</dc:creator>
  <dc:description/>
  <dc:language>en-US</dc:language>
  <cp:lastModifiedBy>Au Yeung, Arthur K M</cp:lastModifiedBy>
  <dcterms:modified xsi:type="dcterms:W3CDTF">2024-08-09T04:06:00Z</dcterms:modified>
  <cp:revision>3</cp:revision>
  <dc:subject/>
  <dc:title/>
</cp:coreProperties>
</file>