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二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4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爾山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PAL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llis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sau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arcRuehl.co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5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9"/>
        <w:gridCol w:w="160"/>
        <w:gridCol w:w="617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5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re Palou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先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，已盡全力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ing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Nyala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來叔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2"/>
              <w:gridCol w:w="799"/>
              <w:gridCol w:w="980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轟雷伯爵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ER EAR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l of Tinsda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nna Madina (GE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Tralop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8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Lip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已盡全力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poli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較為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3"/>
              <w:gridCol w:w="804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鋒利寶駒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7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PP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saf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o u.Peter Ha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1"/>
        <w:gridCol w:w="212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ulation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景斜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頓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sabad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林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Mar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Lips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pak (GE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3"/>
              <w:gridCol w:w="807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唇粉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OF LIP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Lips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nte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9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虛而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beauty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rra Storm (GB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加速力強，其後取得領先，末段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Mar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4"/>
              <w:gridCol w:w="807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目開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EY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Eye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8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sh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het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gent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目開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em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rellu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琴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中驥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Dar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 Spirit (F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3"/>
              <w:gridCol w:w="805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DO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nshuffl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Fe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130"/>
        <w:gridCol w:w="160"/>
        <w:gridCol w:w="617"/>
        <w:gridCol w:w="556"/>
        <w:gridCol w:w="225"/>
        <w:gridCol w:w="226"/>
        <w:gridCol w:w="43"/>
        <w:gridCol w:w="480"/>
        <w:gridCol w:w="223"/>
        <w:gridCol w:w="275"/>
        <w:gridCol w:w="275"/>
        <w:gridCol w:w="275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44"/>
        <w:gridCol w:w="223"/>
        <w:gridCol w:w="43"/>
        <w:gridCol w:w="985"/>
        <w:gridCol w:w="211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a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展開強勁衝刺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僅超越一些早已洩氣的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'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向前推進，末段走勢強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aire (GER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爾斯登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說善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3"/>
              <w:gridCol w:w="1220"/>
              <w:gridCol w:w="804"/>
              <w:gridCol w:w="983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話隨心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 LIP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 Dream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5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mo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隨心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j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三百五十米處時加速力強，其後進佔前列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話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利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mation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一千米處時取得領先，末段越走越勁並建立優勢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力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Mar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山國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利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a Ber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16"/>
              <w:gridCol w:w="807"/>
              <w:gridCol w:w="963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君待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偉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ISTO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ierre Carvalh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ander Goldrun (IRE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Kub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0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70"/>
        <w:gridCol w:w="224"/>
        <w:gridCol w:w="43"/>
        <w:gridCol w:w="988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g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tab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oleto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hap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君待發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於搶口，其後一度取得領先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盤古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laa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o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起改善位置，四百米處時仍在包廂位置，其後退守至較後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Fare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也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hite Soc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曉王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1"/>
              <w:gridCol w:w="805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精神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KE'S SPIRI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Dove (GER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Wiesengru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2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寂寞朋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ou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ker (FR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is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busach (FR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杏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o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材料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ou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王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地位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0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二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2"/>
              <w:gridCol w:w="961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哥華市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COUV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coeur (GER) (Lord of Engla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2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6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82"/>
        <w:gridCol w:w="404"/>
        <w:gridCol w:w="170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芷善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飛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唇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納亨利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至外疊改善位置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加速力強，其後進佔前列位置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例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z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 (GER)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9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耀朗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IAN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dan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anda (GER) (Eden Rock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0"/>
        <w:gridCol w:w="558"/>
        <w:gridCol w:w="225"/>
        <w:gridCol w:w="227"/>
        <w:gridCol w:w="43"/>
        <w:gridCol w:w="490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1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耀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Dancer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移出並展開衝刺，其後進佔前列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耀朗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全程走勢良佳，末段衝刺尚可，力拼下維持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唇粉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哥華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he Alps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ch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poli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佔取好位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5"/>
              <w:gridCol w:w="807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繫巴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MON AMOU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Pearl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nja Soren Oberhof u.Sebastian J.Wei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93"/>
        <w:gridCol w:w="212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te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星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喜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himmel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贈飲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50:00Z</dcterms:created>
  <dc:creator>Au Yeung, Arthur K M</dc:creator>
  <dc:description/>
  <dc:language>en-US</dc:language>
  <cp:lastModifiedBy>Au Yeung, Arthur K M</cp:lastModifiedBy>
  <dcterms:modified xsi:type="dcterms:W3CDTF">2024-08-09T03:52:00Z</dcterms:modified>
  <cp:revision>3</cp:revision>
  <dc:subject/>
  <dc:title/>
</cp:coreProperties>
</file>