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7:2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德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2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霍珀加滕雌馬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德國霍珀加滕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0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3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color w:val="000000"/>
                <w:sz w:val="16"/>
              </w:rPr>
              <w:t>日後，勝出一場表列賽或曾於分級賽中獲得第二或第三名約</w:t>
            </w:r>
            <w:r>
              <w:rPr>
                <w:rFonts w:cs="Arial" w:ascii="Arial" w:hAnsi="Arial"/>
                <w:color w:val="000000"/>
                <w:sz w:val="16"/>
              </w:rPr>
              <w:t>2.2</w:t>
            </w:r>
            <w:r>
              <w:rPr>
                <w:rFonts w:ascii="Arial" w:hAnsi="Arial" w:cs="Arial"/>
                <w:color w:val="000000"/>
                <w:sz w:val="16"/>
              </w:rPr>
              <w:t>磅；勝出兩場以上表列賽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；勝出分級賽約</w:t>
            </w:r>
            <w:r>
              <w:rPr>
                <w:rFonts w:cs="Arial" w:ascii="Arial" w:hAnsi="Arial"/>
                <w:color w:val="000000"/>
                <w:sz w:val="16"/>
              </w:rPr>
              <w:t>6.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3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7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95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9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5"/>
              <w:gridCol w:w="807"/>
              <w:gridCol w:w="965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心玫瑰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鵬乘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潔彤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ACE OF ROSE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land Dzubasz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bylle Vog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ce Flower (IRE) (Dashing Blad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Etze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8,7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30"/>
        <w:gridCol w:w="160"/>
        <w:gridCol w:w="611"/>
        <w:gridCol w:w="552"/>
        <w:gridCol w:w="224"/>
        <w:gridCol w:w="226"/>
        <w:gridCol w:w="43"/>
        <w:gridCol w:w="476"/>
        <w:gridCol w:w="222"/>
        <w:gridCol w:w="272"/>
        <w:gridCol w:w="272"/>
        <w:gridCol w:w="272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79"/>
        <w:gridCol w:w="208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fahan Munchner Herbstpre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os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tin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鷹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is des Gestut Lunzen &amp; Friend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心玫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haqu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Perfection (GER)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五十米處時加速力強，其後透出，末段維持勁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士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卓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華內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心玫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偶天成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移至內欄展開衝刺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o Del Giubile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東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e Per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心玫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同心合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四百米處時向前推進至啣接位置，二百米處時走勢仍可，最後七十五米進佔第二位，但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von Lotto Hamburg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os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om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映西敏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3"/>
              <w:gridCol w:w="805"/>
              <w:gridCol w:w="979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意通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懷志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可立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ISTOU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el Weis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8)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ne Piechule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xio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tonym (USA) (Bahr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Ittling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3,1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1"/>
        <w:gridCol w:w="1135"/>
        <w:gridCol w:w="160"/>
        <w:gridCol w:w="620"/>
        <w:gridCol w:w="558"/>
        <w:gridCol w:w="225"/>
        <w:gridCol w:w="227"/>
        <w:gridCol w:w="43"/>
        <w:gridCol w:w="482"/>
        <w:gridCol w:w="225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31"/>
        <w:gridCol w:w="278"/>
        <w:gridCol w:w="180"/>
        <w:gridCol w:w="224"/>
        <w:gridCol w:w="43"/>
        <w:gridCol w:w="988"/>
        <w:gridCol w:w="212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仁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twood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ian Pear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快步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圖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意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llipo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蜚聲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強勁，力拼下僅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卡啟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stor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意通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可惜末段一直落後於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意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a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yamala (GB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在外疊向前推進，末段走勢仍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意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ribe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nteur's Whiskey (FR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七百米處起改善位置，四百米處時加速力強，末段衝刺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18"/>
              <w:gridCol w:w="808"/>
              <w:gridCol w:w="968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壽寶地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偉豪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仁寧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ZONE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Pierre Carvalho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8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Byr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silea Gold (GE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pricorn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5,2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1"/>
        <w:gridCol w:w="1130"/>
        <w:gridCol w:w="160"/>
        <w:gridCol w:w="617"/>
        <w:gridCol w:w="556"/>
        <w:gridCol w:w="225"/>
        <w:gridCol w:w="226"/>
        <w:gridCol w:w="43"/>
        <w:gridCol w:w="480"/>
        <w:gridCol w:w="224"/>
        <w:gridCol w:w="275"/>
        <w:gridCol w:w="275"/>
        <w:gridCol w:w="275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231"/>
        <w:gridCol w:w="278"/>
        <w:gridCol w:w="244"/>
        <w:gridCol w:w="223"/>
        <w:gridCol w:w="43"/>
        <w:gridCol w:w="980"/>
        <w:gridCol w:w="211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仁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壽寶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ter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雷伯爵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過於搶口，其後留守前列位置，末段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仁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ter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壽寶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繫巴黎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加速力強勁並進佔前列位置，可惜末段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仁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例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of The Alp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哥華市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仁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花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La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yan (GER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仁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首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壽寶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哥華市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23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霍珀加滕雌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2"/>
              <w:gridCol w:w="1213"/>
              <w:gridCol w:w="807"/>
              <w:gridCol w:w="966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緻廊台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楚宜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迪爾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PORE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xim Pecheu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 Seid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ora (GER) (Alkalde (GE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Rottg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5,2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7"/>
        <w:gridCol w:w="160"/>
        <w:gridCol w:w="617"/>
        <w:gridCol w:w="556"/>
        <w:gridCol w:w="224"/>
        <w:gridCol w:w="226"/>
        <w:gridCol w:w="43"/>
        <w:gridCol w:w="480"/>
        <w:gridCol w:w="223"/>
        <w:gridCol w:w="275"/>
        <w:gridCol w:w="275"/>
        <w:gridCol w:w="275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50"/>
        <w:gridCol w:w="223"/>
        <w:gridCol w:w="43"/>
        <w:gridCol w:w="986"/>
        <w:gridCol w:w="211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橡樹大賽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廊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a Play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洋陸塊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已盡所能，力拼下僅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9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湖秀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心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夫人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可惜末段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Der Sparkasse Dortmund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奈高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中精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漠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雷斯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映西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廊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z (IRE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可惜末段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hangadhi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廊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ssman (GER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可惜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09"/>
              <w:gridCol w:w="810"/>
              <w:gridCol w:w="968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飛踢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意範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FFI KICK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Wolf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ffi Angel (GER) (Soldier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nnstall Darbov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9,5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0"/>
        <w:gridCol w:w="1132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7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來叔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ell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飛踢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前列位置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小熊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威之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飛踢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留守前列位置，末段對騎師催策毫無反應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令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飛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唇槍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納亨利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向前推進，三百五十米處時加速力強，末段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奇法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飛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anus (GER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七百米處起改善位置，末段衝刺尚可，力拼下僅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飛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星良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khan (GER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3"/>
              <w:gridCol w:w="810"/>
              <w:gridCol w:w="968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歌高唱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濤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朗賢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UNTAIN SO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Alex Pantal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Ver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delling (USA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3,2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143"/>
        <w:gridCol w:w="1133"/>
        <w:gridCol w:w="160"/>
        <w:gridCol w:w="619"/>
        <w:gridCol w:w="557"/>
        <w:gridCol w:w="225"/>
        <w:gridCol w:w="227"/>
        <w:gridCol w:w="43"/>
        <w:gridCol w:w="481"/>
        <w:gridCol w:w="223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7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腼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繡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請勿告知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其後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成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ad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Dawn (IRE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追趕領放馬，四百米處時已獲機會盡展所長，最後二百米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歌高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zo (GB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已獲機會盡展所長，三百米處時與對手輕微碰撞，最後二百米仍受力策並取得領先，末段維持走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歌高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Tornad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三百米處時移至外疊，一百五十米處時走勢良佳並取得領先，接近終點時已建立明顯優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巴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ama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歌高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李子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走勢良佳，終點前數步進佔第二位，但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23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霍珀加滕雌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5"/>
              <w:gridCol w:w="807"/>
              <w:gridCol w:w="977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靚夢幻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意韶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雷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MO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ina Rees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6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ladimir Panov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mera (GER) (Arei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Brummerh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,15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7"/>
        <w:gridCol w:w="160"/>
        <w:gridCol w:w="618"/>
        <w:gridCol w:w="556"/>
        <w:gridCol w:w="225"/>
        <w:gridCol w:w="226"/>
        <w:gridCol w:w="43"/>
        <w:gridCol w:w="480"/>
        <w:gridCol w:w="223"/>
        <w:gridCol w:w="275"/>
        <w:gridCol w:w="275"/>
        <w:gridCol w:w="275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3"/>
        <w:gridCol w:w="211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雷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夢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D'or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vorio (GER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瞬即建立優勢，輕鬆勝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雷勳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夢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島颶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ma (GER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向前推進，三百五十米處時加速力強，瞬即取得領先，末段已有明顯優勢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rkasse Holstei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雷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Havana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美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夫人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留守中間位置，四百米處起受催策，毫無走勢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3"/>
              <w:gridCol w:w="806"/>
              <w:gridCol w:w="975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萼嬌紅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拿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祖誠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YX RO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Wohl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uardo Pedroz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y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chevi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,77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3"/>
        <w:gridCol w:w="141"/>
        <w:gridCol w:w="1135"/>
        <w:gridCol w:w="160"/>
        <w:gridCol w:w="621"/>
        <w:gridCol w:w="558"/>
        <w:gridCol w:w="225"/>
        <w:gridCol w:w="227"/>
        <w:gridCol w:w="43"/>
        <w:gridCol w:w="483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50"/>
        <w:gridCol w:w="224"/>
        <w:gridCol w:w="43"/>
        <w:gridCol w:w="990"/>
        <w:gridCol w:w="212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爾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audiu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萼嬌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For One (GER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過終點時最為接近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萼嬌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he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gerous Darling (GER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七百米處起向前推進，末段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1"/>
              <w:gridCol w:w="802"/>
              <w:gridCol w:w="976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麗美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寶力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達祺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NAMAY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uboric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asch Star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jumay (GER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Phillip 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4,3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1"/>
        <w:gridCol w:w="1135"/>
        <w:gridCol w:w="160"/>
        <w:gridCol w:w="620"/>
        <w:gridCol w:w="558"/>
        <w:gridCol w:w="225"/>
        <w:gridCol w:w="227"/>
        <w:gridCol w:w="43"/>
        <w:gridCol w:w="482"/>
        <w:gridCol w:w="225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9"/>
        <w:gridCol w:w="212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麗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o'Clock Jump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yman (FR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維持佳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ny Spe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 Stars (IRE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佔取領先位置，末段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za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ightl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麗美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可惜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194"/>
              <w:gridCol w:w="1217"/>
              <w:gridCol w:w="802"/>
              <w:gridCol w:w="986"/>
              <w:gridCol w:w="298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家深夜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根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毛振鵬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NIGHT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chierge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uyrzhan Murzabayev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al Princess (GER) (Lord of England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Etze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5,3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41"/>
        <w:gridCol w:w="160"/>
        <w:gridCol w:w="616"/>
        <w:gridCol w:w="555"/>
        <w:gridCol w:w="224"/>
        <w:gridCol w:w="226"/>
        <w:gridCol w:w="43"/>
        <w:gridCol w:w="479"/>
        <w:gridCol w:w="224"/>
        <w:gridCol w:w="274"/>
        <w:gridCol w:w="274"/>
        <w:gridCol w:w="274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7"/>
        <w:gridCol w:w="244"/>
        <w:gridCol w:w="223"/>
        <w:gridCol w:w="43"/>
        <w:gridCol w:w="985"/>
        <w:gridCol w:w="210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son-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dfried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深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ia (FR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in Baronin von Ullmann - Schwarzgold-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路進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婦瑪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ds of Peace (GER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沖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路進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Havanas (GER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向前推進，過終點時最為接近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rkasse Holstei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Havana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美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夫人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起受催策，毫無走勢，自三百米處起退守至接近包尾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BAG Diana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芒續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婦瑪利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走勢平常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35:00Z</dcterms:created>
  <dc:creator>Au Yeung, Arthur K M</dc:creator>
  <dc:description/>
  <dc:language>en-US</dc:language>
  <cp:lastModifiedBy>Au Yeung, Arthur K M</cp:lastModifiedBy>
  <dcterms:modified xsi:type="dcterms:W3CDTF">2024-08-09T03:38:00Z</dcterms:modified>
  <cp:revision>3</cp:revision>
  <dc:subject/>
  <dc:title/>
</cp:coreProperties>
</file>