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0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3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16"/>
              <w:gridCol w:w="806"/>
              <w:gridCol w:w="971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勇敢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顏露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Ales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o Montoy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Ortm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4-5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4,3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352"/>
        <w:gridCol w:w="43"/>
        <w:gridCol w:w="967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n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r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le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You (FR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蝶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25"/>
              <w:gridCol w:w="798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盛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BAREV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ndriantsoa Ratsimiha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nnie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ndriantsoa Ratsimih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5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53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169"/>
        <w:gridCol w:w="226"/>
        <w:gridCol w:w="43"/>
        <w:gridCol w:w="991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masa Phanth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s Du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有利位置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masa Phanth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vate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 de Cerisy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花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hawk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2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7"/>
              <w:gridCol w:w="803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風奇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應時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STOR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ick Luyck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quinade (FR) (Archange d'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Declerc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 (4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3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4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4"/>
        <w:gridCol w:w="160"/>
        <w:gridCol w:w="608"/>
        <w:gridCol w:w="550"/>
        <w:gridCol w:w="223"/>
        <w:gridCol w:w="226"/>
        <w:gridCol w:w="43"/>
        <w:gridCol w:w="622"/>
        <w:gridCol w:w="222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169"/>
        <w:gridCol w:w="224"/>
        <w:gridCol w:w="43"/>
        <w:gridCol w:w="978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nan Cort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享清靜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lan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，末段僅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勒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Vermeersc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奇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Days F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ba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n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haw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2"/>
              <w:gridCol w:w="808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賽浪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定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GIT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as Baud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yageuse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Bau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 (11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2,4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5"/>
        <w:gridCol w:w="43"/>
        <w:gridCol w:w="994"/>
        <w:gridCol w:w="21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幗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de Jui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u Reve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lik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賽浪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移出並向前推進至前列位置，可惜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賽浪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quer Vras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終點前數步取得領先，已盡全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m 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hero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ia D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Laura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移出並逐步改善位置，末段僅超越一些早已洩氣的馬匹。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16"/>
              <w:gridCol w:w="1225"/>
              <w:gridCol w:w="801"/>
              <w:gridCol w:w="967"/>
              <w:gridCol w:w="301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雅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冰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STE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olina Gadble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aloskar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Gadbl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2-2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5"/>
        <w:gridCol w:w="548"/>
        <w:gridCol w:w="223"/>
        <w:gridCol w:w="226"/>
        <w:gridCol w:w="43"/>
        <w:gridCol w:w="546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169"/>
        <w:gridCol w:w="352"/>
        <w:gridCol w:w="43"/>
        <w:gridCol w:w="967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綺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l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River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綺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he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 (FR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綺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lik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賽浪跡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綺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n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2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4"/>
              <w:gridCol w:w="806"/>
              <w:gridCol w:w="973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享清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JOY THE SILE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ita (IRE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69"/>
              <w:gridCol w:w="881"/>
              <w:gridCol w:w="599"/>
              <w:gridCol w:w="69"/>
              <w:gridCol w:w="631"/>
              <w:gridCol w:w="599"/>
              <w:gridCol w:w="69"/>
              <w:gridCol w:w="60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 (13-15-17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 (8-12-11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5-3-6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0,480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2"/>
        <w:gridCol w:w="21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天車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Lu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navy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ameda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l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kney (BE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Chope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逐步向前推進至前列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Du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逐步向前推進至前列位置，末段一直落後於頭馬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5"/>
              <w:gridCol w:w="804"/>
              <w:gridCol w:w="976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人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尚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MI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Boiss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Should Care (FR) (Loup Solit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0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520"/>
        <w:gridCol w:w="224"/>
        <w:gridCol w:w="276"/>
        <w:gridCol w:w="276"/>
        <w:gridCol w:w="296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80"/>
        <w:gridCol w:w="225"/>
        <w:gridCol w:w="43"/>
        <w:gridCol w:w="986"/>
        <w:gridCol w:w="2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Li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Hit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4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lan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n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樹成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愛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o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驪駒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末段衝刺一般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3"/>
              <w:gridCol w:w="808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潔亮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古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燕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DOL MO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Sago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rrine Cheyer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yara (F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Mai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69"/>
        <w:gridCol w:w="352"/>
        <w:gridCol w:w="43"/>
        <w:gridCol w:w="981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t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taji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ux (FR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陸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天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l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kney (BE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Chope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2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4"/>
              <w:gridCol w:w="799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樹成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尚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立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ETUV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Lantsogh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Ma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 Catskill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Gu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9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7"/>
        <w:gridCol w:w="160"/>
        <w:gridCol w:w="610"/>
        <w:gridCol w:w="551"/>
        <w:gridCol w:w="223"/>
        <w:gridCol w:w="226"/>
        <w:gridCol w:w="43"/>
        <w:gridCol w:w="623"/>
        <w:gridCol w:w="223"/>
        <w:gridCol w:w="271"/>
        <w:gridCol w:w="27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8"/>
        <w:gridCol w:w="169"/>
        <w:gridCol w:w="224"/>
        <w:gridCol w:w="43"/>
        <w:gridCol w:w="977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Vanderbe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he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p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e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nix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蝶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l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kney (BE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Chope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4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中帶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鐸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秀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CUR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Goudo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ida Valle Skar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ustina (FR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 (9-9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1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6"/>
        <w:gridCol w:w="43"/>
        <w:gridCol w:w="987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Galop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vate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n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Aldud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App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Los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Du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逐步追前，末段收復一些失地，可惜僅超越一些早已洩氣的馬匹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2"/>
              <w:gridCol w:w="809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噴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承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道堤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Jun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Claud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ari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urtle (FR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. Chauvin/A. Ju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0"/>
        <w:gridCol w:w="21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Val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glow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千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f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壁秀姿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lan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r Winner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he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逐步向前推進至有利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千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en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usky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4:00Z</dcterms:created>
  <dc:creator>MAN, Louisa Y H</dc:creator>
  <dc:description/>
  <cp:keywords/>
  <dc:language>en-US</dc:language>
  <cp:lastModifiedBy>MAN, Louisa Y H</cp:lastModifiedBy>
  <dcterms:modified xsi:type="dcterms:W3CDTF">2024-08-02T12:16:00Z</dcterms:modified>
  <cp:revision>4</cp:revision>
  <dc:subject/>
  <dc:title/>
</cp:coreProperties>
</file>