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5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5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三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膠沙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23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1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4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1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92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8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親王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應時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BERT BRIDG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ick Luyckx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sfaha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light Rose (FR) (American Pos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annick Luyck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5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1,4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0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72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169"/>
        <w:gridCol w:w="352"/>
        <w:gridCol w:w="43"/>
        <w:gridCol w:w="982"/>
        <w:gridCol w:w="208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燕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Trez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Affa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ahir (FR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 Balicot (FR)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王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ny de Cerisy (FR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evor Seno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洋服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nning Mist (GB)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haw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hki (FR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8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歌跳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賢令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OGI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ick Foui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ri Putr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neration Disco (FR) (Early March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rve Guill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2,9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43"/>
        <w:gridCol w:w="160"/>
        <w:gridCol w:w="625"/>
        <w:gridCol w:w="561"/>
        <w:gridCol w:w="226"/>
        <w:gridCol w:w="227"/>
        <w:gridCol w:w="43"/>
        <w:gridCol w:w="492"/>
        <w:gridCol w:w="225"/>
        <w:gridCol w:w="278"/>
        <w:gridCol w:w="278"/>
        <w:gridCol w:w="282"/>
        <w:gridCol w:w="282"/>
        <w:gridCol w:w="404"/>
        <w:gridCol w:w="170"/>
        <w:gridCol w:w="43"/>
        <w:gridCol w:w="153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3"/>
        <w:gridCol w:w="214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/7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6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克爾方丹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anguy Andrieux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4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7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an of Se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勁歌跳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orza (FR)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燕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3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Diva d'Alb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hya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ghar (FR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assic Precieux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al A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歌跳舞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向前推進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2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a Neva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碎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oitahi (IRE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托布里掦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Roussel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elemoi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 the 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ta Spirit (FR)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時移出並向前推進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7"/>
              <w:gridCol w:w="798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順帶一提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剛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Y THE WA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uillaume Nico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yburg (FR) (Sagebur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.Guimard/Ec.Des.Sables/G.Nico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4-10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0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0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34,7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1"/>
        <w:gridCol w:w="1135"/>
        <w:gridCol w:w="160"/>
        <w:gridCol w:w="621"/>
        <w:gridCol w:w="559"/>
        <w:gridCol w:w="225"/>
        <w:gridCol w:w="227"/>
        <w:gridCol w:w="43"/>
        <w:gridCol w:w="483"/>
        <w:gridCol w:w="225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2"/>
        <w:gridCol w:w="26"/>
        <w:gridCol w:w="17"/>
        <w:gridCol w:w="231"/>
        <w:gridCol w:w="280"/>
        <w:gridCol w:w="180"/>
        <w:gridCol w:w="225"/>
        <w:gridCol w:w="43"/>
        <w:gridCol w:w="993"/>
        <w:gridCol w:w="21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兆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滿一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bung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i Je L Adore (FR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勢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wb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al Art (FR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顯博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tesse Ve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memn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 the Way (FR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莎布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箭突襲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boyan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d'Estejo (FR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托布里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elemoi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 the 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ta Spirit (FR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爭取領先位置，末段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2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30"/>
              <w:gridCol w:w="791"/>
              <w:gridCol w:w="954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爾各盃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羨謀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CUTTA CUP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an Weissmeier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rient (GB) (Champs Elyse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Hexen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3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6,6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0"/>
        <w:gridCol w:w="1132"/>
        <w:gridCol w:w="160"/>
        <w:gridCol w:w="619"/>
        <w:gridCol w:w="558"/>
        <w:gridCol w:w="225"/>
        <w:gridCol w:w="227"/>
        <w:gridCol w:w="43"/>
        <w:gridCol w:w="489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180"/>
        <w:gridCol w:w="224"/>
        <w:gridCol w:w="43"/>
        <w:gridCol w:w="994"/>
        <w:gridCol w:w="21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king Dicken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套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ahope (F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十一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致朗駿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oli Cou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者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 Lopez-Lere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爾各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加文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pper (F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其後進佔有利位置，而且越走越勁並建立優勢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 Lopez-Leret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林假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ie Hopp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al (FR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末段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博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ft Flight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'Hippocam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想不到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21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爽利上尉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桑特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TAIN DE CERIS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e Cesandri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Marvelou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champ Amber (GB) (Compton Admir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. Ruiz Colechar-Haras Du 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6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8,4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3"/>
        <w:gridCol w:w="142"/>
        <w:gridCol w:w="1136"/>
        <w:gridCol w:w="160"/>
        <w:gridCol w:w="621"/>
        <w:gridCol w:w="559"/>
        <w:gridCol w:w="225"/>
        <w:gridCol w:w="227"/>
        <w:gridCol w:w="43"/>
        <w:gridCol w:w="483"/>
        <w:gridCol w:w="225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31"/>
        <w:gridCol w:w="280"/>
        <w:gridCol w:w="180"/>
        <w:gridCol w:w="225"/>
        <w:gridCol w:w="43"/>
        <w:gridCol w:w="995"/>
        <w:gridCol w:w="21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ife Alapla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青漢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oureil (FR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向前推進，其後進佔前列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de Ceris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灣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al Art (FR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跑來搶口，八百米處起向前推進，末段衝刺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弓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 Farewel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也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齊走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改善位置，末段對騎師催策毫無反應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弓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ymurph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k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There Be Rock (FR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gh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景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壺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27"/>
              <w:gridCol w:w="791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電勁風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魯宇道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UBASC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otoux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elkita (FR) (Dr F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.Barbarin/Jp.Mercier/R.Perr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6-4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6,0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3"/>
        <w:gridCol w:w="160"/>
        <w:gridCol w:w="619"/>
        <w:gridCol w:w="557"/>
        <w:gridCol w:w="225"/>
        <w:gridCol w:w="226"/>
        <w:gridCol w:w="43"/>
        <w:gridCol w:w="481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9"/>
        <w:gridCol w:w="278"/>
        <w:gridCol w:w="250"/>
        <w:gridCol w:w="225"/>
        <w:gridCol w:w="43"/>
        <w:gridCol w:w="992"/>
        <w:gridCol w:w="21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minha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青漢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膽愛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於搶口，其後留居中間位置，末段略為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托布里掦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雅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勁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ta Spirit (FR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在外疊改善位置，終點時略為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士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boyan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douce Flecho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ie Hopps (FR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時在外疊向前推進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偉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ta Spir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lithe (FR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後勁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勁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灣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燈照領航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在外疊向前推進，三百五十米處時加速力強，其後取得領先，末段衝刺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2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30"/>
              <w:gridCol w:w="793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普旺灣村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羨謀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GOLI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an Weissmeier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bicocca (FR) (Naaqoo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Hexen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3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6,8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4"/>
        <w:gridCol w:w="160"/>
        <w:gridCol w:w="614"/>
        <w:gridCol w:w="554"/>
        <w:gridCol w:w="224"/>
        <w:gridCol w:w="226"/>
        <w:gridCol w:w="43"/>
        <w:gridCol w:w="487"/>
        <w:gridCol w:w="223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180"/>
        <w:gridCol w:w="295"/>
        <w:gridCol w:w="43"/>
        <w:gridCol w:w="989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s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勁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賞劇之夜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有利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Glo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ri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旺灣村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起在外疊向前推進，四百米處時加速力強，並進佔前列位置，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lin'ros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ie Hopp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Excel (FR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末段收復一些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nifer Maurer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o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wb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猛驥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收復一些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Charl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昂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1"/>
              <w:gridCol w:w="793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利神使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蒲遨程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IYANGE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ierry Poche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iy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yswater (FR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ylvie Bert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7,5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3"/>
        <w:gridCol w:w="160"/>
        <w:gridCol w:w="619"/>
        <w:gridCol w:w="557"/>
        <w:gridCol w:w="225"/>
        <w:gridCol w:w="226"/>
        <w:gridCol w:w="43"/>
        <w:gridCol w:w="493"/>
        <w:gridCol w:w="223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89"/>
        <w:gridCol w:w="211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Baro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ri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神使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Dance (IRE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Baro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des Sourc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神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origene (FR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Baro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ani Kaiz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神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lfos (FR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ard Plomme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神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Glo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雅步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ard Plomme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天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羅妮子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沖天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ZE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thfa (FR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f.Senet/S.Dumont/Jl.Ngo/Chich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8,4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1"/>
        <w:gridCol w:w="1137"/>
        <w:gridCol w:w="160"/>
        <w:gridCol w:w="622"/>
        <w:gridCol w:w="559"/>
        <w:gridCol w:w="225"/>
        <w:gridCol w:w="227"/>
        <w:gridCol w:w="43"/>
        <w:gridCol w:w="483"/>
        <w:gridCol w:w="225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2"/>
        <w:gridCol w:w="26"/>
        <w:gridCol w:w="17"/>
        <w:gridCol w:w="231"/>
        <w:gridCol w:w="280"/>
        <w:gridCol w:w="180"/>
        <w:gridCol w:w="224"/>
        <w:gridCol w:w="43"/>
        <w:gridCol w:w="990"/>
        <w:gridCol w:w="21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m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Salinas (GB)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cot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 Del Sol (GB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來搶口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4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盤古大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laal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mano (FR)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sa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zzo (FR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活獵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hib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akovna (FR)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2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1"/>
              <w:gridCol w:w="798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雙倍功效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雁儀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UBLE EFFEC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cha Coirr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uble Lady (FR) (Stormy Rive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cha Coir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3,7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9"/>
        <w:gridCol w:w="1118"/>
        <w:gridCol w:w="160"/>
        <w:gridCol w:w="610"/>
        <w:gridCol w:w="552"/>
        <w:gridCol w:w="224"/>
        <w:gridCol w:w="226"/>
        <w:gridCol w:w="43"/>
        <w:gridCol w:w="475"/>
        <w:gridCol w:w="223"/>
        <w:gridCol w:w="271"/>
        <w:gridCol w:w="27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31"/>
        <w:gridCol w:w="275"/>
        <w:gridCol w:w="180"/>
        <w:gridCol w:w="352"/>
        <w:gridCol w:w="43"/>
        <w:gridCol w:w="979"/>
        <w:gridCol w:w="208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To N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色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氣寶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克瓦塞拉羅西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隆明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r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ianell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lzefyr (FR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加速力強，並進佔前列位置，末段對騎師催策毫無反應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隆明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egiver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iepies Melod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Harbour (FR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讓唐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倩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ri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Rebel (FR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活獵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hib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akovna (FR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向前推進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9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甸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念逸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DE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lles Panni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a's Time (IRE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.Mahiques/European Bloodstock 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6,9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18"/>
        <w:gridCol w:w="160"/>
        <w:gridCol w:w="610"/>
        <w:gridCol w:w="552"/>
        <w:gridCol w:w="224"/>
        <w:gridCol w:w="226"/>
        <w:gridCol w:w="43"/>
        <w:gridCol w:w="484"/>
        <w:gridCol w:w="223"/>
        <w:gridCol w:w="271"/>
        <w:gridCol w:w="27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8"/>
        <w:gridCol w:w="169"/>
        <w:gridCol w:w="352"/>
        <w:gridCol w:w="43"/>
        <w:gridCol w:w="982"/>
        <w:gridCol w:w="208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Nomi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Asp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ndyw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火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富利是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Nomi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no Quat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anc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o (FR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末段對騎師催策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Nomi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irca Dodv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Ro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line (FR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Nomi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滿一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Nomi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囊中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uid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oletty (FR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綺羅妮子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裴泰特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AUNEI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Pitar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e of Refinement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uy Bell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0,5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0"/>
        <w:gridCol w:w="1129"/>
        <w:gridCol w:w="160"/>
        <w:gridCol w:w="617"/>
        <w:gridCol w:w="556"/>
        <w:gridCol w:w="224"/>
        <w:gridCol w:w="226"/>
        <w:gridCol w:w="43"/>
        <w:gridCol w:w="491"/>
        <w:gridCol w:w="223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31"/>
        <w:gridCol w:w="277"/>
        <w:gridCol w:w="180"/>
        <w:gridCol w:w="269"/>
        <w:gridCol w:w="43"/>
        <w:gridCol w:w="985"/>
        <w:gridCol w:w="211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肯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ilde Cabal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Wis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羅妮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aurus (FR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s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羅妮子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向前推進，終點前收復一些失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dkau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mpy Girl (FR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天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羅妮子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dkau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k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msar (FR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中間位置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2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8"/>
              <w:gridCol w:w="793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青漢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喬達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ERM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Escuder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pless (FR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exandre De Lanfranc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5-8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6,0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1"/>
        <w:gridCol w:w="160"/>
        <w:gridCol w:w="606"/>
        <w:gridCol w:w="549"/>
        <w:gridCol w:w="223"/>
        <w:gridCol w:w="226"/>
        <w:gridCol w:w="43"/>
        <w:gridCol w:w="616"/>
        <w:gridCol w:w="222"/>
        <w:gridCol w:w="269"/>
        <w:gridCol w:w="269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07"/>
        <w:gridCol w:w="274"/>
        <w:gridCol w:w="250"/>
        <w:gridCol w:w="220"/>
        <w:gridCol w:w="43"/>
        <w:gridCol w:w="986"/>
        <w:gridCol w:w="206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minha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青漢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膽愛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時移出並向前推進至前列位置，過終點時最為接近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ife Alapla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青漢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oureil (FR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退守至更後，五百五十米處時仍在包廂位置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雅克素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Waldhaus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青漢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llow Samb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issim (FR)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有利位置，終點前數步取得領先，已盡所能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青漢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chang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plet (FR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越走越勁並建立優勢，騎師對其走勢感到滿意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Tranqu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ijinho (FR)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收復不少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激昂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嘉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CITING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mag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xosphe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etra Santa (FR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oodpark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5,7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1"/>
        <w:gridCol w:w="160"/>
        <w:gridCol w:w="618"/>
        <w:gridCol w:w="557"/>
        <w:gridCol w:w="225"/>
        <w:gridCol w:w="226"/>
        <w:gridCol w:w="43"/>
        <w:gridCol w:w="480"/>
        <w:gridCol w:w="224"/>
        <w:gridCol w:w="275"/>
        <w:gridCol w:w="275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8"/>
        <w:gridCol w:w="278"/>
        <w:gridCol w:w="250"/>
        <w:gridCol w:w="223"/>
        <w:gridCol w:w="43"/>
        <w:gridCol w:w="992"/>
        <w:gridCol w:w="21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素娜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ble B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al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et (FR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 Ric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om Cho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進猛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e Keep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less Spir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Supernova (FR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lin'ros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ie Hopp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Excel (FR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向前推進，終點前收復一些失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Charl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昂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向前推進，加速力強，其後取得領先，可惜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21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典雅淑女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堯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EVER COC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ian Le Veel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o de La Plata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iana (FR) (Western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tian Le Ve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5-7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0,9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5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31"/>
        <w:gridCol w:w="278"/>
        <w:gridCol w:w="180"/>
        <w:gridCol w:w="224"/>
        <w:gridCol w:w="43"/>
        <w:gridCol w:w="991"/>
        <w:gridCol w:w="212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Dre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ygfry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y (F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氣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y (FR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逐步追前，三百五十米處時仍在包廂位置，終點前收復一些失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滿一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minha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麗寶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itzcarrald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勢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Wings (GB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位置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雅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haw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蹄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向前推進，已盡全力，力拼下僅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2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7"/>
              <w:gridCol w:w="793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麗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誠高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RI DE LA HOUSSA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l Delzangles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l Whitby (FR) (Fuisse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it Boileau Trained Foal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4,8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1"/>
        <w:gridCol w:w="1135"/>
        <w:gridCol w:w="160"/>
        <w:gridCol w:w="621"/>
        <w:gridCol w:w="558"/>
        <w:gridCol w:w="225"/>
        <w:gridCol w:w="227"/>
        <w:gridCol w:w="43"/>
        <w:gridCol w:w="490"/>
        <w:gridCol w:w="225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31"/>
        <w:gridCol w:w="280"/>
        <w:gridCol w:w="180"/>
        <w:gridCol w:w="225"/>
        <w:gridCol w:w="43"/>
        <w:gridCol w:w="993"/>
        <w:gridCol w:w="21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ie Chuett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e On 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haqu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i de La Houssay (FR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ie Chuett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 Bel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seyme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urissime (FR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收復不少失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ie Chuett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otligh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omption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uri de La Houssay (FR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ie Chuett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i de La Houss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lina (FR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走勢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ie Chuett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情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服八方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797"/>
              <w:gridCol w:w="960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河川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蒲遨程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RIV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ierry Poch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ver in the River (FR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ves Lero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0,2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0"/>
        <w:gridCol w:w="1132"/>
        <w:gridCol w:w="160"/>
        <w:gridCol w:w="620"/>
        <w:gridCol w:w="558"/>
        <w:gridCol w:w="225"/>
        <w:gridCol w:w="227"/>
        <w:gridCol w:w="43"/>
        <w:gridCol w:w="490"/>
        <w:gridCol w:w="224"/>
        <w:gridCol w:w="276"/>
        <w:gridCol w:w="276"/>
        <w:gridCol w:w="282"/>
        <w:gridCol w:w="282"/>
        <w:gridCol w:w="404"/>
        <w:gridCol w:w="169"/>
        <w:gridCol w:w="43"/>
        <w:gridCol w:w="150"/>
        <w:gridCol w:w="43"/>
        <w:gridCol w:w="152"/>
        <w:gridCol w:w="26"/>
        <w:gridCol w:w="17"/>
        <w:gridCol w:w="231"/>
        <w:gridCol w:w="280"/>
        <w:gridCol w:w="180"/>
        <w:gridCol w:w="224"/>
        <w:gridCol w:w="43"/>
        <w:gridCol w:w="988"/>
        <w:gridCol w:w="21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Provos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b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laali (F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改善位置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mp Pump Ci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河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tes Fal (MOR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七百米處起向前推進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亮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河川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ezy Boun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youchka (GB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終點前數步取得領先，已盡所能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盤古大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b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youchka (GB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Baro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2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滿一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bung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i Je L Adore (F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8"/>
              <w:gridCol w:w="793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國星耀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喬達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CIAN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Escuder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lila (GER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an-Pierre Vanden Hee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3,6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3"/>
        <w:gridCol w:w="1145"/>
        <w:gridCol w:w="160"/>
        <w:gridCol w:w="627"/>
        <w:gridCol w:w="562"/>
        <w:gridCol w:w="226"/>
        <w:gridCol w:w="227"/>
        <w:gridCol w:w="43"/>
        <w:gridCol w:w="487"/>
        <w:gridCol w:w="226"/>
        <w:gridCol w:w="279"/>
        <w:gridCol w:w="279"/>
        <w:gridCol w:w="282"/>
        <w:gridCol w:w="282"/>
        <w:gridCol w:w="404"/>
        <w:gridCol w:w="170"/>
        <w:gridCol w:w="43"/>
        <w:gridCol w:w="153"/>
        <w:gridCol w:w="43"/>
        <w:gridCol w:w="153"/>
        <w:gridCol w:w="26"/>
        <w:gridCol w:w="17"/>
        <w:gridCol w:w="209"/>
        <w:gridCol w:w="280"/>
        <w:gridCol w:w="170"/>
        <w:gridCol w:w="226"/>
        <w:gridCol w:w="43"/>
        <w:gridCol w:w="994"/>
        <w:gridCol w:w="214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laal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境高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gotto (FR)</w:t>
            </w:r>
          </w:p>
        </w:tc>
        <w:tc>
          <w:tcPr>
            <w:tcW w:w="2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收復一些失地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lard 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lod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ad (FR)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收復一些失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艾輝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of Trad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ppy Carre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sac (FR)</w:t>
            </w:r>
          </w:p>
        </w:tc>
        <w:tc>
          <w:tcPr>
            <w:tcW w:w="2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前列位置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龍普羅旺斯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il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Meadow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哥敵龍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位置，末段對騎師催策毫無反應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vr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國星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by Chop (FR)</w:t>
            </w:r>
          </w:p>
        </w:tc>
        <w:tc>
          <w:tcPr>
            <w:tcW w:w="2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在外疊向前推進，末段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2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9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里灣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勉泰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RISON POIN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ois Belmont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o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Surprice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uillaume Delachau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0,3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7"/>
        <w:gridCol w:w="21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隆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灣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lisals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as Queen (F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在外疊向前推進，末段越走越勁並建立優勢，末段衝刺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隆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灣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 Balico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重溫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逐步改善位置，三百米處時宙居包廂位置，末段衝刺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隆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de Ceris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灣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al Art (F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在外疊向前推進，其後取得領先，末段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隆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assic Precieux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al A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歌跳舞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隆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勁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灣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燈照領航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向前推進，五百五十米處時加速力強，並進佔前列位置，末段衝刺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灣柔情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立新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VANA SIX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Ceruli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sione (IRE) (Aussie Rul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Motsch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1,9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7"/>
        <w:gridCol w:w="1111"/>
        <w:gridCol w:w="160"/>
        <w:gridCol w:w="607"/>
        <w:gridCol w:w="550"/>
        <w:gridCol w:w="223"/>
        <w:gridCol w:w="226"/>
        <w:gridCol w:w="43"/>
        <w:gridCol w:w="493"/>
        <w:gridCol w:w="222"/>
        <w:gridCol w:w="270"/>
        <w:gridCol w:w="270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4"/>
        <w:gridCol w:w="180"/>
        <w:gridCol w:w="352"/>
        <w:gridCol w:w="43"/>
        <w:gridCol w:w="976"/>
        <w:gridCol w:w="207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3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囊中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大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灣柔情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s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ng Man (FR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留守好位，末段衝刺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情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 Colou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wbak (FR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在外疊向前推進，末段衝刺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irca Dodv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Ro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line (FR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ard Plomme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滿一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甸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中間位置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8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征服八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本善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RNAN CORTE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Philippe Duboi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pid Transaction (USA) (A.P. In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.Dubois/Jp.Dubo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5,3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3"/>
        <w:gridCol w:w="142"/>
        <w:gridCol w:w="1137"/>
        <w:gridCol w:w="160"/>
        <w:gridCol w:w="622"/>
        <w:gridCol w:w="559"/>
        <w:gridCol w:w="225"/>
        <w:gridCol w:w="227"/>
        <w:gridCol w:w="43"/>
        <w:gridCol w:w="493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80"/>
        <w:gridCol w:w="169"/>
        <w:gridCol w:w="224"/>
        <w:gridCol w:w="43"/>
        <w:gridCol w:w="987"/>
        <w:gridCol w:w="21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en Delauna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vald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my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阻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情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服八方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Drif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漠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服八方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向前推進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sa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zzo (FR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名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r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khara (GER)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2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21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氣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德善及連達聲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LLUSTRE BER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 &amp; G Leender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yle Vendome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ska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Ja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2-9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0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2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5,2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7"/>
        <w:gridCol w:w="160"/>
        <w:gridCol w:w="616"/>
        <w:gridCol w:w="555"/>
        <w:gridCol w:w="224"/>
        <w:gridCol w:w="226"/>
        <w:gridCol w:w="43"/>
        <w:gridCol w:w="479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250"/>
        <w:gridCol w:w="223"/>
        <w:gridCol w:w="43"/>
        <w:gridCol w:w="978"/>
        <w:gridCol w:w="21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To N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色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氣寶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向前推進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蘭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7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din Ble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re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a Gina (FR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de Ceris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灣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al Art (FR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向前推進，終點前收復一些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朗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顯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't Watch Me C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tial Mer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Eagle (FR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天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羅妮子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向前推進，三百五十米處時加速力強，並進佔前列位置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9"/>
              <w:gridCol w:w="794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愉逸村鎮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魯宇道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PPLING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otoux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nny's Picni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vory Yes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.Josset/Charier/Perron/Less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7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8,9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1"/>
        <w:gridCol w:w="1130"/>
        <w:gridCol w:w="160"/>
        <w:gridCol w:w="618"/>
        <w:gridCol w:w="556"/>
        <w:gridCol w:w="225"/>
        <w:gridCol w:w="226"/>
        <w:gridCol w:w="43"/>
        <w:gridCol w:w="520"/>
        <w:gridCol w:w="224"/>
        <w:gridCol w:w="275"/>
        <w:gridCol w:w="275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180"/>
        <w:gridCol w:w="225"/>
        <w:gridCol w:w="43"/>
        <w:gridCol w:w="987"/>
        <w:gridCol w:w="21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ence Marquett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y Glitt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yzo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ianello (FR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兆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哥盧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neto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rd Batch (GB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退守至更後，末段對騎師催策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in Time Ga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Limit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own (FR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托布里掦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Asp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ticos (FR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勁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灣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燈照領航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20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麗寶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道賢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NISA BER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uno Audoui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itecliffsofdo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isa (FR) (Pani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.Audouin (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3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3,1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0"/>
        <w:gridCol w:w="1129"/>
        <w:gridCol w:w="160"/>
        <w:gridCol w:w="617"/>
        <w:gridCol w:w="556"/>
        <w:gridCol w:w="224"/>
        <w:gridCol w:w="226"/>
        <w:gridCol w:w="43"/>
        <w:gridCol w:w="480"/>
        <w:gridCol w:w="223"/>
        <w:gridCol w:w="274"/>
        <w:gridCol w:w="274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77"/>
        <w:gridCol w:w="231"/>
        <w:gridCol w:w="224"/>
        <w:gridCol w:w="43"/>
        <w:gridCol w:w="985"/>
        <w:gridCol w:w="210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滿一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minha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麗寶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飛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i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Bole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麗寶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E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Git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麗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quer Vras (FR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vor Seno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洋服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nning Mist (GB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Suns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Cure No P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Glory (FR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2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24"/>
              <w:gridCol w:w="790"/>
              <w:gridCol w:w="952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指揮號令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蕎娟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PETANIO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n Scandella-Lacaille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heley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rfi (FR) (Slickly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douard Lacail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6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5,7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45"/>
        <w:gridCol w:w="160"/>
        <w:gridCol w:w="626"/>
        <w:gridCol w:w="562"/>
        <w:gridCol w:w="226"/>
        <w:gridCol w:w="227"/>
        <w:gridCol w:w="43"/>
        <w:gridCol w:w="491"/>
        <w:gridCol w:w="226"/>
        <w:gridCol w:w="279"/>
        <w:gridCol w:w="279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70"/>
        <w:gridCol w:w="226"/>
        <w:gridCol w:w="43"/>
        <w:gridCol w:w="996"/>
        <w:gridCol w:w="21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錫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a Brunelli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8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lu Nya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Zoo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 C'infilo (FR)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a Brunelli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4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盤古大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laal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mano (FR)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一千米處起略為追前，三百米處時仍在包廂位置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a Brunelli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o d'Octob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ask Bla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揮號令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龍普羅旺斯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a Brunelli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汗國都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itab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elheimer Perle (GB)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a Brunelli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Tranqu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ijinho (FR)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23"/>
              <w:gridCol w:w="796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偉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德丞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R WELE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bert Leender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iy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rly Empress (FR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.Perez Gonzalez/Jm.Ang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4-8-9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7-8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2,1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5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89"/>
        <w:gridCol w:w="21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雅濤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 Libitu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Sicili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偉略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五百米處時向前推進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e Keep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less Spir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Supernova (FR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退守至更後位置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偉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ta Spir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lithe (F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七百米處起向前推進，末段衝刺良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To Parl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cot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偉略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the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偉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ticos (F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五十米處時加速力強，其後進佔前列位置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20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興奮貝利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冰蒔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TAMINE BAILL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e-Sophie Crombez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ellat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da Sure Bailly (FR) (Aps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.Denglos/R.Maddison/F.Crombe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6,6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17"/>
        <w:gridCol w:w="160"/>
        <w:gridCol w:w="610"/>
        <w:gridCol w:w="551"/>
        <w:gridCol w:w="223"/>
        <w:gridCol w:w="226"/>
        <w:gridCol w:w="43"/>
        <w:gridCol w:w="482"/>
        <w:gridCol w:w="221"/>
        <w:gridCol w:w="271"/>
        <w:gridCol w:w="27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169"/>
        <w:gridCol w:w="352"/>
        <w:gridCol w:w="43"/>
        <w:gridCol w:w="985"/>
        <w:gridCol w:w="208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w 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ife Alapla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隙駿駒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fasomm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e and Sh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Rhapsody (FR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改善位置，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To N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色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氣寶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Charl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昂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騎師催策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a Le Gea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ro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 Breat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za (FR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2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22"/>
              <w:gridCol w:w="791"/>
              <w:gridCol w:w="953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蝶凌厲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邦迢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DARYN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uillaume Courbot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iy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erial Topaz (FR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iel Dumoul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 (5-2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1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1,3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0"/>
        <w:gridCol w:w="1129"/>
        <w:gridCol w:w="160"/>
        <w:gridCol w:w="617"/>
        <w:gridCol w:w="556"/>
        <w:gridCol w:w="224"/>
        <w:gridCol w:w="226"/>
        <w:gridCol w:w="43"/>
        <w:gridCol w:w="488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169"/>
        <w:gridCol w:w="269"/>
        <w:gridCol w:w="43"/>
        <w:gridCol w:w="987"/>
        <w:gridCol w:w="210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Baro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勢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Wing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lan Senora (FR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展邦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4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勢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齊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ies (FR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ie Hopp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oita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曖曖早晨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meu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origene (FR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蝶凌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勇敢作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地帶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納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 TROP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Perre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onerate (GB) (Caciqu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ry Tem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-4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1,6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3"/>
        <w:gridCol w:w="141"/>
        <w:gridCol w:w="1136"/>
        <w:gridCol w:w="160"/>
        <w:gridCol w:w="621"/>
        <w:gridCol w:w="558"/>
        <w:gridCol w:w="225"/>
        <w:gridCol w:w="227"/>
        <w:gridCol w:w="43"/>
        <w:gridCol w:w="483"/>
        <w:gridCol w:w="225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180"/>
        <w:gridCol w:w="225"/>
        <w:gridCol w:w="43"/>
        <w:gridCol w:w="995"/>
        <w:gridCol w:w="21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善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izh Mo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揮號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ando (F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仍在包廂位置，末段衝刺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fasomm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e and Sh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Rhapsody (FR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向前推進，末段收復一些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青漢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chang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plet (F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勁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灣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燈照領航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L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tico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ter de Hooch (F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5"/>
              <w:gridCol w:w="792"/>
              <w:gridCol w:w="954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藝古蹟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UGHCREW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th of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vara (GB) (Compton Pla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.Pires/S.Dumont/B.Chegwid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,0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3"/>
        <w:gridCol w:w="142"/>
        <w:gridCol w:w="1138"/>
        <w:gridCol w:w="160"/>
        <w:gridCol w:w="622"/>
        <w:gridCol w:w="559"/>
        <w:gridCol w:w="225"/>
        <w:gridCol w:w="227"/>
        <w:gridCol w:w="43"/>
        <w:gridCol w:w="484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169"/>
        <w:gridCol w:w="224"/>
        <w:gridCol w:w="43"/>
        <w:gridCol w:w="994"/>
        <w:gridCol w:w="21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Comandante (SP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y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Rockeur (GB)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 Kara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厚望滿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影成對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low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Aryaan (FR)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末段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厚望滿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epies Melod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ekend Warrior (FR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ey Lad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藝古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vor Senora (FR)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可惜末段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2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燈照領航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I DEL FAR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jo Moon (IRE) (Slickly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phane Dumo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3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8,1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3"/>
        <w:gridCol w:w="141"/>
        <w:gridCol w:w="1136"/>
        <w:gridCol w:w="160"/>
        <w:gridCol w:w="621"/>
        <w:gridCol w:w="558"/>
        <w:gridCol w:w="225"/>
        <w:gridCol w:w="227"/>
        <w:gridCol w:w="43"/>
        <w:gridCol w:w="491"/>
        <w:gridCol w:w="225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180"/>
        <w:gridCol w:w="225"/>
        <w:gridCol w:w="43"/>
        <w:gridCol w:w="987"/>
        <w:gridCol w:w="21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勢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wb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al Art (F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de Ceris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灣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al Art (FR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ie Lenglar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o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wb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猛驥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勁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灣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燈照領航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步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Mamb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燈照領航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魅影北非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永賢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 TUNI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Pierre Gauvi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unis (POL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 Roundabout (FR) (Spinning Wor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Bertrand Milli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0,5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1"/>
        <w:gridCol w:w="1130"/>
        <w:gridCol w:w="160"/>
        <w:gridCol w:w="618"/>
        <w:gridCol w:w="556"/>
        <w:gridCol w:w="225"/>
        <w:gridCol w:w="226"/>
        <w:gridCol w:w="43"/>
        <w:gridCol w:w="520"/>
        <w:gridCol w:w="224"/>
        <w:gridCol w:w="275"/>
        <w:gridCol w:w="275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180"/>
        <w:gridCol w:w="223"/>
        <w:gridCol w:w="43"/>
        <w:gridCol w:w="988"/>
        <w:gridCol w:w="211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ero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tes Fal (M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mina Bella (FR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移出並向前推進至前列位置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yzo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tesbury La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es (FR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用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Tranqu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af the Big One (FR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起向前推進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low Yo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ing Nelson (IRE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起向前推進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i de l'Ai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af the Big O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ranville (FR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7"/>
              <w:gridCol w:w="791"/>
              <w:gridCol w:w="953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飛高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喬達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VANC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Escuder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eorge Vancou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cela Howard (IRE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exandre De Lanfranc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9,4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1"/>
        <w:gridCol w:w="1137"/>
        <w:gridCol w:w="160"/>
        <w:gridCol w:w="621"/>
        <w:gridCol w:w="559"/>
        <w:gridCol w:w="225"/>
        <w:gridCol w:w="227"/>
        <w:gridCol w:w="43"/>
        <w:gridCol w:w="483"/>
        <w:gridCol w:w="225"/>
        <w:gridCol w:w="277"/>
        <w:gridCol w:w="277"/>
        <w:gridCol w:w="282"/>
        <w:gridCol w:w="282"/>
        <w:gridCol w:w="404"/>
        <w:gridCol w:w="168"/>
        <w:gridCol w:w="43"/>
        <w:gridCol w:w="152"/>
        <w:gridCol w:w="43"/>
        <w:gridCol w:w="152"/>
        <w:gridCol w:w="26"/>
        <w:gridCol w:w="17"/>
        <w:gridCol w:w="231"/>
        <w:gridCol w:w="280"/>
        <w:gridCol w:w="180"/>
        <w:gridCol w:w="226"/>
        <w:gridCol w:w="43"/>
        <w:gridCol w:w="989"/>
        <w:gridCol w:w="21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2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Tranqu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飛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ited (GB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平常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Tranqu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tvit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飛高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stell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ort Cou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a (IRE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五百米處起改善位置，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勢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wb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al Art (FR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勁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灣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燈照領航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2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19"/>
              <w:gridCol w:w="790"/>
              <w:gridCol w:w="952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水細沙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立新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ANTARELL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Cerulis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t'amanza (FR) (American Pos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cques Lastrajo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74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2"/>
        <w:gridCol w:w="1141"/>
        <w:gridCol w:w="160"/>
        <w:gridCol w:w="624"/>
        <w:gridCol w:w="560"/>
        <w:gridCol w:w="225"/>
        <w:gridCol w:w="227"/>
        <w:gridCol w:w="43"/>
        <w:gridCol w:w="520"/>
        <w:gridCol w:w="225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69"/>
        <w:gridCol w:w="225"/>
        <w:gridCol w:w="43"/>
        <w:gridCol w:w="990"/>
        <w:gridCol w:w="214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道堤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ute Pow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xt Eagl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dant Lady (IRE)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ence Marquett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氣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俞沙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cent (GB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向前推進，末段收復一些失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維聖佩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道堤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pti Prinsad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水細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eo Salsa (FR)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0"/>
              <w:gridCol w:w="797"/>
              <w:gridCol w:w="960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雅致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道賢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GRAC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uno Audoui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omellat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Shot (FR) (Gentlewav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nard Ann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5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1,0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3"/>
        <w:gridCol w:w="1143"/>
        <w:gridCol w:w="160"/>
        <w:gridCol w:w="625"/>
        <w:gridCol w:w="561"/>
        <w:gridCol w:w="226"/>
        <w:gridCol w:w="227"/>
        <w:gridCol w:w="43"/>
        <w:gridCol w:w="490"/>
        <w:gridCol w:w="225"/>
        <w:gridCol w:w="278"/>
        <w:gridCol w:w="278"/>
        <w:gridCol w:w="282"/>
        <w:gridCol w:w="282"/>
        <w:gridCol w:w="404"/>
        <w:gridCol w:w="170"/>
        <w:gridCol w:w="43"/>
        <w:gridCol w:w="153"/>
        <w:gridCol w:w="43"/>
        <w:gridCol w:w="153"/>
        <w:gridCol w:w="26"/>
        <w:gridCol w:w="17"/>
        <w:gridCol w:w="209"/>
        <w:gridCol w:w="280"/>
        <w:gridCol w:w="180"/>
        <w:gridCol w:w="225"/>
        <w:gridCol w:w="43"/>
        <w:gridCol w:w="994"/>
        <w:gridCol w:w="214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n Fleur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曖曖早晨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退守至更後，七百米處起在外疊向前推進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托布里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納度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雅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勁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ta Spirit (FR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起移出並展開衝刺，四百米處時加速力強，末段維持勁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納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om Cho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wind Davis (FR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移出並向前推進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irca Dodv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Ro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line (FR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移出並向前推進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Tranqu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ijinho (FR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五十米處時退守至更後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1"/>
              <w:gridCol w:w="792"/>
              <w:gridCol w:w="955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爆發力勁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納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ENTAD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Hern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ine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nard Weth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5-6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5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2,9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4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本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ourei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ish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發力勁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好位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or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發力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ina Gold (FR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平常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 Farewel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a Neva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Indomptable (FR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發力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Zizo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步韻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移出並向前推進，末段衝刺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Zizo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ed Glo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elemoise (FR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改善位置，末段收復一些失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2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5"/>
              <w:gridCol w:w="799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邊沙丘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雅年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BLE DU PYL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re-Louis Gueri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engi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ice of Life (FR) (Nombre Premi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顧雅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2"/>
        <w:gridCol w:w="1138"/>
        <w:gridCol w:w="160"/>
        <w:gridCol w:w="622"/>
        <w:gridCol w:w="559"/>
        <w:gridCol w:w="225"/>
        <w:gridCol w:w="227"/>
        <w:gridCol w:w="43"/>
        <w:gridCol w:w="495"/>
        <w:gridCol w:w="225"/>
        <w:gridCol w:w="277"/>
        <w:gridCol w:w="277"/>
        <w:gridCol w:w="277"/>
        <w:gridCol w:w="277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80"/>
        <w:gridCol w:w="169"/>
        <w:gridCol w:w="224"/>
        <w:gridCol w:w="43"/>
        <w:gridCol w:w="995"/>
        <w:gridCol w:w="212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Laurent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carell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ute Pow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xt Eagle (GER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Lauren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Bavar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氣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天時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ie Tiso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.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氣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俞沙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cent (GB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Lauren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ange Vif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er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s Gold (FR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4"/>
              <w:gridCol w:w="797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潮區慧琪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呂敖揚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HO VICK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nathan Lero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ho Star (GB) (Smarty Jon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iel Dumoul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 (7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6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5,7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75"/>
        <w:gridCol w:w="275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9"/>
        <w:gridCol w:w="278"/>
        <w:gridCol w:w="250"/>
        <w:gridCol w:w="225"/>
        <w:gridCol w:w="43"/>
        <w:gridCol w:w="986"/>
        <w:gridCol w:w="211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ny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驪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or (FR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灣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 Balico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重溫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the Sta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區慧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nning Mist (GB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區慧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rin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財有道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vor Seno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洋服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nning Mist (GB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08"/>
              <w:gridCol w:w="800"/>
              <w:gridCol w:w="964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席捲天地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圖及布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P AWA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&amp; G Bott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of the Waves (FR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pg Bloodstock (S)/A&amp;G Botti (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1,1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0"/>
        <w:gridCol w:w="1124"/>
        <w:gridCol w:w="160"/>
        <w:gridCol w:w="614"/>
        <w:gridCol w:w="554"/>
        <w:gridCol w:w="224"/>
        <w:gridCol w:w="226"/>
        <w:gridCol w:w="43"/>
        <w:gridCol w:w="491"/>
        <w:gridCol w:w="223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180"/>
        <w:gridCol w:w="276"/>
        <w:gridCol w:w="43"/>
        <w:gridCol w:w="984"/>
        <w:gridCol w:w="209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楠喬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Le Philosoph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ay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ir de Lune (FR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留守前列位置，末段對騎師催策毫無反應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vanni Sia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ge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itab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koleto (FR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捲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iff Bere (FR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加速力不及對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克瓦塞拉羅西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 Glitt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A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lina (FR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La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White Sock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曉王兒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2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2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談節目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LK SHOW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ersmile (USA) (Theatric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mini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8,8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3"/>
        <w:gridCol w:w="1143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79"/>
        <w:gridCol w:w="282"/>
        <w:gridCol w:w="282"/>
        <w:gridCol w:w="404"/>
        <w:gridCol w:w="170"/>
        <w:gridCol w:w="43"/>
        <w:gridCol w:w="153"/>
        <w:gridCol w:w="43"/>
        <w:gridCol w:w="151"/>
        <w:gridCol w:w="26"/>
        <w:gridCol w:w="17"/>
        <w:gridCol w:w="209"/>
        <w:gridCol w:w="281"/>
        <w:gridCol w:w="180"/>
        <w:gridCol w:w="226"/>
        <w:gridCol w:w="43"/>
        <w:gridCol w:w="995"/>
        <w:gridCol w:w="214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Pantale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談節目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艾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8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談節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x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easeman (FR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末段衝刺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iette S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盤古大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osilla (FR)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Ho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bia S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iette San (IRE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移出並向前推進，三百五十米處時加速力強並進佔前列位置，可惜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La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White Sock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曉王兒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在外疊向前推進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丹妮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輝達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YDEN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ouard Monfor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iy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diya (FR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.Lloyd/ C.Desmet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6,0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1"/>
        <w:gridCol w:w="1135"/>
        <w:gridCol w:w="160"/>
        <w:gridCol w:w="621"/>
        <w:gridCol w:w="558"/>
        <w:gridCol w:w="225"/>
        <w:gridCol w:w="227"/>
        <w:gridCol w:w="43"/>
        <w:gridCol w:w="491"/>
        <w:gridCol w:w="225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80"/>
        <w:gridCol w:w="180"/>
        <w:gridCol w:w="226"/>
        <w:gridCol w:w="43"/>
        <w:gridCol w:w="988"/>
        <w:gridCol w:w="21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燕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汗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ire for E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之氣息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land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s Come 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丹妮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羅什布賽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富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nqueur de Bren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丹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ur (IRE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es Mobia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哥敵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y U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Gast (FR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斯萊格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Roussel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lek Lis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e Scarl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uit (FR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對騎師催策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4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蜚聲霸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朗維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SINAB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emy Da Silva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abaa Blu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silia (FR) (Nombre Premi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oline Carra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8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19,1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4"/>
        <w:gridCol w:w="142"/>
        <w:gridCol w:w="1138"/>
        <w:gridCol w:w="160"/>
        <w:gridCol w:w="622"/>
        <w:gridCol w:w="559"/>
        <w:gridCol w:w="225"/>
        <w:gridCol w:w="227"/>
        <w:gridCol w:w="43"/>
        <w:gridCol w:w="484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80"/>
        <w:gridCol w:w="169"/>
        <w:gridCol w:w="225"/>
        <w:gridCol w:w="43"/>
        <w:gridCol w:w="994"/>
        <w:gridCol w:w="212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灣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 Balico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重溫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 Balicot (FR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vor Seno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洋服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nning Mist (GB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天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羅妮子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泰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Yo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don 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cherolles (FR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2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20"/>
              <w:gridCol w:w="793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惜工本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呂敖揚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ATEVER IT COST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nathan Lero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Corniche (FR) (Naaqoo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iel Dumoul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1,6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16"/>
        <w:gridCol w:w="160"/>
        <w:gridCol w:w="609"/>
        <w:gridCol w:w="551"/>
        <w:gridCol w:w="223"/>
        <w:gridCol w:w="226"/>
        <w:gridCol w:w="43"/>
        <w:gridCol w:w="485"/>
        <w:gridCol w:w="223"/>
        <w:gridCol w:w="271"/>
        <w:gridCol w:w="27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169"/>
        <w:gridCol w:w="352"/>
        <w:gridCol w:w="43"/>
        <w:gridCol w:w="981"/>
        <w:gridCol w:w="207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Baro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trizz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 Ci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cehill (FR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士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Baro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快印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or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 Esprit (FR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克瓦塞拉羅西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Baro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re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etiq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ft Flight (FR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灣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 Balico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重溫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lef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You (FR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44:00Z</dcterms:created>
  <dc:creator>MAN, Louisa Y H</dc:creator>
  <dc:description/>
  <dc:language>en-US</dc:language>
  <cp:lastModifiedBy>MAN, Louisa Y H</cp:lastModifiedBy>
  <dcterms:modified xsi:type="dcterms:W3CDTF">2024-08-02T07:44:00Z</dcterms:modified>
  <cp:revision>3</cp:revision>
  <dc:subject/>
  <dc:title/>
</cp:coreProperties>
</file>