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圓環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曾勝出分級賽額外加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13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hieu Caf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5,6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32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73"/>
        <w:gridCol w:w="273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277"/>
        <w:gridCol w:w="244"/>
        <w:gridCol w:w="224"/>
        <w:gridCol w:w="43"/>
        <w:gridCol w:w="975"/>
        <w:gridCol w:w="21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瞬即受催策，大部分時間都在後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at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rbed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，僅能維持同速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干邑小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EU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ivative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6,9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37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180"/>
        <w:gridCol w:w="224"/>
        <w:gridCol w:w="43"/>
        <w:gridCol w:w="977"/>
        <w:gridCol w:w="21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中間位置，四百米處時受催策並進佔中間較前的位置，可惜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登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大志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收復不少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四百米處起受催策，未能威脅三甲馬匹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酒源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S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Punch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70,1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25"/>
        <w:gridCol w:w="160"/>
        <w:gridCol w:w="613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2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仍受力策，走勢尚佳，最後七十五米被超越，觸線前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四百米處起受催策並取得領先，三百米處時被超越，從未威脅頭馬，進入二百米處時失去第二位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取得領先，瞬即受對手挑戰，最後二百米受催策下持續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跑至半程時向前推進並追趕領放馬，二百米處時進佔第三芝，末段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逐步追前，三百米處時退守至第四位，毫無走勢，最後一百五十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7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圓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如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E PIER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e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ed Mouk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9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238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74"/>
        <w:gridCol w:w="274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08"/>
        <w:gridCol w:w="277"/>
        <w:gridCol w:w="180"/>
        <w:gridCol w:w="223"/>
        <w:gridCol w:w="43"/>
        <w:gridCol w:w="983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終點前數步取得領先，已盡所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領賽駒之後，走外疊，四百米處起受催策，三百米處時一度追前威脅對手，可惜最後一百五十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ha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No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未能加速，最後二百米走勢尚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0"/>
              <w:gridCol w:w="809"/>
              <w:gridCol w:w="945"/>
              <w:gridCol w:w="29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可超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麗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SLEPASS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fie Lanslot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katea (FR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Vie En Ro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10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0,1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142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78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1"/>
        <w:gridCol w:w="21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athic (F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未能加速，瞬即失地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起受催策，未能威脅前領賽駒，最後三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7"/>
              <w:gridCol w:w="808"/>
              <w:gridCol w:w="95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亮禪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RID (SP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 Arizkorreta Elosegu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ghtning Mo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arra (SPA) (Carada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ses &amp; Berries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1"/>
        <w:gridCol w:w="1142"/>
        <w:gridCol w:w="160"/>
        <w:gridCol w:w="619"/>
        <w:gridCol w:w="557"/>
        <w:gridCol w:w="225"/>
        <w:gridCol w:w="227"/>
        <w:gridCol w:w="43"/>
        <w:gridCol w:w="489"/>
        <w:gridCol w:w="223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90"/>
        <w:gridCol w:w="21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Ivanhoe (1948/1949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esar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zhah Surena (SPA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Hermanos Vinal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ond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oof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Familia Barder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ya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iza (SPA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Realeza Patrocinado por Festiv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Ramo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ya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ident Star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Urquij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sy 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ywar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7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圓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11"/>
              <w:gridCol w:w="950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蕎娟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GHEE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n Scandella-Lacaill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uropean Bloodstock Managem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2,0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20"/>
        <w:gridCol w:w="558"/>
        <w:gridCol w:w="225"/>
        <w:gridCol w:w="227"/>
        <w:gridCol w:w="43"/>
        <w:gridCol w:w="520"/>
        <w:gridCol w:w="224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180"/>
        <w:gridCol w:w="226"/>
        <w:gridCol w:w="43"/>
        <w:gridCol w:w="984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二百米處時走勢仍佳，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受催策，走勢尚勁，三百米處時進佔第二位，未能威脅頭馬，末段力拼下保住亞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，騎師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5"/>
              <w:gridCol w:w="813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踏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麗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fie Lanslot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illante (IRE) (Zilz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Vie En Ro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11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6,1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142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78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09"/>
        <w:gridCol w:w="279"/>
        <w:gridCol w:w="180"/>
        <w:gridCol w:w="224"/>
        <w:gridCol w:w="43"/>
        <w:gridCol w:w="987"/>
        <w:gridCol w:w="213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ruit (GB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彩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Lovely (F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4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秀女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QU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lity Tim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lity Tim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4,4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9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95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中間位置，三百米處時向前推進並進佔第二位，末段走勢仍可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三百米處起受催策並向前推進，二百米處時居第五位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rix Power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良佳並進佔第三位，三百米處時受催策並取得領先，二百米處時衝刺仍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碧之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ra Ellis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向前推進，瞬即取得領先，二百米處時已有明顯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過四百米後留守中間位置，三百米處時受催策，二百米處時居第四位，末段再無餘力，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7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圓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7"/>
              <w:gridCol w:w="808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暢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Z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 Explor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.Babington/A.Hoyeau/N.Hol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2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2"/>
        <w:gridCol w:w="43"/>
        <w:gridCol w:w="987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rdis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me Jourdain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加速，進入二百米處時略為外跑，較為均速，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's 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Spirit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三百米處起向前推進至領先位置，二百米處時受催策，其後受對手挑戰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 M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istress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三百米處時向前推進至領先位置，瞬即受催策，二百米處時走勢仍可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前列，八百米處起取得領先，三百米處時被超越，二百米處時走勢仍可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7"/>
              <w:gridCol w:w="811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精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S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Twist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leby Bl. Ltd/The Ivy Le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4,6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74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244"/>
        <w:gridCol w:w="223"/>
        <w:gridCol w:w="43"/>
        <w:gridCol w:w="982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飛快並在跑道中央領放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tan Arrow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迫趕領放馬，跑過二百米後取得領先，一百米處時被超越，末段轉弱，更失去三甲一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接近看台一側競跑，可惜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追趕領放馬，跑至半程時受催策，最後二百米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過四百米後向前推進至領先位置，已盡全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7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手偵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IOUS HAR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mneeyate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0,2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0"/>
        <w:gridCol w:w="160"/>
        <w:gridCol w:w="610"/>
        <w:gridCol w:w="551"/>
        <w:gridCol w:w="223"/>
        <w:gridCol w:w="226"/>
        <w:gridCol w:w="43"/>
        <w:gridCol w:w="488"/>
        <w:gridCol w:w="223"/>
        <w:gridCol w:w="271"/>
        <w:gridCol w:w="271"/>
        <w:gridCol w:w="27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208"/>
        <w:gridCol w:w="275"/>
        <w:gridCol w:w="327"/>
        <w:gridCol w:w="223"/>
        <w:gridCol w:w="43"/>
        <w:gridCol w:w="968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Rub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ous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Ju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Bosnia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走勢仍然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E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六百米處起追趕領放馬，四百米處時受催策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失地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3:00Z</dcterms:created>
  <dc:creator>MAN, Louisa Y H</dc:creator>
  <dc:description/>
  <dc:language>en-US</dc:language>
  <cp:lastModifiedBy>MAN, Louisa Y H</cp:lastModifiedBy>
  <dcterms:modified xsi:type="dcterms:W3CDTF">2024-08-02T07:43:00Z</dcterms:modified>
  <cp:revision>3</cp:revision>
  <dc:subject/>
  <dc:title/>
</cp:coreProperties>
</file>