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月影雲霞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馬。配磅︰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59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4"/>
              <w:gridCol w:w="808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馬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LETT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ka (IRE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Farms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5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7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馬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 Adv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ileschi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強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星完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l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對騎師催策毫無反應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oget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鎮戰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O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Jewel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5"/>
        <w:gridCol w:w="111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6"/>
        <w:gridCol w:w="314"/>
        <w:gridCol w:w="220"/>
        <w:gridCol w:w="43"/>
        <w:gridCol w:w="979"/>
        <w:gridCol w:w="206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鎮戰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Desire (GB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三百米處時略為取得領先，其後被超越，二百米處時較為均速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鎮戰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(GB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三百米處時受催策並取得領先，末段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村鎮戰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下緊隨領放馬，二百米處時已獲機會盡展所長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趨近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1"/>
              <w:gridCol w:w="810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河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g Da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8,9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4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3"/>
        <w:gridCol w:w="43"/>
        <w:gridCol w:w="153"/>
        <w:gridCol w:w="26"/>
        <w:gridCol w:w="17"/>
        <w:gridCol w:w="209"/>
        <w:gridCol w:w="281"/>
        <w:gridCol w:w="180"/>
        <w:gridCol w:w="226"/>
        <w:gridCol w:w="43"/>
        <w:gridCol w:w="992"/>
        <w:gridCol w:w="21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Y Croit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och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ptique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一般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2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月影雲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赫灰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irage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bio Manservi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4,8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4"/>
        <w:gridCol w:w="160"/>
        <w:gridCol w:w="610"/>
        <w:gridCol w:w="552"/>
        <w:gridCol w:w="224"/>
        <w:gridCol w:w="226"/>
        <w:gridCol w:w="43"/>
        <w:gridCol w:w="487"/>
        <w:gridCol w:w="223"/>
        <w:gridCol w:w="271"/>
        <w:gridCol w:w="271"/>
        <w:gridCol w:w="27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4"/>
        <w:gridCol w:w="43"/>
        <w:gridCol w:w="972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進佔好位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io Sat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as Graci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ton (ITY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五十米處時加速力強，其後取得領先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9"/>
              <w:gridCol w:w="815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麗心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NA'S SECR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pena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7,9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2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後列，三百米處起略為追前，最後二百米失去平衡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稱力度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808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線步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IS BARTH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of Star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knapp/Donelly/Gardiner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1"/>
        <w:gridCol w:w="43"/>
        <w:gridCol w:w="975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啟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線步兵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跑至半程時已受催策，三百米處時進佔第三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前受催策，四百米處時加速力不及對手，接近終點時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2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月影雲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峽門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田盧佛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SS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Martins Novai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onella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los Eduardo Silva-Santiste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0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3"/>
        <w:gridCol w:w="1133"/>
        <w:gridCol w:w="160"/>
        <w:gridCol w:w="616"/>
        <w:gridCol w:w="556"/>
        <w:gridCol w:w="224"/>
        <w:gridCol w:w="226"/>
        <w:gridCol w:w="43"/>
        <w:gridCol w:w="492"/>
        <w:gridCol w:w="223"/>
        <w:gridCol w:w="274"/>
        <w:gridCol w:w="274"/>
        <w:gridCol w:w="274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5"/>
        <w:gridCol w:w="43"/>
        <w:gridCol w:w="996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o Junio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Manc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elo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改善位置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Atlanti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Werl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Of Wich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hotfourcrazy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Abrant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Fay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門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es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tana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Urquij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Moues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sy 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ywar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1,5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5"/>
        <w:gridCol w:w="160"/>
        <w:gridCol w:w="620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ag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se Tongue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領先，三百米處時走勢仍可並受對手強勁挑戰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priot Diaspora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瞬即迫趕領放馬，進入二百米處時取得領先，瞬即建立優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位置，三百米處時移出，最後二百米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三百米處時在所屬馬群取得領先，二百米處時被超越即受催策，接近終點時失去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Good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包尾的啣接位置，趨近二百米處時向前推進並取得領先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葉閃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ROCK GLIT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litters (FR) (Homme de L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3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90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ethean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越走越勁並建立優勢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 (ARG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三百米處時已獲機會盡展所長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跑來搶口，四百米處時取得領先，最後二百米被超越，其後乏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hap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tisambert (F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向前推進，已盡所力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2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月影雲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韻飄揚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MUS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Li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Lloyd Webber And W S Far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3"/>
        <w:gridCol w:w="314"/>
        <w:gridCol w:w="220"/>
        <w:gridCol w:w="43"/>
        <w:gridCol w:w="968"/>
        <w:gridCol w:w="2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笑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Getaway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從未受到對手考驗，以佳勢獲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，即受催策，三百米處時被超越，末段走勢仍可，但從未威脅頭二名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其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可惜其後急速轉陘，末段已潰不成軍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名宅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三百米處時走勢仍可並進佔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8"/>
              <w:gridCol w:w="804"/>
              <w:gridCol w:w="948"/>
              <w:gridCol w:w="29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稱力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METRIC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4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1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稱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helby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向前推進，終點前數步取得領先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稱力度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805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華溢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ENTUOS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o Sugar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 Racing/A.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7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Sky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harani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衝刺仍然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2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月影雲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角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HORN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lb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ibomont/Augustin-Normand/S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9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kara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l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湖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2:00Z</dcterms:created>
  <dc:creator>MAN, Louisa Y H</dc:creator>
  <dc:description/>
  <dc:language>en-US</dc:language>
  <cp:lastModifiedBy>MAN, Louisa Y H</cp:lastModifiedBy>
  <dcterms:modified xsi:type="dcterms:W3CDTF">2024-08-02T07:42:00Z</dcterms:modified>
  <cp:revision>3</cp:revision>
  <dc:subject/>
  <dc:title/>
</cp:coreProperties>
</file>