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紀爾斯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3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17,13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6,868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3,43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1,69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86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177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1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6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3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811"/>
              <w:gridCol w:w="949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偉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VATI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hanting Skies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pe Allai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5,8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276"/>
        <w:gridCol w:w="250"/>
        <w:gridCol w:w="222"/>
        <w:gridCol w:w="43"/>
        <w:gridCol w:w="969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卓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避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一千米處起走外疊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走勢良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催策，三百米處時移出，毫無走勢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80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湖峽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達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chutz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nsteinkette (GER) (Kandahar R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7,7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4"/>
        <w:gridCol w:w="1142"/>
        <w:gridCol w:w="160"/>
        <w:gridCol w:w="625"/>
        <w:gridCol w:w="561"/>
        <w:gridCol w:w="226"/>
        <w:gridCol w:w="227"/>
        <w:gridCol w:w="43"/>
        <w:gridCol w:w="485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2"/>
        <w:gridCol w:w="21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八百米處起在外疊向前推進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iz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湖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ort (IRE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雪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asset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bois (FR)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湖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let's 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baiya (IRE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塔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湖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on of Caly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時加速力強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0"/>
              <w:gridCol w:w="814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典雅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SIC FL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n of Flowers (GB) (Garswoo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usserie Racing &amp; Jean-Etienne Dubo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7,2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5"/>
        <w:gridCol w:w="1129"/>
        <w:gridCol w:w="160"/>
        <w:gridCol w:w="615"/>
        <w:gridCol w:w="554"/>
        <w:gridCol w:w="224"/>
        <w:gridCol w:w="226"/>
        <w:gridCol w:w="43"/>
        <w:gridCol w:w="478"/>
        <w:gridCol w:w="222"/>
        <w:gridCol w:w="273"/>
        <w:gridCol w:w="273"/>
        <w:gridCol w:w="273"/>
        <w:gridCol w:w="273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7"/>
        <w:gridCol w:w="308"/>
        <w:gridCol w:w="222"/>
        <w:gridCol w:w="43"/>
        <w:gridCol w:w="975"/>
        <w:gridCol w:w="2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展開挑戰，最後一百二十五米處時取得領先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nde De Nui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Instant (F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展開挑戰，進入二百米處起已獲機會盡展所長，末段未能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稱力度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移離外欄並逐步追前，二百米處時追趕領放馬，走勢尚勁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霞仙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取得領先，一百米處時被超越，末段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追趕領放馬，三百米處時受催策，但未能加速，而且外閃，最後一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7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紀爾斯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9"/>
              <w:gridCol w:w="815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額外加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XT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lling Stone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ja Wil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6,9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250"/>
        <w:gridCol w:w="223"/>
        <w:gridCol w:w="43"/>
        <w:gridCol w:w="982"/>
        <w:gridCol w:w="21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於搶口，末段收復一些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佳，騎師對其表現感到滿意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jda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尚可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冰川谷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加速力強，過終點時最為接近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1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達繁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RA OF BERMU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Power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muda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7,0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5"/>
        <w:gridCol w:w="160"/>
        <w:gridCol w:w="613"/>
        <w:gridCol w:w="553"/>
        <w:gridCol w:w="224"/>
        <w:gridCol w:w="226"/>
        <w:gridCol w:w="43"/>
        <w:gridCol w:w="477"/>
        <w:gridCol w:w="223"/>
        <w:gridCol w:w="273"/>
        <w:gridCol w:w="273"/>
        <w:gridCol w:w="273"/>
        <w:gridCol w:w="273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6"/>
        <w:gridCol w:w="314"/>
        <w:gridCol w:w="222"/>
        <w:gridCol w:w="43"/>
        <w:gridCol w:w="980"/>
        <w:gridCol w:w="208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長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火重燃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eyes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3"/>
              <w:gridCol w:w="811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策力奔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ME R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tfin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Grandin / M.Nikit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1,1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8"/>
        <w:gridCol w:w="160"/>
        <w:gridCol w:w="612"/>
        <w:gridCol w:w="553"/>
        <w:gridCol w:w="224"/>
        <w:gridCol w:w="226"/>
        <w:gridCol w:w="43"/>
        <w:gridCol w:w="477"/>
        <w:gridCol w:w="222"/>
        <w:gridCol w:w="273"/>
        <w:gridCol w:w="273"/>
        <w:gridCol w:w="273"/>
        <w:gridCol w:w="282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4"/>
        <w:gridCol w:w="43"/>
        <w:gridCol w:w="985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輕訴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yw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一度取得領先，末段未能抵抗對手的衝刺，表現已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但瞬即收復失地，追趕領放馬，四百米處起受催策，三百米處時仍受力策，走勢尚可，可惜最後二百米轉弱，更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7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紀爾斯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3"/>
              <w:gridCol w:w="812"/>
              <w:gridCol w:w="951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時代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GENER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utchgirl (GER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Sagam Sr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0,7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6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71"/>
        <w:gridCol w:w="27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66"/>
        <w:gridCol w:w="208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30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s of Art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並取得領先，末段維持佳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小島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二百米處時走勢仍勁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過於搶口，四百米處時未能望空，瞬即轉換跑線，三百米處時移出並向前推進，最後二百米走勢仍佳，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較為搶口，瞬即收慢至包尾位置，四百米處時在外欄逐步向前推進，二百米處時受催策下取得領先，接近終點時再無餘力，更被對手超越，觸線前更失去第三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1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城醇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CIG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ulating (IRE) (Xtens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e Birc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2,2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9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7"/>
        <w:gridCol w:w="21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n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與對手爭取領先位置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蘭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ec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溢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羅穆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居包廂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1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於助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AD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Daffodil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982,9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9"/>
        <w:gridCol w:w="160"/>
        <w:gridCol w:w="615"/>
        <w:gridCol w:w="553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63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接近外欄留守接近包尾，末段略為向前推進，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9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爭取空位，三百米處時轉換跑線，二百米處時走勢仍可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趨近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並緊隨領放馬，進入二百米處時移出，受催策下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及較早前往起步點，留守接近包尾，三百米處起受催策，末段走勢欠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7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紀爾斯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7"/>
              <w:gridCol w:w="815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GO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ndelia (FR) (Kingsal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hristian Wingtans &amp; Nicolas Cau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13,7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7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73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走勢良佳，三百米處時受催策，最後一百五十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試圖加速上前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題名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未能望空，二百米處時走勢尚勁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包尾，四百米處起向前推進，最後一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起向前推進，已盡所能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4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別具風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ZZA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ochka (GB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7,9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4"/>
        <w:gridCol w:w="160"/>
        <w:gridCol w:w="617"/>
        <w:gridCol w:w="556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9"/>
        <w:gridCol w:w="21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gu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ftop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rs D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Saphir (FR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越走越勁並建立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La Californi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Insta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aceres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越走越勁並建立優勢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羅穆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8"/>
              <w:gridCol w:w="814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女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可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ILDA PICOT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eran Cotter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ie's Comet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ilda &amp; Kilmichael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44,5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44"/>
        <w:gridCol w:w="160"/>
        <w:gridCol w:w="623"/>
        <w:gridCol w:w="560"/>
        <w:gridCol w:w="225"/>
        <w:gridCol w:w="227"/>
        <w:gridCol w:w="43"/>
        <w:gridCol w:w="484"/>
        <w:gridCol w:w="225"/>
        <w:gridCol w:w="278"/>
        <w:gridCol w:w="278"/>
        <w:gridCol w:w="278"/>
        <w:gridCol w:w="278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180"/>
        <w:gridCol w:w="226"/>
        <w:gridCol w:w="43"/>
        <w:gridCol w:w="982"/>
        <w:gridCol w:w="21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敏冷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威名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外閃，出閘迅速，放頭競跑，跑過四百米後已有明顯優勢，二百米處時優勢略減，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風盛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下加速，末段維持勁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跑來搶口，一放到底，在跑道中央競跑，瞬即建立優勢，三百米處起受催策，末段維持佳勢，從未受到對手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題名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受對手挑戰，一百五十米處時被超越，最後一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跑過二百米後取得領先，五百米處時被超越即受催策，走勢欠勁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7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紀爾斯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13"/>
              <w:gridCol w:w="954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磨坊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 ST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rral Edge (GB) (Hellvely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W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46,8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6"/>
        <w:gridCol w:w="160"/>
        <w:gridCol w:w="612"/>
        <w:gridCol w:w="552"/>
        <w:gridCol w:w="224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5"/>
        <w:gridCol w:w="308"/>
        <w:gridCol w:w="224"/>
        <w:gridCol w:w="43"/>
        <w:gridCol w:w="958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最後二百米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已獲機會盡展所長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下向前推進，瞬即外閃，末段走勢仍然強勁，終點前數步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，終點前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跑過四百米後退守至接近包尾，三百米處時受催策下向前推進，其後略為外閃，最後一百米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學巨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CHK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dyska (IRE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Jathiere/Gousserie Racing/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55,6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5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jon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ila Volante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其後取得領先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莫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ber Light (FR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七百米處起走外疊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受催策，三百米處時仍受力策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羅穆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留守中間的啣接位置，四百米處時受催策並追趕領放馬，最後一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走勢良佳，四百米處時受催策，最後二百米衝刺仍勁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潔聖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LAWRE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luen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John D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6,8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74"/>
        <w:gridCol w:w="274"/>
        <w:gridCol w:w="282"/>
        <w:gridCol w:w="404"/>
        <w:gridCol w:w="165"/>
        <w:gridCol w:w="43"/>
        <w:gridCol w:w="152"/>
        <w:gridCol w:w="43"/>
        <w:gridCol w:w="149"/>
        <w:gridCol w:w="26"/>
        <w:gridCol w:w="17"/>
        <w:gridCol w:w="231"/>
        <w:gridCol w:w="277"/>
        <w:gridCol w:w="244"/>
        <w:gridCol w:w="225"/>
        <w:gridCol w:w="43"/>
        <w:gridCol w:w="967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四百米處時受催策，三百米處時仍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並向右方斜跑，在跑道中央居第三位，四百米處時在所屬馬群進佔第二位，三百米處時受力策，但未能威脅在內欄競跑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仍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7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紀爾斯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38"/>
              <w:gridCol w:w="1198"/>
              <w:gridCol w:w="803"/>
              <w:gridCol w:w="935"/>
              <w:gridCol w:w="289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結盟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ULDVEBEENAR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Estella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51,7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5"/>
        <w:gridCol w:w="1129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62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下向前推進，瞬即外閃，接近終點時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居第七位，三百米處時進佔第六位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1:00Z</dcterms:created>
  <dc:creator>MAN, Louisa Y H</dc:creator>
  <dc:description/>
  <dc:language>en-US</dc:language>
  <cp:lastModifiedBy>MAN, Louisa Y H</cp:lastModifiedBy>
  <dcterms:modified xsi:type="dcterms:W3CDTF">2024-08-02T07:41:00Z</dcterms:modified>
  <cp:revision>3</cp:revision>
  <dc:subject/>
  <dc:title/>
</cp:coreProperties>
</file>