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一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36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8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8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7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載一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治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AX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Nigg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ignol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tica (GER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tz Bo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0,2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70"/>
        <w:gridCol w:w="43"/>
        <w:gridCol w:w="153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2"/>
        <w:gridCol w:w="21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跑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悠韻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著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邦定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石路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載一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動皇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女神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一千米處起逐步改善位置，末段衝刺良佳，騎師對其表現感到滿意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載一會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j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 de Vallars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熱點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漠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AKAM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Intent (GB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rl Darpat Fr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1,0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8"/>
        <w:gridCol w:w="144"/>
        <w:gridCol w:w="1145"/>
        <w:gridCol w:w="160"/>
        <w:gridCol w:w="624"/>
        <w:gridCol w:w="560"/>
        <w:gridCol w:w="225"/>
        <w:gridCol w:w="227"/>
        <w:gridCol w:w="43"/>
        <w:gridCol w:w="485"/>
        <w:gridCol w:w="225"/>
        <w:gridCol w:w="278"/>
        <w:gridCol w:w="278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209"/>
        <w:gridCol w:w="281"/>
        <w:gridCol w:w="180"/>
        <w:gridCol w:w="225"/>
        <w:gridCol w:w="43"/>
        <w:gridCol w:w="990"/>
        <w:gridCol w:w="214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華內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ioli (GB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尚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ai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Se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紫狂歌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Sparkasse Dortmun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高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中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漠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捲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勝一族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剛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盤實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隱秘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漠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紫狂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仕誠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UHINIA RHAPSOD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Vincent Toux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i Hang Dragon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kael Au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0,9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75"/>
        <w:gridCol w:w="1140"/>
        <w:gridCol w:w="160"/>
        <w:gridCol w:w="623"/>
        <w:gridCol w:w="560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89"/>
        <w:gridCol w:w="21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ai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Se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紫狂歌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紫狂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ng Man (FR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數步取得領先，末段衝刺仍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紫狂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名區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終點前數步取得領先，末段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尊全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r (IRE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歌高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Torna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早美點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蘭婷及布頌祈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A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a &amp; Joakim Brand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Wuka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tova (FR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c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2,7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3"/>
        <w:gridCol w:w="160"/>
        <w:gridCol w:w="613"/>
        <w:gridCol w:w="554"/>
        <w:gridCol w:w="224"/>
        <w:gridCol w:w="226"/>
        <w:gridCol w:w="43"/>
        <w:gridCol w:w="488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4"/>
        <w:gridCol w:w="43"/>
        <w:gridCol w:w="991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y Moisa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chm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遠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往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y Moisa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ard 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edegu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n (GER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y Moisa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美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ow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Grey (FR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在外疊向前推進，四百米處時加速力強，其後取得領先，末段越走越勁並建立優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y Moisa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ama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美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石路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四百米處時加速力強，其後進佔前列位置，末段衝刺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y Moisa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捲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勝一族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8"/>
              <w:gridCol w:w="793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水名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RIMIR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skin Dancer (IRE) (Nami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Ortega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9,7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38"/>
        <w:gridCol w:w="1115"/>
        <w:gridCol w:w="160"/>
        <w:gridCol w:w="608"/>
        <w:gridCol w:w="551"/>
        <w:gridCol w:w="223"/>
        <w:gridCol w:w="226"/>
        <w:gridCol w:w="43"/>
        <w:gridCol w:w="486"/>
        <w:gridCol w:w="221"/>
        <w:gridCol w:w="270"/>
        <w:gridCol w:w="270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180"/>
        <w:gridCol w:w="352"/>
        <w:gridCol w:w="43"/>
        <w:gridCol w:w="981"/>
        <w:gridCol w:w="207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itoryw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色合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神騰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地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華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淨歲月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orall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馬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輕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Boulevard (FR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一些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淨歲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知彩繪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水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Freinay (IRE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向前推進，末段衝刺仍勁，騎師對其表現感到滿意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變氣候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IMATE CHANG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bhac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ting Ice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.Pratt/Succ Lord Clinton/Anwy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8,8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3"/>
        <w:gridCol w:w="1131"/>
        <w:gridCol w:w="160"/>
        <w:gridCol w:w="618"/>
        <w:gridCol w:w="557"/>
        <w:gridCol w:w="225"/>
        <w:gridCol w:w="226"/>
        <w:gridCol w:w="43"/>
        <w:gridCol w:w="49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4"/>
        <w:gridCol w:w="21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亮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Se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氣候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於搶口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亮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氣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tage K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ndra (FR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衝刺仍勁，騎師對其表現感到滿意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亮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亮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Bava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氣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時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向前推進至有利位置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 Vilchie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氣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俞沙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cent (GB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有利位置，末段衝刺強勁，騎師對其表現感到滿意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邦定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卓勤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ATIQU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ine Watrigant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gage (IRE) (Pour Mo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.Suzan/C.Marcel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0,8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38"/>
        <w:gridCol w:w="160"/>
        <w:gridCol w:w="621"/>
        <w:gridCol w:w="559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25"/>
        <w:gridCol w:w="43"/>
        <w:gridCol w:w="988"/>
        <w:gridCol w:w="21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m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名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of Change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著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邦定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石路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三百五十米處時加速力強，其後進佔前列位置，末段衝刺不及對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邦定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著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淡得宜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良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載一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動皇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女神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水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Freinay (IRE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三百五十米處時加速力強並進佔有利位置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農學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ORGES VILL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ileys Parisienne (FR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. Cygler/J.M. Aubry-Du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8,0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33"/>
        <w:gridCol w:w="160"/>
        <w:gridCol w:w="619"/>
        <w:gridCol w:w="557"/>
        <w:gridCol w:w="225"/>
        <w:gridCol w:w="226"/>
        <w:gridCol w:w="43"/>
        <w:gridCol w:w="481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80"/>
        <w:gridCol w:w="250"/>
        <w:gridCol w:w="225"/>
        <w:gridCol w:w="43"/>
        <w:gridCol w:w="990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Siou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Y Cro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entious Soul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一些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ke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aro (FR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其後加速力強並進佔前列位置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學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mlet's 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cita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在外疊向前推進，四百米處時加速力強，末段衝刺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裝金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h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學家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末段僅超越一些早已洩氣的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德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iz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市無休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走勢稚嫩，末段收復一些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799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濃淡得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LF HALF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mag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zzo Mezzo (FR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ie-Benedicte Fougy-Smag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7,7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4"/>
        <w:gridCol w:w="211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Altip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花旗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邦定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著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淡得宜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載一會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一千米處時在外疊改善位置，末段收復一些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宮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ount Ath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冰川谷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不少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Torna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後之地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琴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P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scal Bar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Kazee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schia (GB) (Avert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.B Racing/EC.Ades Haz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1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9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9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9,1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5"/>
        <w:gridCol w:w="21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汪海閃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Taste of Honey (GB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中驥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末段加速力不及對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鷹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Torna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後之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尚可，力拼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後之地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0"/>
              <w:gridCol w:w="964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涼風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蘭婷及布頌祈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V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a &amp; Joakim Brand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tka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. Bifov/ P. Brand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3,7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3"/>
        <w:gridCol w:w="43"/>
        <w:gridCol w:w="980"/>
        <w:gridCol w:w="21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驊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Nom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Log (FR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末段收復一些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got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dia Selene (SWI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移出並逐步追前，五百米處時留守好位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ama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ax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rr (FR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朗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esars Palace (FR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戰霸主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納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OF W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Perre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 of The Wor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zoya (FR) (Declaration of W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.N.Temam/S.Lah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7,6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4"/>
        <w:gridCol w:w="1144"/>
        <w:gridCol w:w="160"/>
        <w:gridCol w:w="626"/>
        <w:gridCol w:w="562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3"/>
        <w:gridCol w:w="21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法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Pictu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falgar Square (FR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瑪莫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再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ber Light (FR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let's 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cita (FR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e Br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War (FR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W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let's 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xon Girl (FR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衝刺尚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保國衛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ONAL SERVIC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ces Sweetheart (GB) (Allied Forc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Erika Gill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5,6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9"/>
        <w:gridCol w:w="160"/>
        <w:gridCol w:w="617"/>
        <w:gridCol w:w="556"/>
        <w:gridCol w:w="224"/>
        <w:gridCol w:w="226"/>
        <w:gridCol w:w="43"/>
        <w:gridCol w:w="480"/>
        <w:gridCol w:w="224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5"/>
        <w:gridCol w:w="43"/>
        <w:gridCol w:w="989"/>
        <w:gridCol w:w="211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ng For 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鎖作用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已盡全力，力拼下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hband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bro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Bavaria (IRE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宮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ount Ath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冰川谷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於搶口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巴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ama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歌高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8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馬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鞏華傲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MICRO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 Grouall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Sailiyah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ancois Le Cor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6,8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180"/>
        <w:gridCol w:w="224"/>
        <w:gridCol w:w="43"/>
        <w:gridCol w:w="988"/>
        <w:gridCol w:w="21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悠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神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aint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l Du Nini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You Pin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女神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馬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輕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Boulevard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三百米處時加速力強，末段衝刺良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輕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rtz Du Houley (F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sto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馬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石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紀梧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PALUS ROA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Marie Beguign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kba (IRE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parkling St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3,5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75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4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Nom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石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Beau (FR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向前推進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著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邦定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石路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dia Selene (SW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雜技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tit Pedro (FR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ama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美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石路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輕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rtz Du Houley (FR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五十米處時仍在包廂位置，末段收復一些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5"/>
              <w:gridCol w:w="80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蹄快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浪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DI EL FA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Baratt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rm to the Sea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 Stud S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9,7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4"/>
        <w:gridCol w:w="1143"/>
        <w:gridCol w:w="160"/>
        <w:gridCol w:w="625"/>
        <w:gridCol w:w="561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8"/>
        <w:gridCol w:w="21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w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Broth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蹄快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可惜末段對騎師催策毫無反應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nnenster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u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蹄快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爭取領先位置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蹄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zelot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ualeto (FR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越走越勁並建立優勢，輕鬆勝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德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iz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市無休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8"/>
              <w:gridCol w:w="796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全著陸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智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RT FINA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oshi Kobayash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saye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Allouche/S.Kobayashi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6,3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3"/>
        <w:gridCol w:w="160"/>
        <w:gridCol w:w="618"/>
        <w:gridCol w:w="556"/>
        <w:gridCol w:w="225"/>
        <w:gridCol w:w="226"/>
        <w:gridCol w:w="43"/>
        <w:gridCol w:w="489"/>
        <w:gridCol w:w="224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8"/>
        <w:gridCol w:w="250"/>
        <w:gridCol w:w="223"/>
        <w:gridCol w:w="43"/>
        <w:gridCol w:w="983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Gross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著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望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Limit Dream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向前推進，末段衝刺強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Gross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著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邦定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石路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五百五十米處時加速力強勁，末段已有明顯優勢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Gross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迅夫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isman Touc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著陸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五百米處時加速力強並進佔好位，可惜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Gross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邦定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著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淡得宜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Gross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水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Freinay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穹蒼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納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 POW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Her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ormy Rive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ltzer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y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8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27,7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3"/>
        <w:gridCol w:w="142"/>
        <w:gridCol w:w="1136"/>
        <w:gridCol w:w="160"/>
        <w:gridCol w:w="621"/>
        <w:gridCol w:w="559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80"/>
        <w:gridCol w:w="225"/>
        <w:gridCol w:w="43"/>
        <w:gridCol w:w="988"/>
        <w:gridCol w:w="21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穹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twood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gneur (USA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末段衝刺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穹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gneu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名區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四百米處時加速力強，其後取得領先，已盡全力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風剛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汪海閃亮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xi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e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Black Lady (FR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朗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穹蒼力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798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馳騁天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 RIDE THE WOR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ulles (FR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andine Baudr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 (13-11-1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 (8-7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00,6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5"/>
        <w:gridCol w:w="555"/>
        <w:gridCol w:w="224"/>
        <w:gridCol w:w="226"/>
        <w:gridCol w:w="43"/>
        <w:gridCol w:w="491"/>
        <w:gridCol w:w="222"/>
        <w:gridCol w:w="274"/>
        <w:gridCol w:w="274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50"/>
        <w:gridCol w:w="225"/>
        <w:gridCol w:w="43"/>
        <w:gridCol w:w="979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ama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ax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rr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d'Arge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ov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Ver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ity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六百米處起向前推進，末段衝刺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後之地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水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Freinay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20"/>
              <w:gridCol w:w="792"/>
              <w:gridCol w:w="954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颯朗雪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VAROSHK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chenk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in Jathi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9,8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3"/>
        <w:gridCol w:w="43"/>
        <w:gridCol w:w="980"/>
        <w:gridCol w:w="21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Nom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Ro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a (FR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於搶口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l Du Nini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You Pin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女神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r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朗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 Bertrand (FR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一千米處起向前推進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朗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esars Palace (FR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朗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穹蒼力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0:00Z</dcterms:created>
  <dc:creator>MAN, Louisa Y H</dc:creator>
  <dc:description/>
  <dc:language>en-US</dc:language>
  <cp:lastModifiedBy>MAN, Louisa Y H</cp:lastModifiedBy>
  <dcterms:modified xsi:type="dcterms:W3CDTF">2024-08-02T07:40:00Z</dcterms:modified>
  <cp:revision>3</cp:revision>
  <dc:subject/>
  <dc:title/>
</cp:coreProperties>
</file>