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戴芙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二級賽的三歲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6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6"/>
              <w:gridCol w:w="809"/>
              <w:gridCol w:w="946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衛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HUR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 Simpson (FR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Etienne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2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34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6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衛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quig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Own Way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衛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Wadi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衛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男兒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衛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暴風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緊隨領放馬，四百米處時迫趕領放對手，三百米處時取得領先，二百米處時受催策下維持勁勢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瞬即潰不成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裝金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BA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nnga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undy Regal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加速力不及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 Vo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h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學家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806"/>
              <w:gridCol w:w="951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飛小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VI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auvil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/H.Cad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7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7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08"/>
        <w:gridCol w:w="275"/>
        <w:gridCol w:w="327"/>
        <w:gridCol w:w="221"/>
        <w:gridCol w:w="43"/>
        <w:gridCol w:w="981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E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飛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soie (FR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向前推進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飆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frin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飛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sp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hinfarah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八百米處向前推進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芙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4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好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RG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via (GE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1,9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9"/>
        <w:gridCol w:w="160"/>
        <w:gridCol w:w="610"/>
        <w:gridCol w:w="551"/>
        <w:gridCol w:w="223"/>
        <w:gridCol w:w="226"/>
        <w:gridCol w:w="43"/>
        <w:gridCol w:w="490"/>
        <w:gridCol w:w="221"/>
        <w:gridCol w:w="271"/>
        <w:gridCol w:w="271"/>
        <w:gridCol w:w="27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k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全程際遇理想，末段越走越勁並建立優勢，終點前對騎師催策的反應僅屬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Guido E Alessandro Berardell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med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取得領先，六百米處起受催策，三百米處時被超越，其後退守至第三位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f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r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內欄向前推進，四百米處起受催策，二百米處時走勢仍佳，終點前數步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過終點時最為接近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nd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 (GE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1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市無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LUN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ch Lad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0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dbol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belyo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ro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mo Meridio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在外疊向前推進，末段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i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8"/>
              <w:gridCol w:w="810"/>
              <w:gridCol w:w="948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D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ushan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7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3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Kasbah (F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芙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0"/>
              <w:gridCol w:w="811"/>
              <w:gridCol w:w="949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酷哥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COOL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quid Amber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0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ke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aro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收復一些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i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，走勢稚嫩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9:00Z</dcterms:created>
  <dc:creator>MAN, Louisa Y H</dc:creator>
  <dc:description/>
  <dc:language>en-US</dc:language>
  <cp:lastModifiedBy>MAN, Louisa Y H</cp:lastModifiedBy>
  <dcterms:modified xsi:type="dcterms:W3CDTF">2024-08-02T07:39:00Z</dcterms:modified>
  <cp:revision>3</cp:revision>
  <dc:subject/>
  <dc:title/>
</cp:coreProperties>
</file>