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評分</w:t>
            </w:r>
            <w:r>
              <w:rPr>
                <w:rFonts w:cs="Arial" w:ascii="Arial" w:hAnsi="Arial"/>
                <w:color w:val="000000"/>
                <w:sz w:val="16"/>
              </w:rPr>
              <w:t>80</w:t>
            </w:r>
            <w:r>
              <w:rPr>
                <w:rFonts w:ascii="Arial" w:hAnsi="Arial" w:cs="Arial"/>
                <w:color w:val="000000"/>
                <w:sz w:val="16"/>
              </w:rPr>
              <w:t>或以下。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2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7"/>
              <w:gridCol w:w="799"/>
              <w:gridCol w:w="963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名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DAAY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wah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eioh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9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3"/>
        <w:gridCol w:w="160"/>
        <w:gridCol w:w="625"/>
        <w:gridCol w:w="561"/>
        <w:gridCol w:w="226"/>
        <w:gridCol w:w="227"/>
        <w:gridCol w:w="43"/>
        <w:gridCol w:w="492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4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The Ros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gold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向前推進，末段衝刺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Sto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名城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Scar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ou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Alp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ardo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其後取得領先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R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opardo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平常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8"/>
              <w:gridCol w:w="794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ENTI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sa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iane 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5"/>
        <w:gridCol w:w="160"/>
        <w:gridCol w:w="615"/>
        <w:gridCol w:w="555"/>
        <w:gridCol w:w="224"/>
        <w:gridCol w:w="226"/>
        <w:gridCol w:w="43"/>
        <w:gridCol w:w="488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4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ome Char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i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Wine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cayan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向前推進，終點前數步取得領先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labub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時移出並向前推進，終點前數步取得領先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姿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rianka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let's Nigh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雲戰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姬娜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FIGH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ina F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storm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40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4"/>
        <w:gridCol w:w="43"/>
        <w:gridCol w:w="989"/>
        <w:gridCol w:w="21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雲戰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Aquil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Action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在外疊向前推進至前列位置，末段衝刺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流群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雲戰機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Re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enet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lovka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Lizz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Moher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8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布河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ER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eal World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umell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6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6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rdechoise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z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 Plein A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en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W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布河域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cita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，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ry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ria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織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Z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zdirection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3"/>
        <w:gridCol w:w="43"/>
        <w:gridCol w:w="986"/>
        <w:gridCol w:w="212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織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Stars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衝刺良佳，騎師對其表現感到滿意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oget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cita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ght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ilia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Lawyer (USA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影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積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S INFLU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Blanch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zaroz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edric Goir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0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169"/>
        <w:gridCol w:w="352"/>
        <w:gridCol w:w="43"/>
        <w:gridCol w:w="982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iafoir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Pic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rot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bofrer (F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ma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o Tally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改善位置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gam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ario (GE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在外疊向前推進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Christopher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8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態駿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定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AN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Andreu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dia Eria (F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3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6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oget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power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rco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態駿逸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向前推進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e Br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態駿逸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e Br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War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k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ne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在外疊向前推進，四百米處時加速力強並進佔有利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白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WHITE LA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French Hens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Saint Jul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4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3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L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biya (IRE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 Re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i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Lawyer (USA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假情紳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CTE DE JODEL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n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5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Vi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cte de Jodel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don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五百五十米處起加速力強，其後取得領先，末段衝刺不及對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de and Ru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rot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cte de Jodelet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rot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imo Meridio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ent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iar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至有利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8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君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arine (FR) (Fuiss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paul Gau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8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anem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kava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越走越勁並建立優勢，騎師對其表現感到滿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l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able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old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n Evolu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utis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Christopher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MAN, Louisa Y H</dc:creator>
  <dc:description/>
  <dc:language>en-US</dc:language>
  <cp:lastModifiedBy>MAN, Louisa Y H</cp:lastModifiedBy>
  <dcterms:modified xsi:type="dcterms:W3CDTF">2024-08-02T07:38:00Z</dcterms:modified>
  <cp:revision>3</cp:revision>
  <dc:subject/>
  <dc:title/>
</cp:coreProperties>
</file>