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德國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杜賽爾多夫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181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0"/>
              <w:gridCol w:w="811"/>
              <w:gridCol w:w="96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沖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N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ay Monda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3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4"/>
        <w:gridCol w:w="160"/>
        <w:gridCol w:w="603"/>
        <w:gridCol w:w="547"/>
        <w:gridCol w:w="222"/>
        <w:gridCol w:w="226"/>
        <w:gridCol w:w="43"/>
        <w:gridCol w:w="469"/>
        <w:gridCol w:w="222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6"/>
        <w:gridCol w:w="378"/>
        <w:gridCol w:w="220"/>
        <w:gridCol w:w="43"/>
        <w:gridCol w:w="966"/>
        <w:gridCol w:w="20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移出，走勢仍然強勁，以佳勢獲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放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春花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與對手共同起步，四百米處起受催策，最後三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走勢欠順，自六百米處起乏力，又自四百米處起持續外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起受催策，進入二百米處時展開挑戰，一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前領賽駒之後的啣接位置，四百米處起受催策並向前推進，最後二百米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4"/>
              <w:gridCol w:w="813"/>
              <w:gridCol w:w="970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楊參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L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 (GE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zingo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5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ant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 (GER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燃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walk (GE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時爭取領先位置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已盡所能，力拼下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10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泡泡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BBLE GU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mbara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ie Lo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0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7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D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lien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wa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跑來十分稚嫩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be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七百五十米處時加速力強，其後進佔前列位置，末段越走越勁，並建立優勢，騎師對其表現感到滿意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r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and Romance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三百五十米處時加速力強，並進佔前列位置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爍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女神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起受催策，二百米處時走勢仍可，最後一百五十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13"/>
              <w:gridCol w:w="965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婦瑪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澤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MAR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Y H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Reine Noir (GE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f &amp; Grafin von Stauf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0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41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0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略為追前，三百米處時移出並受力策，同時將對手帶往外跑，最後一百米取得領先，其後與對手爭持到底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 of Peace (GE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佔取前列位置，末段走勢平常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BAG 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3"/>
              <w:gridCol w:w="810"/>
              <w:gridCol w:w="96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CROW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Ring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5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0"/>
        <w:gridCol w:w="174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3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urana (GER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衝刺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天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受力策，略為追前，三百米處時仍受催策，二百米處時走勢尚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17"/>
              <w:gridCol w:w="810"/>
              <w:gridCol w:w="980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約城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YORK CIT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Ebbesl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8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41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Starlet (GE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有利位置，末段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跑過四百米後留守前領賽駒之後，六百米處時向前推進至領先位置，四百米處時受催策，並與對手爭取領先位置，三百米處時仍有優勢，受力策下外閃，最後一百米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iar (GE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四百米處時已有優勢，一百米處時被對手略為超越，接近終點時再無餘力，更失去三甲一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天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展開挑戰，三百米處時取得領先，進入二百米處時衝刺仍可，最後一百五十米被超越，終點前仍保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9"/>
              <w:gridCol w:w="812"/>
              <w:gridCol w:w="971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芒續放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Y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anta (GER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4"/>
        <w:gridCol w:w="1145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ina (GER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改善位置，末段衝刺普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BAG 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06"/>
              <w:gridCol w:w="810"/>
              <w:gridCol w:w="98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心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 Z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sie Jan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1"/>
        <w:gridCol w:w="43"/>
        <w:gridCol w:w="973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Gem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過五百米後向前推進並緊隨領放馬，六百米處時居第三位，四百米處時進佔領先位置，一百五十米處時已奠定勝局，終點前優勢略減，但已足以言勝，終點前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走勢良佳並進佔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六百米後被超越，三百米處時加速力不及對手，末段走勢仍可，居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nah Ro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跑至半程時居第二位，進入直路時爭取領先位置，四百米處時受力策，一百米處時被超越，瞬即退守至第三位，末段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四百米處起受催策，並向前推進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2"/>
              <w:gridCol w:w="800"/>
              <w:gridCol w:w="972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公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VALENTI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 (GE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ala (GER) (Royal Drag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&amp; Hans-Peter Sch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41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6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Qui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dance Giulia (GE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kel-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a (SWI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海島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BAG 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0"/>
              <w:gridCol w:w="1213"/>
              <w:gridCol w:w="806"/>
              <w:gridCol w:w="977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奇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OF LAKI'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Doll (GE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Just Reese Route 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8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0"/>
        <w:gridCol w:w="174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44"/>
        <w:gridCol w:w="225"/>
        <w:gridCol w:w="43"/>
        <w:gridCol w:w="984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urana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芒續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ina (GE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天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一千米處時逐步改善位置，四百米處時沿欄而上，三百米處時受催策下移出望空展開衝刺，最後二百米走勢仍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02"/>
              <w:gridCol w:w="97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之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TBEST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 (GE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lenspiel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6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4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7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ing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意薔薇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ove (GB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Merav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通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Guiliet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姿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rianka (FR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可惜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進入直路時切入接近內欄，四百米處起受催策，三百米處時外閃，最後二百米走勢仍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3"/>
              <w:gridCol w:w="807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通語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GUA FRANC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eren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rsten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79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y Skye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受催策下留守啣接位置，四百米處起向前推進，三百米處時受催策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通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anthis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走勢仍勁，終點前力拒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Merav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通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Guiliet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六百米處起受對手迫趕，四百米處時受催策並加速，三百米處時外閃，二百米處時被對手強勁挑戰，走勢仍佳，接近終點時仍略有優勢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天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並試圖加速，三百米處時被超越，最後二百米再無餘力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6"/>
              <w:gridCol w:w="804"/>
              <w:gridCol w:w="96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夏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SUMM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Valley (GE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 Burme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6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Limi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夏日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姿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rianka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天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退守至包尾，五百米處起受催策，二百米處時受力策下走勢頗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5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目傳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EYE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tilege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4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目傳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Soldier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天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城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受催策，三百米處時向前推進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6"/>
              <w:gridCol w:w="805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姿瀟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A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Ca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2"/>
        <w:gridCol w:w="1135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244"/>
        <w:gridCol w:w="224"/>
        <w:gridCol w:w="43"/>
        <w:gridCol w:w="989"/>
        <w:gridCol w:w="212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f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iv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姿瀟灑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姿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之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rianka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三百五十米處時加速力強，其後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5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信有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AND BELIE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am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ute 66 / Partner 3.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6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43"/>
        <w:gridCol w:w="160"/>
        <w:gridCol w:w="623"/>
        <w:gridCol w:w="560"/>
        <w:gridCol w:w="225"/>
        <w:gridCol w:w="227"/>
        <w:gridCol w:w="43"/>
        <w:gridCol w:w="484"/>
        <w:gridCol w:w="224"/>
        <w:gridCol w:w="277"/>
        <w:gridCol w:w="277"/>
        <w:gridCol w:w="277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8"/>
        <w:gridCol w:w="21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信有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st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temagicbaby (GER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衝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Diana-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信有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Elvira (FR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末段走勢仍可，但從未威脅三甲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1:00Z</dcterms:created>
  <dc:creator>Au Yeung, Arthur K M</dc:creator>
  <dc:description/>
  <dc:language>en-US</dc:language>
  <cp:lastModifiedBy>Au Yeung, Arthur K M</cp:lastModifiedBy>
  <dcterms:modified xsi:type="dcterms:W3CDTF">2024-08-02T02:43:00Z</dcterms:modified>
  <cp:revision>3</cp:revision>
  <dc:subject/>
  <dc:title/>
</cp:coreProperties>
</file>