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2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杜賽爾多夫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8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9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7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06"/>
              <w:gridCol w:w="800"/>
              <w:gridCol w:w="989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色閃耀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稟達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SPARK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yarsaikhan Ganb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ling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oppgemeinschaft Bad Har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0,5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4"/>
        <w:gridCol w:w="160"/>
        <w:gridCol w:w="626"/>
        <w:gridCol w:w="562"/>
        <w:gridCol w:w="226"/>
        <w:gridCol w:w="227"/>
        <w:gridCol w:w="43"/>
        <w:gridCol w:w="486"/>
        <w:gridCol w:w="226"/>
        <w:gridCol w:w="279"/>
        <w:gridCol w:w="279"/>
        <w:gridCol w:w="279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hbee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大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are (IRE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stou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teur's Whiskey (FR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大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閃耀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ec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閃耀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逐步改善位置，留守好位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ec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5"/>
              <w:gridCol w:w="803"/>
              <w:gridCol w:w="962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公主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丹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XA'S PRINC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van den Troo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n To Spend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Alex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2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0"/>
        <w:gridCol w:w="1128"/>
        <w:gridCol w:w="160"/>
        <w:gridCol w:w="617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9"/>
        <w:gridCol w:w="244"/>
        <w:gridCol w:w="223"/>
        <w:gridCol w:w="43"/>
        <w:gridCol w:w="986"/>
        <w:gridCol w:w="21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est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欽定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s Over Egypt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迫趕領放馬，六百米處起受催策，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Dewhi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萬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Associates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仍受力策，一百米處時被超越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oise Diamo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bey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phire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前列，自三百米處起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down Lass (GB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進入二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loc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dream Express (GB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迫趕頭馬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3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5"/>
              <w:gridCol w:w="806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筆之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偉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IA ARATO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Carvalh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velovewilltravel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mas Schm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09"/>
        <w:gridCol w:w="279"/>
        <w:gridCol w:w="244"/>
        <w:gridCol w:w="224"/>
        <w:gridCol w:w="43"/>
        <w:gridCol w:w="989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Hollow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移出望空展開衝刺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之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略為追前，可惜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stou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rib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teur's Whiskey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退守至較後位置，末段衝刺平常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大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閃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dream Ex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O Seven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1"/>
              <w:gridCol w:w="805"/>
              <w:gridCol w:w="985"/>
              <w:gridCol w:w="302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側前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LIT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icella (FR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e Schro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9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93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前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Hi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an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，騎師對其表現感到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rchis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伯爵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前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Hunter (AUT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nonymous (GB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仍然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b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前鋒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36"/>
              <w:gridCol w:w="1225"/>
              <w:gridCol w:w="778"/>
              <w:gridCol w:w="940"/>
              <w:gridCol w:w="291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演出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SHOWLIKEAJOESH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dovine (FR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ns G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2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2,6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8"/>
        <w:gridCol w:w="160"/>
        <w:gridCol w:w="616"/>
        <w:gridCol w:w="556"/>
        <w:gridCol w:w="224"/>
        <w:gridCol w:w="226"/>
        <w:gridCol w:w="43"/>
        <w:gridCol w:w="488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9"/>
        <w:gridCol w:w="244"/>
        <w:gridCol w:w="223"/>
        <w:gridCol w:w="43"/>
        <w:gridCol w:w="985"/>
        <w:gridCol w:w="2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astic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wet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sk (GE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哥華市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議大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藏實力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f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's Dream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3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2"/>
              <w:gridCol w:w="805"/>
              <w:gridCol w:w="979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島颶風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A STORM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l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lf-Rainer Mehr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7"/>
              <w:gridCol w:w="611"/>
              <w:gridCol w:w="70"/>
              <w:gridCol w:w="628"/>
              <w:gridCol w:w="611"/>
              <w:gridCol w:w="70"/>
              <w:gridCol w:w="613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12-5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12-5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1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054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92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m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島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爭取領先位置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Hunter (AUT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島颶風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o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島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a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島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k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絕塵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ydream Ex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O Seven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1"/>
              <w:gridCol w:w="805"/>
              <w:gridCol w:w="97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歡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OY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lana (GER) (Call Me Bi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hron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5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78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6"/>
        <w:gridCol w:w="43"/>
        <w:gridCol w:w="993"/>
        <w:gridCol w:w="21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Guiliett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a (GE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har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Aces (GB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y Tig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ast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歡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For O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irl (GE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仍然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ec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閃耀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4"/>
              <w:gridCol w:w="806"/>
              <w:gridCol w:w="963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風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YRAZ APPRO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Approac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nis Ceng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2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40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87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urana (GE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s Diana-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相信有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hine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Elvira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過於搶口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河交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fa (GE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a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 Destina (GE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e's Secr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nef (GE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3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6"/>
              <w:gridCol w:w="804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麗鋼盔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NA HELM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stie (GE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olker Kauf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2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89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 M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love Harzbur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Late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鋼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Aur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an (GE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e Mar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Lips (GE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一度進佔前列位置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Blan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鋼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Em Have It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dream Exp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筆之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O Seven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3"/>
              <w:gridCol w:w="801"/>
              <w:gridCol w:w="95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體育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FEL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ademicienne (CAN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om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5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0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2"/>
        <w:gridCol w:w="212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議大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略為追前，可惜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體育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t of Riv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議大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良佳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m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島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1"/>
              <w:gridCol w:w="808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咖啡之都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依心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依心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ATU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Boys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Boy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ici (GE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'est la 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4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86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路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置身仙境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取得領先，末段對騎師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es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盼夢甜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bu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Night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滿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sse oblige (GE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依心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家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zoffilly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8"/>
              <w:gridCol w:w="806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星映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STA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inskaja (GER) (Tannenkoni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ier kommt Ku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6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8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6"/>
        <w:gridCol w:w="43"/>
        <w:gridCol w:w="987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ge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衝刺尚可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han Yavuz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ec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Hunter (AUT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島颶風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ec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o Hollo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ytag (GE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藏實力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3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1"/>
              <w:gridCol w:w="804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絕塵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COUNTACH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ctorita (GE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Arnis Freun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0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2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youn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y Arrow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取得領先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m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島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Hunter (AUT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島颶風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島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k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絕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n Princ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kan Ro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nt Sim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0"/>
              <w:gridCol w:w="807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崇高女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麗青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杏蘭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KO LAD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ja Gernreic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ike Rieh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mmy Two Tim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kogirl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Weiss-Bl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0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6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斯格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Orage Au Pic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斯格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S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ning At Sea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斯格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s Co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說不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a Nova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row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Princess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改善位置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議大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28:00Z</dcterms:created>
  <dc:creator>Au Yeung, Arthur K M</dc:creator>
  <dc:description/>
  <dc:language>en-US</dc:language>
  <cp:lastModifiedBy>Au Yeung, Arthur K M</cp:lastModifiedBy>
  <dcterms:modified xsi:type="dcterms:W3CDTF">2024-08-02T02:30:00Z</dcterms:modified>
  <cp:revision>3</cp:revision>
  <dc:subject/>
  <dc:title/>
</cp:coreProperties>
</file>