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孝順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c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島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tla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巧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G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夜禮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a Mat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友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 Cont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Gr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殿常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v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批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Ba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烽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emo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遊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o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利治蒙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araj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無可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yr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board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Forz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usive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侵入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Be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熊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trikin Vi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突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aco Ki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科快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哥頓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Brueg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妙唯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m Just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出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yd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edaty Sad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場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蘭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油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佳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miere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al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ra Sing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劇女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Plen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爍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u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On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火酷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nge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界天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on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頓孩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ginal Out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 Pac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噴射飛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stitu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而代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less Fred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其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陽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s Of 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大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edall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金健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yd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道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 Co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亮代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'nichiw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呼道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break My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火重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o Love A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寵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dall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青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 Manka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城首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al Zabe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善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 Lo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手情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誕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It E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簡單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And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吻過飛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Cook &amp; J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谷岸淇及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雌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閨中摯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eop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盈小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a Sona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鈴奏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v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牧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置身夢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H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港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iy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究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Bi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Spiri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曼情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ia The Fir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蘇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超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踢踏勁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dra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八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Te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峰噴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rid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聳聳山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林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Bl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洋大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ce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鳳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生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 Resde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研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star I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紅偶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Gabri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理之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harao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法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's B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爾霸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Chief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sat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多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ddy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1:00Z</dcterms:created>
  <dc:creator>MAN, Louisa Y H</dc:creator>
  <dc:description/>
  <dc:language>en-US</dc:language>
  <cp:lastModifiedBy>MAN, Louisa Y H</cp:lastModifiedBy>
  <cp:lastPrinted>2024-07-30T20:07:00Z</cp:lastPrinted>
  <dcterms:modified xsi:type="dcterms:W3CDTF">2024-07-31T01:22:00Z</dcterms:modified>
  <cp:revision>3</cp:revision>
  <dc:subject/>
  <dc:title/>
</cp:coreProperties>
</file>