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5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.8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5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8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香港賽馬會全球匯合彩池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古活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</w:t>
            </w:r>
            <w:r>
              <w:rPr>
                <w:rFonts w:cs="Arial" w:ascii="Arial" w:hAnsi="Arial"/>
                <w:color w:val="000000"/>
                <w:sz w:val="16"/>
              </w:rPr>
              <w:t>71-90</w:t>
            </w:r>
            <w:r>
              <w:rPr>
                <w:rFonts w:ascii="Arial" w:hAnsi="Arial" w:cs="Arial"/>
                <w:color w:val="000000"/>
                <w:sz w:val="16"/>
              </w:rPr>
              <w:t>分馬匹。最低配磅</w:t>
            </w:r>
            <w:r>
              <w:rPr>
                <w:rFonts w:cs="Arial" w:ascii="Arial" w:hAnsi="Arial"/>
                <w:color w:val="000000"/>
                <w:sz w:val="16"/>
              </w:rPr>
              <w:t>116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4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20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3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8,039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,459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231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114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057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28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345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8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3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1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9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4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0"/>
        <w:gridCol w:w="229"/>
        <w:gridCol w:w="238"/>
        <w:gridCol w:w="139"/>
        <w:gridCol w:w="190"/>
        <w:gridCol w:w="939"/>
        <w:gridCol w:w="160"/>
        <w:gridCol w:w="617"/>
        <w:gridCol w:w="556"/>
        <w:gridCol w:w="224"/>
        <w:gridCol w:w="226"/>
        <w:gridCol w:w="43"/>
        <w:gridCol w:w="480"/>
        <w:gridCol w:w="224"/>
        <w:gridCol w:w="282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7"/>
        <w:gridCol w:w="16"/>
        <w:gridCol w:w="209"/>
        <w:gridCol w:w="279"/>
        <w:gridCol w:w="244"/>
        <w:gridCol w:w="223"/>
        <w:gridCol w:w="43"/>
        <w:gridCol w:w="998"/>
        <w:gridCol w:w="2100"/>
        <w:gridCol w:w="11"/>
      </w:tblGrid>
      <w:tr>
        <w:trPr/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0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08"/>
              <w:gridCol w:w="802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蜂農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PIARIS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mdaniya (GB) (Machiavelli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eve Ry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8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1,97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6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3</w:t>
            </w:r>
          </w:p>
        </w:tc>
        <w:tc>
          <w:tcPr>
            <w:tcW w:w="1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97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8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24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y Shou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t Mov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Safari (IRE)</w:t>
            </w:r>
          </w:p>
        </w:tc>
        <w:tc>
          <w:tcPr>
            <w:tcW w:w="211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四百米處起受催策，加速力不及對手，進入二百米處時轉弱，接近終點時失去第三位。</w:t>
            </w:r>
          </w:p>
        </w:tc>
      </w:tr>
      <w:tr>
        <w:trPr/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6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3</w:t>
            </w:r>
          </w:p>
        </w:tc>
        <w:tc>
          <w:tcPr>
            <w:tcW w:w="13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76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蜂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lthisshipalo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島國灰駒</w:t>
            </w:r>
          </w:p>
        </w:tc>
        <w:tc>
          <w:tcPr>
            <w:tcW w:w="211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跑至半程時向前推進，三百米處時受催策下外閃，接近終點時走勢強勁並取得領先。</w:t>
            </w:r>
          </w:p>
        </w:tc>
      </w:tr>
      <w:tr>
        <w:trPr/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6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4</w:t>
            </w:r>
          </w:p>
        </w:tc>
        <w:tc>
          <w:tcPr>
            <w:tcW w:w="1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4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4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鈔東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觸發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d Style (GB)</w:t>
            </w:r>
          </w:p>
        </w:tc>
        <w:tc>
          <w:tcPr>
            <w:tcW w:w="211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在主馬群留守包尾，從未構成威脅。</w:t>
            </w:r>
          </w:p>
        </w:tc>
      </w:tr>
      <w:tr>
        <w:trPr/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3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36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厲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力投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蜂農</w:t>
            </w:r>
          </w:p>
        </w:tc>
        <w:tc>
          <w:tcPr>
            <w:tcW w:w="211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並向左方斜跑，留守包尾，較為搶口，四百米處時在外疊向前推進並緊隨領放馬，三百米處時進佔第三位，二百米處時走勢仍可，從未威脅頭馬。</w:t>
            </w:r>
          </w:p>
        </w:tc>
      </w:tr>
      <w:tr>
        <w:trPr/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6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0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藍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衛</w:t>
            </w:r>
          </w:p>
        </w:tc>
        <w:tc>
          <w:tcPr>
            <w:tcW w:w="211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中間位置，四百米處起受催策，三百米處時未能望空，最後二百米走勢尚可，但從未收復失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2"/>
        <w:gridCol w:w="228"/>
        <w:gridCol w:w="239"/>
        <w:gridCol w:w="140"/>
        <w:gridCol w:w="188"/>
        <w:gridCol w:w="943"/>
        <w:gridCol w:w="160"/>
        <w:gridCol w:w="617"/>
        <w:gridCol w:w="556"/>
        <w:gridCol w:w="224"/>
        <w:gridCol w:w="226"/>
        <w:gridCol w:w="43"/>
        <w:gridCol w:w="479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0"/>
        <w:gridCol w:w="6"/>
        <w:gridCol w:w="17"/>
        <w:gridCol w:w="208"/>
        <w:gridCol w:w="277"/>
        <w:gridCol w:w="250"/>
        <w:gridCol w:w="223"/>
        <w:gridCol w:w="43"/>
        <w:gridCol w:w="988"/>
        <w:gridCol w:w="2100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0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6"/>
              <w:gridCol w:w="1215"/>
              <w:gridCol w:w="800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極天雷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CTIC THUND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 Kirana (IRE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pulence Thoroughbre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9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1,19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6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1/23</w:t>
            </w:r>
          </w:p>
        </w:tc>
        <w:tc>
          <w:tcPr>
            <w:tcW w:w="14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92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4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ning Suit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othay Par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bal Asset (IRE)</w:t>
            </w:r>
          </w:p>
        </w:tc>
        <w:tc>
          <w:tcPr>
            <w:tcW w:w="21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3"/>
                <w:szCs w:val="13"/>
              </w:rPr>
            </w:pPr>
            <w:r>
              <w:rPr>
                <w:rFonts w:ascii="Arial Narrow" w:hAnsi="Arial Narrow" w:cs="Arial Narrow"/>
                <w:color w:val="000000"/>
                <w:sz w:val="13"/>
                <w:szCs w:val="13"/>
              </w:rPr>
              <w:t>出閘時未能跟上步速，早段受催策，留守中間位置，四百米處前在外欄受力策，二百米處時追趕領放馬並進佔第四位，末段維持佳勢。</w:t>
            </w:r>
          </w:p>
        </w:tc>
      </w:tr>
      <w:tr>
        <w:trPr/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/24</w:t>
            </w:r>
          </w:p>
        </w:tc>
        <w:tc>
          <w:tcPr>
            <w:tcW w:w="14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76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極天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our Co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洋古鎮</w:t>
            </w:r>
          </w:p>
        </w:tc>
        <w:tc>
          <w:tcPr>
            <w:tcW w:w="21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下向前推進，進入二百米處時仍受力策，走勢良佳，終點前數步取得領先。</w:t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6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4</w:t>
            </w:r>
          </w:p>
        </w:tc>
        <w:tc>
          <w:tcPr>
            <w:tcW w:w="14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8,116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3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演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巴虎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所羅門</w:t>
            </w:r>
          </w:p>
        </w:tc>
        <w:tc>
          <w:tcPr>
            <w:tcW w:w="21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放馬，三百米處時受催策並已獲機會盡展所長，二百米再無餘力。</w:t>
            </w:r>
          </w:p>
        </w:tc>
      </w:tr>
      <w:tr>
        <w:trPr/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4</w:t>
            </w:r>
          </w:p>
        </w:tc>
        <w:tc>
          <w:tcPr>
            <w:tcW w:w="14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588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0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極天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cumula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群龍頭領</w:t>
            </w:r>
          </w:p>
        </w:tc>
        <w:tc>
          <w:tcPr>
            <w:tcW w:w="21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移出並取得領先，二百米處時受對手強勁挑戰，末段走勢仍可。</w:t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9</w:t>
            </w:r>
          </w:p>
        </w:tc>
        <w:tc>
          <w:tcPr>
            <w:tcW w:w="46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4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2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性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生力戰</w:t>
            </w:r>
          </w:p>
        </w:tc>
        <w:tc>
          <w:tcPr>
            <w:tcW w:w="21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趨近二百米處時受催策下取得領先，瞬即被超越，終點前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1"/>
        <w:gridCol w:w="229"/>
        <w:gridCol w:w="222"/>
        <w:gridCol w:w="138"/>
        <w:gridCol w:w="207"/>
        <w:gridCol w:w="911"/>
        <w:gridCol w:w="160"/>
        <w:gridCol w:w="610"/>
        <w:gridCol w:w="550"/>
        <w:gridCol w:w="223"/>
        <w:gridCol w:w="226"/>
        <w:gridCol w:w="43"/>
        <w:gridCol w:w="473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8"/>
        <w:gridCol w:w="26"/>
        <w:gridCol w:w="17"/>
        <w:gridCol w:w="39"/>
        <w:gridCol w:w="169"/>
        <w:gridCol w:w="275"/>
        <w:gridCol w:w="372"/>
        <w:gridCol w:w="221"/>
        <w:gridCol w:w="43"/>
        <w:gridCol w:w="966"/>
        <w:gridCol w:w="2066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2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2"/>
              <w:gridCol w:w="800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藹善村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ISAI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ry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gic Nymph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asemore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5,43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4</w:t>
            </w:r>
          </w:p>
        </w:tc>
        <w:tc>
          <w:tcPr>
            <w:tcW w:w="1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1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友你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康登之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鳳凰</w:t>
            </w:r>
          </w:p>
        </w:tc>
        <w:tc>
          <w:tcPr>
            <w:tcW w:w="20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並移至外欄競跑，留守包尾，四百米處時逐步移至內欄，二百米處時走勢良佳，末段衝刺良佳，僅未能追上第三名，過終點時最為接近。</w:t>
            </w:r>
          </w:p>
        </w:tc>
      </w:tr>
      <w:tr>
        <w:trPr/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4</w:t>
            </w:r>
          </w:p>
        </w:tc>
        <w:tc>
          <w:tcPr>
            <w:tcW w:w="13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1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JF</w:t>
            </w:r>
          </w:p>
        </w:tc>
        <w:tc>
          <w:tcPr>
            <w:tcW w:w="22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性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畫傑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藹善村</w:t>
            </w:r>
          </w:p>
        </w:tc>
        <w:tc>
          <w:tcPr>
            <w:tcW w:w="20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在內欄競跑的馬群緊隨領放馬，四百米處時取得領先，三百米處時受催策，二百米處時被超越而且外閃，終點前再無餘力，居第三位。</w:t>
            </w:r>
          </w:p>
        </w:tc>
      </w:tr>
      <w:tr>
        <w:trPr/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45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2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26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藹善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山蒼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itter Moose (IRE)</w:t>
            </w:r>
          </w:p>
        </w:tc>
        <w:tc>
          <w:tcPr>
            <w:tcW w:w="20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進入二百米處時向前推進，二百米處時受催策並向前推進，末段維持佳勢。</w:t>
            </w:r>
          </w:p>
        </w:tc>
      </w:tr>
      <w:tr>
        <w:trPr/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0</w:t>
            </w:r>
          </w:p>
        </w:tc>
        <w:tc>
          <w:tcPr>
            <w:tcW w:w="45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3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利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5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高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昂首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石名景</w:t>
            </w:r>
          </w:p>
        </w:tc>
        <w:tc>
          <w:tcPr>
            <w:tcW w:w="20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接近包尾，四百米處起向前推進，三百米處時移出，但與對手碰撞，最後二百米受催策下較為均速。</w:t>
            </w:r>
          </w:p>
        </w:tc>
      </w:tr>
      <w:tr>
        <w:trPr/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6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目亞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小心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藹善村</w:t>
            </w:r>
          </w:p>
        </w:tc>
        <w:tc>
          <w:tcPr>
            <w:tcW w:w="20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中間位置，跑來搶口，四百米處起向前推進並追趕領放馬，最後二百米力策下留守第三位，可惜從未威脅頭二名馬匹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7"/>
        <w:gridCol w:w="4345"/>
      </w:tblGrid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55     S3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6"/>
              <w:gridCol w:w="803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爾霸略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祁德利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LL'S BA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Keatley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zaam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teeva (IRE) (Statue of Liber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eatley Owners Group, Porter &amp; Finner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9,52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37"/>
        <w:gridCol w:w="1103"/>
        <w:gridCol w:w="160"/>
        <w:gridCol w:w="601"/>
        <w:gridCol w:w="546"/>
        <w:gridCol w:w="222"/>
        <w:gridCol w:w="226"/>
        <w:gridCol w:w="43"/>
        <w:gridCol w:w="468"/>
        <w:gridCol w:w="219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442"/>
        <w:gridCol w:w="219"/>
        <w:gridCol w:w="43"/>
        <w:gridCol w:w="961"/>
        <w:gridCol w:w="2050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3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7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國美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比利</w:t>
            </w:r>
          </w:p>
        </w:tc>
        <w:tc>
          <w:tcPr>
            <w:tcW w:w="20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未能跟上步速，居包尾，三百米處時略為追前，從未構成威脅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3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昆霑誠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7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ge Of Blu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爾霸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棕林灣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接近終點時被超越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5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ce Ma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爾霸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迅大衛</w:t>
            </w:r>
          </w:p>
        </w:tc>
        <w:tc>
          <w:tcPr>
            <w:tcW w:w="20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一千米處時進佔第二位，四百米處時取得領先，三百米處時受催策，二百米處時被超越，從未威脅頭馬，末段力拼下力保亞席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32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煥顯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3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寶美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bal Ass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爾霸略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略為取得領先，其後追趕領放馬至轉彎處，受催策下迫趕對手，四百米處時受力策下外閃，末段僅掙扎上前，僅得季軍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n Ironsi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爾霸略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carlet Lady (GB)</w:t>
            </w:r>
          </w:p>
        </w:tc>
        <w:tc>
          <w:tcPr>
            <w:tcW w:w="20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加速力不及對手，三百米處時受催策並展開衝刺，二百米處時挑戰前領賽駒，走勢不俗，力拼下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1"/>
              <w:gridCol w:w="803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藍太子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宏思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UE PRIN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Evan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ip Along (IRE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&amp; A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2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32,16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29"/>
        <w:gridCol w:w="160"/>
        <w:gridCol w:w="617"/>
        <w:gridCol w:w="556"/>
        <w:gridCol w:w="224"/>
        <w:gridCol w:w="226"/>
        <w:gridCol w:w="43"/>
        <w:gridCol w:w="479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8"/>
        <w:gridCol w:w="277"/>
        <w:gridCol w:w="244"/>
        <w:gridCol w:w="223"/>
        <w:gridCol w:w="43"/>
        <w:gridCol w:w="980"/>
        <w:gridCol w:w="211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聯邦盃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勇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遊德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血統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放馬，四百米處起受催策，瞬即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研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子傲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太子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起受催策並向前推進，末段走勢仍勁，過終點時最為接近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背頌有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Shabab Stor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太子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受催策，但未能望空，二百米處時進佔第三位，終點前走勢仍可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比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暴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太子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在內欄向前推進，三百米處時受催策，一百米處時進佔第三位，但未能給予頭馬更大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景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Shabab Stor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林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fall (GB)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走勢欠勁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07"/>
              <w:gridCol w:w="804"/>
              <w:gridCol w:w="963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添瀟灑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靳恩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IONI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n King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loth of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gh Story (FR) (Zanzibar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M C Sweeney &amp; Alan K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4,06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38"/>
        <w:gridCol w:w="1122"/>
        <w:gridCol w:w="160"/>
        <w:gridCol w:w="613"/>
        <w:gridCol w:w="553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6"/>
        <w:gridCol w:w="250"/>
        <w:gridCol w:w="222"/>
        <w:gridCol w:w="43"/>
        <w:gridCol w:w="982"/>
        <w:gridCol w:w="209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23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祭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添瀟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pid's Dream (GB)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並追趕領放馬，一百米處時進佔第二位，接近終點時外閃，一直落後於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添瀟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 M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trication (GB)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，三百米處時仍受力策，末段走勢仍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0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勝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添瀟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英培育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首二百米取得領先，其後留守前列位置，四百米處時再度取得領先，最後一百米被超越，未能抵抗頭馬的衝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敦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翼奇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機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冑城堡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四百米處起受催策，自三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7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Eri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Monac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烽火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四百米處起在外疊向前推進，三百米處時受催策並追趕領放馬，其後外閃並與對手碰撞，二百米處時持續外閃，其後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7"/>
        <w:gridCol w:w="4345"/>
      </w:tblGrid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55     S3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9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湛藍灣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ERULEAN BA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thy Sun (IRE) (Intikhab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 C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4,32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39"/>
        <w:gridCol w:w="1121"/>
        <w:gridCol w:w="160"/>
        <w:gridCol w:w="612"/>
        <w:gridCol w:w="553"/>
        <w:gridCol w:w="224"/>
        <w:gridCol w:w="226"/>
        <w:gridCol w:w="43"/>
        <w:gridCol w:w="476"/>
        <w:gridCol w:w="222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33"/>
        <w:gridCol w:w="222"/>
        <w:gridCol w:w="43"/>
        <w:gridCol w:w="978"/>
        <w:gridCol w:w="209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3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C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厲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力投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蜂農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四百米處時轉弱時外閃，又與對手輕微碰撞，敗象早呈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7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秀逸登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Chelse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槍手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未能望空，四百米處時仍然受困，二百米處時持續外閃，受催策下走勢尚可，但從未構成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感動輕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kshire Nugget (IRE)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從未進佔比中間更前的位置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藍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衛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，三百米處時受催策，二百米處時與對手爭取領先位置，走勢尚勁，最後一百米取得領先，力拼下僅勝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5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藍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ari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字街角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並取得領先，末段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2"/>
              <w:gridCol w:w="802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永久變動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趙瀚連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NGE FOR GOO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 A Al Jehani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raakah (IRE) (Roderic O'Conn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1,05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28"/>
        <w:gridCol w:w="160"/>
        <w:gridCol w:w="616"/>
        <w:gridCol w:w="555"/>
        <w:gridCol w:w="224"/>
        <w:gridCol w:w="226"/>
        <w:gridCol w:w="43"/>
        <w:gridCol w:w="479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8"/>
        <w:gridCol w:w="277"/>
        <w:gridCol w:w="244"/>
        <w:gridCol w:w="223"/>
        <w:gridCol w:w="43"/>
        <w:gridCol w:w="986"/>
        <w:gridCol w:w="210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久變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o Poi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antorena (IRE)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三百米處起受催策並向前推進，末段走勢仍佳，接近終點時取得領先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德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揚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觸發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騎詩逸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時受催策，走勢尚可，但從未構成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rris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飾添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證人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凡夫俗子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在外欄緊隨領放馬，四百米處起受催策，最後二百米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75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3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王據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戰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久變動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六百米獨自競跑，一千米處時緊隨頭馬，四百米處時受催策，最後二百米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室產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省會勢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用巧工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前列位置，四百米處起受催策，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2"/>
              <w:gridCol w:w="800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柴郡飛舞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ESHIRE DANC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hoenix of Spai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ristal Xenia (IRE) (Xaa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nor House Stables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,85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8"/>
        <w:gridCol w:w="138"/>
        <w:gridCol w:w="1108"/>
        <w:gridCol w:w="160"/>
        <w:gridCol w:w="604"/>
        <w:gridCol w:w="548"/>
        <w:gridCol w:w="223"/>
        <w:gridCol w:w="226"/>
        <w:gridCol w:w="43"/>
        <w:gridCol w:w="470"/>
        <w:gridCol w:w="222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410"/>
        <w:gridCol w:w="220"/>
        <w:gridCol w:w="43"/>
        <w:gridCol w:w="962"/>
        <w:gridCol w:w="206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3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ds Ma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郡飛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 Harry (USA)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四百米處時向前推進並逐步進佔前列位置，二百米處時取得些微優勢，瞬即受對手威脅，接近終點時被超越，末段走勢仍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73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t Mov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郡飛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藍灣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過於搶口，居啣接位置，六百米處時受催策下向前推進，二百米處時走勢良佳，未能超越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行作主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et The Music 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Heron (IRE)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受催策，留守中間位置，六百米處走外疊並向前推進，末段走勢仍可，但從未構成威脅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郡飛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ny Ring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至威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四百米處時未能望空，因而轉換跑線，三百米處時受力策下進佔第二位，二百米處時取得領先，已盡所能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察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海麗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情合理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受催策，二百米處時走勢仍可，但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7"/>
        <w:gridCol w:w="4345"/>
      </w:tblGrid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55     S3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7"/>
              <w:gridCol w:w="800"/>
              <w:gridCol w:w="957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芝城火球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狄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ICAGO FIREBAL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urtagh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dy Sham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muel M Mencoff &amp; Anthony Paul Smurfi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1,97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0"/>
        <w:gridCol w:w="1130"/>
        <w:gridCol w:w="160"/>
        <w:gridCol w:w="617"/>
        <w:gridCol w:w="556"/>
        <w:gridCol w:w="225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50"/>
        <w:gridCol w:w="223"/>
        <w:gridCol w:w="43"/>
        <w:gridCol w:w="991"/>
        <w:gridCol w:w="211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兵壯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thste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iogabalus (IRE)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四百米處時受催策，居第六位，三百米處時居第七位，最後二百米維持走勢，但從未威脅三甲馬匹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8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軍指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子甜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芝城火球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三位，四百米處起受催策，未能威脅前領賽駒，最後二百米較為均速，僅得季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69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芝城火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ver And Cute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o Knee Never (IRE)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跑至半程時受對手挑戰，四百米處時已有優勢，三百米處時受催策，最後二百米維持強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10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芝城火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gga Bomb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tion Plan (IRE)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並建立優勢，瞬即受催策，最後二百米優勢減少，接近終點時被對手強勁挑戰，力拼下僅勝，已盡全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9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1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滑浪熱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意行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芝城火球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緊隨領放馬，居第二位，三百米處時受催策並展開挑戰，其後與對手爭取領先位置，一百五十米處時被超越，末段較為均速，僅得季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8"/>
              <w:gridCol w:w="803"/>
              <w:gridCol w:w="961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力女神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IR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rtheast Moon (IRE) (Sea The Moo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ineapple Stud And Miss C Dougla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4,52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74"/>
        <w:gridCol w:w="1126"/>
        <w:gridCol w:w="160"/>
        <w:gridCol w:w="615"/>
        <w:gridCol w:w="555"/>
        <w:gridCol w:w="224"/>
        <w:gridCol w:w="226"/>
        <w:gridCol w:w="43"/>
        <w:gridCol w:w="478"/>
        <w:gridCol w:w="223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250"/>
        <w:gridCol w:w="223"/>
        <w:gridCol w:w="43"/>
        <w:gridCol w:w="979"/>
        <w:gridCol w:w="210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力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oking For Que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ing Love (GB)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四百米處起向前推進，瞬即取得領先，進入二百米處時仍有一個馬位的優勢，但有些外閃，接近終點時擴大優勢，輕鬆勝出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h So Sharp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編舞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搖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韻飄揚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三百米處起受催策，最後二百米再無餘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97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aabb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秀逸登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迅大衛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未能望空，瞬即退守至包尾，接近終點時受催策下展開強勁衝刺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5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語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鬥天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行作主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並向左方斜跑，留守接近包尾，四百米處起向前推進，其後進佔第四位，最後二百米再無餘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力女神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鬥天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fall (GB)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向前推進並迫趕領放馬，進入二百米處時受催策下取得領先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1"/>
              <w:gridCol w:w="801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秀逸登先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SHING DARCE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 Claire (GB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pulence Thoroughbre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3,87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8"/>
        <w:gridCol w:w="160"/>
        <w:gridCol w:w="615"/>
        <w:gridCol w:w="554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244"/>
        <w:gridCol w:w="222"/>
        <w:gridCol w:w="43"/>
        <w:gridCol w:w="978"/>
        <w:gridCol w:w="210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97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aabb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秀逸登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迅大衛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時移出，三百米處時向前推進，二百米處時受催策下取得領先，其後外閃，終點前數步被超越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10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9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無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證人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秀逸登先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走外疊，三百米處起受催策，接近終點時走勢仍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耀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 Logic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比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資訊女生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緊隨領放馬，四百米處時當馬群合而為一時受力策，三百米處時外閃，未能加速，接近終點時走勢轉佳，但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7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秀逸登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Chelse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槍手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在外疊向前推進，二百米處時取得領先，末段走勢良佳，輕鬆勝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性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生力戰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居啣接位置，三百米處起受催策，末段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7"/>
        <w:gridCol w:w="4345"/>
      </w:tblGrid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55     S3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0"/>
              <w:gridCol w:w="800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狄寶美夢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BORA'S DREA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oux Na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ljanah (IRE) (Dream Ahea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pulence Thoroughbre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6,57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1"/>
        <w:gridCol w:w="1130"/>
        <w:gridCol w:w="160"/>
        <w:gridCol w:w="618"/>
        <w:gridCol w:w="556"/>
        <w:gridCol w:w="225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50"/>
        <w:gridCol w:w="223"/>
        <w:gridCol w:w="43"/>
        <w:gridCol w:w="987"/>
        <w:gridCol w:w="211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耀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c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寶美夢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eraabb (IRE)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緊隨領放馬，二百米處時進佔第二位，接近終點時走勢仍佳，但從未威脅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9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耀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3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寶美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loping 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人力度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進佔第二位，二百米處時取得領先，維持佳勢至終點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耀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槍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apolit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fferent Breed (IRE)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留守第六位，走外疊，六百米處起受催策，瞬即追趕領放馬，最後二百米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44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耀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迅大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tic Warri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寶美夢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緊隨領放馬，四百米處起受催策，三百米日時仍受力策，末段較為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32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耀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3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寶美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bal Ass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爾霸略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幾乎一放到底，三百米處時受催策，末段維持走勢，從未受到對手考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0"/>
              <w:gridCol w:w="802"/>
              <w:gridCol w:w="960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個兒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和達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DDY M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Attwater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lldale (GB) (Bushrang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re To Dream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7,17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37"/>
        <w:gridCol w:w="1104"/>
        <w:gridCol w:w="160"/>
        <w:gridCol w:w="602"/>
        <w:gridCol w:w="547"/>
        <w:gridCol w:w="222"/>
        <w:gridCol w:w="226"/>
        <w:gridCol w:w="43"/>
        <w:gridCol w:w="468"/>
        <w:gridCol w:w="221"/>
        <w:gridCol w:w="281"/>
        <w:gridCol w:w="281"/>
        <w:gridCol w:w="281"/>
        <w:gridCol w:w="281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76"/>
        <w:gridCol w:w="372"/>
        <w:gridCol w:w="220"/>
        <w:gridCol w:w="43"/>
        <w:gridCol w:w="974"/>
        <w:gridCol w:w="205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迪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個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ern Cracksm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ondo (GB)</w:t>
            </w:r>
          </w:p>
        </w:tc>
        <w:tc>
          <w:tcPr>
            <w:tcW w:w="20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其後移至外欄獨自競跑，跑過四百米後取得領先，六百米處時移至在內欄競跑的馬群並取得領先，三百米處時受催策，最後二百米受對手挑戰時猶有餘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8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9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個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ngar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Song (IRE)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一放到底，三百米處時受催策，末段維持佳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迪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J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急進政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The Drea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農村大道</w:t>
            </w:r>
          </w:p>
        </w:tc>
        <w:tc>
          <w:tcPr>
            <w:tcW w:w="20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失蹄，留守中間較前的位置，六百米處起受催策，瞬即墮退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順廉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The Drea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er So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dstock (GB)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緊隨領放馬，四百米處時受催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東嶺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5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n Ba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Char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iors Dream (IRE)</w:t>
            </w:r>
          </w:p>
        </w:tc>
        <w:tc>
          <w:tcPr>
            <w:tcW w:w="20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，瞬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9"/>
              <w:gridCol w:w="800"/>
              <w:gridCol w:w="957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勤研發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德比及伊天博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LIGENT RESDEV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&amp; David Easterby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ue Diligenc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oobahdeedoo (USA) (Animal Kingdo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sdev &amp; Lee Westwoo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5,45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8"/>
        <w:gridCol w:w="139"/>
        <w:gridCol w:w="1122"/>
        <w:gridCol w:w="160"/>
        <w:gridCol w:w="612"/>
        <w:gridCol w:w="553"/>
        <w:gridCol w:w="224"/>
        <w:gridCol w:w="226"/>
        <w:gridCol w:w="43"/>
        <w:gridCol w:w="476"/>
        <w:gridCol w:w="222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08"/>
        <w:gridCol w:w="222"/>
        <w:gridCol w:w="43"/>
        <w:gridCol w:w="983"/>
        <w:gridCol w:w="209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23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祿庭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研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lace Peacock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herman Tank (FR)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向前推進時未能望空，瞬即移出，三百米處時逐步追前，最後二百米走勢良佳，接近終點時取得領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祿庭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boru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erto Car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研發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移出並受催策，瞬即進佔第三位，三百米處時略為失蹄，末段較為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秀玲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研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子傲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太子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啣接位置，三百米處時受催策並向前推進，終點前數步走勢良佳並取得領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秀玲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J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敏暢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ghaired Gener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gin Bhui (IRE)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位置，直路上走勢仍可，四百米處時向前推進並追趕領放馬，其後受催策，可惜最後二百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7"/>
        <w:gridCol w:w="4345"/>
      </w:tblGrid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55     S3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21"/>
              <w:gridCol w:w="801"/>
              <w:gridCol w:w="959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護衛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爾及簡世剛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BT'S GUAR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Muir &amp; Chris Grassick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ble B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ims of Desire (GB) (Nathan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yant Pindoli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0,33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33"/>
        <w:gridCol w:w="160"/>
        <w:gridCol w:w="619"/>
        <w:gridCol w:w="557"/>
        <w:gridCol w:w="225"/>
        <w:gridCol w:w="226"/>
        <w:gridCol w:w="43"/>
        <w:gridCol w:w="481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89"/>
        <w:gridCol w:w="212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r Balo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yash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衛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取得領先，走勢尚勁，僅在接近終點時被超越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3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畫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dest Nation (IRE)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向前推進，瞬即受催策，二百米處時迫趕領放馬，可惜一直落後於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ghaired Gener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ooth Transition (IRE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移出並向前推進，已獲機會盡展所長，二百米處時受催策下取得領先，勝出賽事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感動輕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kshire Nugget (IRE)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在外欄競跑的馬群向前推進並追趕領放馬，但有些外閃，二百米處時與對手爭取領先位置，受力策下走勢仍勁，力拼下僅敗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耀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藍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衛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的啣接位置，四百米處起受催策，三百米處時在馬群之間向前推進，其後轉換跑線並展開衝刺，走勢尚可，但從未威脅三甲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08"/>
              <w:gridCol w:w="801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法老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誠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EN PHARAO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cott Dixo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otstepsinthesan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den Easter (USA) (Distorted Hum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 Chappell , R Teatum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4,64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41"/>
        <w:gridCol w:w="1133"/>
        <w:gridCol w:w="160"/>
        <w:gridCol w:w="619"/>
        <w:gridCol w:w="557"/>
        <w:gridCol w:w="225"/>
        <w:gridCol w:w="227"/>
        <w:gridCol w:w="43"/>
        <w:gridCol w:w="481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3"/>
        <w:gridCol w:w="43"/>
        <w:gridCol w:w="990"/>
        <w:gridCol w:w="212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iziem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zo Fa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erstar (FR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留守接近包尾，六百米處起受催策，三百米處時逐步改善位置，末段較為均速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士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愛玲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e Sioux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Y Croi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tentious Soul (FR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三百米處時仍受力策，反應一般，最後二百米較為均速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紹安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托爾斯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st For Fu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形象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已獲機會盡展所長，最後二百米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2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Shabab Stor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林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fall (GB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四百米處起迅速向前推進並迫趕放馬，可惜對手猶有餘勁，加速力未如理想，最後一百米再無餘力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履善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努力不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araqueen (GB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走外疊，四百米處時未能望空，末段僅掙扎上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08"/>
              <w:gridCol w:w="801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族長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義理及高耀仁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AT CHIEFTAI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&amp; Oliver Cole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virka (FR) (Mastercrafts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2,26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0"/>
        <w:gridCol w:w="1129"/>
        <w:gridCol w:w="160"/>
        <w:gridCol w:w="618"/>
        <w:gridCol w:w="556"/>
        <w:gridCol w:w="224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44"/>
        <w:gridCol w:w="225"/>
        <w:gridCol w:w="43"/>
        <w:gridCol w:w="1012"/>
        <w:gridCol w:w="211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4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港重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shinwhitesarge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 Biz Kid (IRE)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並略為追前，最後二百米僅能維持同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4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彼此寬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族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rals (GB)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略為取得領先，其後追趕領放馬，六百米處時受催策，四百米處時進佔第二位，但從未威脅已輕鬆姿態獲勝的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碧儀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bal Ass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kshire Nugg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族長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時受催策，二百米處時進佔第三位，但從未威脅頭二名馬匹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族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g Carri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bal Chief (FR)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趨近二百米處時受催策下取得領先，末段維持佳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binet Of Clown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族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gue Encore (GB)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向前推進，三百米處時未能威脅前領賽駒，一百五十米處時走勢仍可，接近終點時進佔第二位，力拼下僅敗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7"/>
        <w:gridCol w:w="4345"/>
      </w:tblGrid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55     S3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28"/>
              <w:gridCol w:w="801"/>
              <w:gridCol w:w="959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熱專輯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善勤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T FUS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Dascombe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lyx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tural Bloom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eith, David &amp; Stephen Trowbridg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4,80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3"/>
        <w:gridCol w:w="1139"/>
        <w:gridCol w:w="160"/>
        <w:gridCol w:w="619"/>
        <w:gridCol w:w="557"/>
        <w:gridCol w:w="225"/>
        <w:gridCol w:w="226"/>
        <w:gridCol w:w="43"/>
        <w:gridCol w:w="481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8"/>
        <w:gridCol w:w="250"/>
        <w:gridCol w:w="225"/>
        <w:gridCol w:w="43"/>
        <w:gridCol w:w="977"/>
        <w:gridCol w:w="211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cenda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利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堅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直君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命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即受催策，最後二百米再無餘力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3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6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球勁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熱專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殿常綠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領放馬，四百米處時受催策並取得些微優勢，瞬即面對對手挑戰，走勢尚勁，一百米處時仍受力策，終點前數步被超越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5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勉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ce Ma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爾霸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迅大衛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六百米緊隨領放馬，其後追趕前領賽駒，六百米處起受催策，最後二百米居第四位，僅掙扎上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勉力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手賽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 Go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雷行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頭馬，四百米處時受力策，其後失去第二位，而且外閃，最後二百米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勉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1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花盛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港重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爆傳言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接近包尾，自六百米處起走勢欠順，即受力策，但馬匹毫無反應，自四百米處起已潰不成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5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御速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MPERIAL EXPRES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ns of Cour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ft Power (IRE) (Balmon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Blencow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7,97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3"/>
        <w:gridCol w:w="160"/>
        <w:gridCol w:w="619"/>
        <w:gridCol w:w="557"/>
        <w:gridCol w:w="225"/>
        <w:gridCol w:w="227"/>
        <w:gridCol w:w="43"/>
        <w:gridCol w:w="481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80"/>
        <w:gridCol w:w="244"/>
        <w:gridCol w:w="223"/>
        <w:gridCol w:w="43"/>
        <w:gridCol w:w="990"/>
        <w:gridCol w:w="212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t The Music 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te Fla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速行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自三百米處起僅能維持同速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32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超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5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e Garge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eral Assembl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ssington (IRE)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瞬即潰不成軍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愛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生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小心意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從未構成威脅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1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笑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ggy's Phoenix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速行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出閘笨拙，留守包尾，四百米處起受催策並向前推進，三百米處時進佔第三位，二百米處時僅能維持同速，從未威脅頭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98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利斯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速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Schol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rals (GB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三百米處時已有明顯優勢，接近終點時已被騎師收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3"/>
              <w:gridCol w:w="802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闖烽火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TO BATT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dam Baroque (GB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hilip Afia And Matthew Cott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7,81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1"/>
        <w:gridCol w:w="1131"/>
        <w:gridCol w:w="160"/>
        <w:gridCol w:w="618"/>
        <w:gridCol w:w="556"/>
        <w:gridCol w:w="225"/>
        <w:gridCol w:w="226"/>
        <w:gridCol w:w="43"/>
        <w:gridCol w:w="480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50"/>
        <w:gridCol w:w="223"/>
        <w:gridCol w:w="43"/>
        <w:gridCol w:w="985"/>
        <w:gridCol w:w="211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健厲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int Su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生力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lace Peacock (IRE)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二百米處時移出，僅能維持同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/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烽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t Alessi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romoro (FR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在外疊向前推進，瞬即取得領先，二百米處時已有一個馬位的優勢，末段走勢仍佳，輕鬆勝出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0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烽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游龍在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力投入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以平穩步速領放，跑至半程起逐步加速，四百米處起受催策，三百米處時仍受力策，末段受對手挑戰下走勢仍可，力拼下僅勝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敦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翼奇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機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冑城堡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向前推進，末段受催策下僅能維持同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Eri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Monac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烽火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至賽事中段，其後追趕領放馬至六百米處，最後二百米走勢仍可，終點前進佔第三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7"/>
        <w:gridCol w:w="4345"/>
      </w:tblGrid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55     S3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1"/>
              <w:gridCol w:w="800"/>
              <w:gridCol w:w="958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山林猛士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利良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NGLE MAC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ck Channo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ungle Inthejungl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rrys Requiem (IRE) (King's B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pulence Thoroughbre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7,71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0"/>
        <w:gridCol w:w="1124"/>
        <w:gridCol w:w="160"/>
        <w:gridCol w:w="616"/>
        <w:gridCol w:w="554"/>
        <w:gridCol w:w="224"/>
        <w:gridCol w:w="226"/>
        <w:gridCol w:w="43"/>
        <w:gridCol w:w="477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76"/>
        <w:gridCol w:w="209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昌盛關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比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島奮激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追趕領放馬，最後二百米受催策，但走勢欠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齊斯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o Riv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林猛士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領放，三百米處時被超越即受催策，略為外閃，二百米處時仍一直落後於頭馬，接近終點時失去第二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齊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惜韶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林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 Smile (IRE)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二百米處時被對手超越，接近終點時走勢仍可，力拼下僅敗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2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Shabab Stor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林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fall (GB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四百米處時加速力不及對手即受催策，一百米處時走勢仍然強勁，從未構成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齊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J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林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Hat Eag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領放，但瞬即被超越，居前列位置，四百米處時再度取得領先，二百米處時外閃，但已有明顯優勢，末段受對手強勁挑戰，終點前仍奮戰不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22"/>
              <w:gridCol w:w="803"/>
              <w:gridCol w:w="961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獅子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朗善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ODI L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Fellowe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 Be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ulane Lady (IRE) (Lilbourne La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pulence Thoroughbreds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0,16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39"/>
        <w:gridCol w:w="1120"/>
        <w:gridCol w:w="160"/>
        <w:gridCol w:w="611"/>
        <w:gridCol w:w="552"/>
        <w:gridCol w:w="224"/>
        <w:gridCol w:w="226"/>
        <w:gridCol w:w="43"/>
        <w:gridCol w:w="476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6"/>
        <w:gridCol w:w="333"/>
        <w:gridCol w:w="222"/>
        <w:gridCol w:w="43"/>
        <w:gridCol w:w="977"/>
        <w:gridCol w:w="208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3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履善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3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生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Glo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獅子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取得領先，瞬即面對強勁挑戰，即受力策，二百米處時被超越，接近終點時失去第二位，再無餘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C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i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利達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adicia (IRE)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中間位置，四百米處時走外疊，並昂首及持續外閃，其後轉弱，最後二百米更被騎師收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9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獅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k Dam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h In (GB)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取得領先，已盡所能，勝出賽事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1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ik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獅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yola (GB)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接近包尾，三百米處時向前推進時未能望空，因而轉換跑線，其後取得空位並展開衝刺，接近終點時進佔第二位，但從未威脅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39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獅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華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急進政客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三百米處時未能望空，其後轉換跑線，一百米處時受力策下走勢強勁，接近終點時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本地英傑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CAL HER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hoenix of Spai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arl Diva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Pesco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2,09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43"/>
        <w:gridCol w:w="1138"/>
        <w:gridCol w:w="160"/>
        <w:gridCol w:w="619"/>
        <w:gridCol w:w="557"/>
        <w:gridCol w:w="225"/>
        <w:gridCol w:w="227"/>
        <w:gridCol w:w="43"/>
        <w:gridCol w:w="481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3"/>
        <w:gridCol w:w="43"/>
        <w:gridCol w:w="983"/>
        <w:gridCol w:w="212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3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地英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 Harr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ert (GB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緊隨領放馬，四百米處時進佔第二位，走外疊，走勢暢順，三百米處時加速並建立優勢，末段走勢仍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3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Scotsma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星共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捧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情室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時受催策，加速力不及對手，進入二百米處時已包尾大敗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6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島國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地英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shy Apache (IRE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閘內煩躁不安，追趕領放馬，四百米處起受催策，三百米處時進佔第二位，二百米處時外閃，從未威脅頭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地英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un To Gold (USA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三百米處時取得領先，末段走勢仍可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袍加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一路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變革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爭取空位，三百米處時加速力不及對手即受力策，二百米處時得以望空後走勢尚可，但從未威脅三甲馬匹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7"/>
        <w:gridCol w:w="4345"/>
      </w:tblGrid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55     S3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7"/>
              <w:gridCol w:w="800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最佳力作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GNUM OP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nuetto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abbah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3,32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39"/>
        <w:gridCol w:w="1118"/>
        <w:gridCol w:w="160"/>
        <w:gridCol w:w="610"/>
        <w:gridCol w:w="552"/>
        <w:gridCol w:w="223"/>
        <w:gridCol w:w="226"/>
        <w:gridCol w:w="43"/>
        <w:gridCol w:w="475"/>
        <w:gridCol w:w="221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52"/>
        <w:gridCol w:w="26"/>
        <w:gridCol w:w="17"/>
        <w:gridCol w:w="269"/>
        <w:gridCol w:w="275"/>
        <w:gridCol w:w="244"/>
        <w:gridCol w:w="221"/>
        <w:gridCol w:w="43"/>
        <w:gridCol w:w="978"/>
        <w:gridCol w:w="208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3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9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政壇名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祭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saamm (GB)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大力搶口，留守中間位置，四百米處時加速力不及對手即受力策，最後二百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23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健厲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佳力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ke's Comma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kland (IRE)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留守第三位，三百米處時受力策下取得領先，瞬即建立優勢，已盡所能，輕鬆勝出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0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勝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添瀟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英培育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受力策，其後乏力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6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佳力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le Re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利得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起向前推進，瞬即追趕領放馬，二百米處時受催策下取得領先，維持佳勢至終點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/9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藍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衛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時失蹄，更將騎師拋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6"/>
              <w:gridCol w:w="801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猴子島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衡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KEY ISLAN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Meeha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utterfly Kiss (USA) (Medaglia d'Or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nton Thoroughbreds VI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,36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7"/>
        <w:gridCol w:w="160"/>
        <w:gridCol w:w="614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44"/>
        <w:gridCol w:w="222"/>
        <w:gridCol w:w="43"/>
        <w:gridCol w:w="985"/>
        <w:gridCol w:w="209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ympic Cand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cumula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鳳凰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力策，最後二百米走勢仍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3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師出有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構想所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理之父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受催策，瞬即潰不成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猴子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峰噴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rraaf (GB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前失去一隻蹄鐵，在內欄競跑的馬群取得領先，跑過二百米後已有明顯優勢，四百米處時被超越，三百米處時受力策，一百米處時再度取得領先，末段走勢仍佳，接近終點時仍奮戰不懈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性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生力戰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緊隨領放馬，進入二百米處起受催策，其後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kadian Thund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喻勸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炎夏熱戀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三百米處時被超越時仍受力策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6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峰噴發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UNT TEID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mpostela (GB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eed Suhai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5,51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0"/>
        <w:gridCol w:w="1125"/>
        <w:gridCol w:w="160"/>
        <w:gridCol w:w="614"/>
        <w:gridCol w:w="554"/>
        <w:gridCol w:w="224"/>
        <w:gridCol w:w="226"/>
        <w:gridCol w:w="43"/>
        <w:gridCol w:w="478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308"/>
        <w:gridCol w:w="222"/>
        <w:gridCol w:w="43"/>
        <w:gridCol w:w="979"/>
        <w:gridCol w:w="210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馴馬師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ative Sto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uario Amigo (GB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趨近二百米處時進佔第二位，已獲機會盡展所長，一百米處時失去第二位，接近終點時再無餘力，終點前數步更失去第三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J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猴子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峰噴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rraaf (GB)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留守前列，四百米處時取得領先，三百米處時受催策，一百米處時被超越，終點前走勢仍可，但接近終點時一直落後於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峰噴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ind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ho Lima (GB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二百米取得領先，其後緊隨領放馬，四百米處時又再度取得領先，三百米處時受催策，末段維持佳勢，接近終點時已被騎師收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8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洋大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字街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峰噴發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，追趕頭馬，三百米處時受力策，二百米處時已一直落後於頭馬，接近終點時更失去第二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7"/>
        <w:gridCol w:w="4345"/>
      </w:tblGrid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55     S3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4"/>
              <w:gridCol w:w="802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原生王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TIVE KI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utterscotch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efa Ibrahim Arac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6,27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38"/>
        <w:gridCol w:w="1111"/>
        <w:gridCol w:w="160"/>
        <w:gridCol w:w="606"/>
        <w:gridCol w:w="549"/>
        <w:gridCol w:w="223"/>
        <w:gridCol w:w="226"/>
        <w:gridCol w:w="43"/>
        <w:gridCol w:w="472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8"/>
        <w:gridCol w:w="26"/>
        <w:gridCol w:w="17"/>
        <w:gridCol w:w="207"/>
        <w:gridCol w:w="274"/>
        <w:gridCol w:w="378"/>
        <w:gridCol w:w="221"/>
        <w:gridCol w:w="43"/>
        <w:gridCol w:w="982"/>
        <w:gridCol w:w="206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塘集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gin Bhu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et Resolve (IRE)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包尾，從未構成威脅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1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7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努力不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生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Retreat (IRE)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三百米處時移出並向前推進，二百米處時在馬群之間維持佳勢，觸線時進佔第二位，力拼下僅敗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3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室產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fatuat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生王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跑來搶口，留守包尾，六百米處起向前推進並進佔第二位，四百米處時受催策並逐步追前，可惜其後走勢欠勁，最後一百米更失去第二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生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antoren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農村大道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自六百米處起向前推進，二百米處時移至跑道中央競跑，仍落後頗多，其後展開強勁衝刺，進入一百米處時取得領先，接近終點時維持勁勢，輕鬆勝出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0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nsition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ocative Spar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chwood (IRE)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後列，四百米處時受力策，走勢欠勁，二百米處時僅掙扎上前，從未拉近與頭馬之間的距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7"/>
              <w:gridCol w:w="803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背頌有法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IRA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mulous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5,43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38"/>
        <w:gridCol w:w="1117"/>
        <w:gridCol w:w="160"/>
        <w:gridCol w:w="609"/>
        <w:gridCol w:w="550"/>
        <w:gridCol w:w="223"/>
        <w:gridCol w:w="226"/>
        <w:gridCol w:w="43"/>
        <w:gridCol w:w="472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8"/>
        <w:gridCol w:w="26"/>
        <w:gridCol w:w="17"/>
        <w:gridCol w:w="207"/>
        <w:gridCol w:w="274"/>
        <w:gridCol w:w="372"/>
        <w:gridCol w:w="221"/>
        <w:gridCol w:w="43"/>
        <w:gridCol w:w="973"/>
        <w:gridCol w:w="207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3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1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背頌有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鳳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un To Gold (USA)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緊隨領放馬，四百米處時取得領先，末段維持佳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3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9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bar Fure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背頌有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ar Power (GB)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並追趕早已有一定優勢的領放馬，末段走勢仍可，但從未超越頭馬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背頌有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Shabab Stor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太子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移出並向前推進，三百米處時再度轉換跑線，最後二百米取得領先，走勢強勁，維持佳勢至終點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J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性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生力戰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留守接近包尾，趨近二百米處時受催策並向前推進，末段維持走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Conque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惜韶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彼此寬容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07"/>
              <w:gridCol w:w="800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最紅偶像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義理及高耀仁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CKSTAR IC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&amp; Oliver Cole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xties Ic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dows Ofthenight (IRE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ral Racing 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4,54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1"/>
        <w:gridCol w:w="1131"/>
        <w:gridCol w:w="160"/>
        <w:gridCol w:w="618"/>
        <w:gridCol w:w="556"/>
        <w:gridCol w:w="225"/>
        <w:gridCol w:w="226"/>
        <w:gridCol w:w="43"/>
        <w:gridCol w:w="480"/>
        <w:gridCol w:w="224"/>
        <w:gridCol w:w="282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8"/>
        <w:gridCol w:w="278"/>
        <w:gridCol w:w="250"/>
        <w:gridCol w:w="223"/>
        <w:gridCol w:w="43"/>
        <w:gridCol w:w="983"/>
        <w:gridCol w:w="211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城首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懷好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 Wizard (IRE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前的位置，四百米處起受催策，其後逐漸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明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印棋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紅偶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桂雷會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並向前推進，二百米處時走勢仍佳，接近終點時進佔第二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2/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9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紅偶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fferent Bre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Saffron (GB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被迫在外疊競跑，一千米處時進佔第二位，轉彎時展開挑戰，二百米處時受催策下取得領先，維持佳勢至終點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9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昌盛關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比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島奮激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接近包尾，二百米處時在馬群之間展開衝刺，但走勢一般，從未威脅三甲馬匹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7"/>
        <w:gridCol w:w="4345"/>
      </w:tblGrid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55     S3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6"/>
              <w:gridCol w:w="1220"/>
              <w:gridCol w:w="797"/>
              <w:gridCol w:w="954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龍神助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SENZO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enreihe (IRE) (Catcher In The Ry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sley Park 37 - Go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9,98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1"/>
        <w:gridCol w:w="160"/>
        <w:gridCol w:w="618"/>
        <w:gridCol w:w="557"/>
        <w:gridCol w:w="225"/>
        <w:gridCol w:w="226"/>
        <w:gridCol w:w="43"/>
        <w:gridCol w:w="481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9"/>
        <w:gridCol w:w="244"/>
        <w:gridCol w:w="223"/>
        <w:gridCol w:w="43"/>
        <w:gridCol w:w="1002"/>
        <w:gridCol w:w="211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60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樂時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3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liceau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night Rumb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venswell (FR)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取得領先，三百米處時被超越即受力策，最後二百米急速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8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慕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6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神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mental Ey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代行王權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四百米處起取得領先，三百米處時受催策，最後二百米取得領先，勝出賽事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慕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1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zz Sce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eryofthesand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n Ironside (GB)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最後二百米毫無走勢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98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慕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7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神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storic Cit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efman (GB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中間位置，三百米處時受催策下向前推進，二百米處時持續外閃，但無損其衝刺，最後五十米取得領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5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waygre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glar's Dre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fe On The Rocks (IRE)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4"/>
              <w:gridCol w:w="801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物理之才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希綺珊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R GABRIA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ice Hayne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ind Faith (IRE) (Zoffan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stin Byr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8,73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0"/>
        <w:gridCol w:w="160"/>
        <w:gridCol w:w="619"/>
        <w:gridCol w:w="557"/>
        <w:gridCol w:w="225"/>
        <w:gridCol w:w="226"/>
        <w:gridCol w:w="43"/>
        <w:gridCol w:w="481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80"/>
        <w:gridCol w:w="250"/>
        <w:gridCol w:w="223"/>
        <w:gridCol w:w="43"/>
        <w:gridCol w:w="991"/>
        <w:gridCol w:w="211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9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利斯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7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急進政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quers Cour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女神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的啣接位置，六百米處時加速力不及對手即受力策，三百米處時走勢仍可，但從未構成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9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4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物理之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as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ross Earth (IRE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在跑道中央追趕領放馬，一千米處時移至內欄，四百米處時受催策，三百米處時受催策下取得領先，最後二百米走勢仍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47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Eri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mander Of Lif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Better (IRE)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屯尾，三百米處起在外疊向前推進，末段受催策下較為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6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4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Fin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急進政客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最後二百米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60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物理之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闆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受讚譽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第三位，四百米處時走勢良佳並取得領先，三百米處時略為斜跑，但已有明顯優勢，末段維持強勢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06"/>
              <w:gridCol w:w="800"/>
              <w:gridCol w:w="958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努力不斷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SYPHE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nar Vega (IRE) (Lope de Veg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0,51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38"/>
        <w:gridCol w:w="1113"/>
        <w:gridCol w:w="160"/>
        <w:gridCol w:w="608"/>
        <w:gridCol w:w="550"/>
        <w:gridCol w:w="223"/>
        <w:gridCol w:w="226"/>
        <w:gridCol w:w="43"/>
        <w:gridCol w:w="473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4"/>
        <w:gridCol w:w="378"/>
        <w:gridCol w:w="221"/>
        <w:gridCol w:w="43"/>
        <w:gridCol w:w="979"/>
        <w:gridCol w:w="207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3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7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村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努力不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ffer And Receive (GB)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並在直路上帶領馬群在跑道中央競跑，二百米處時受對手強勁挑戰下受力策，終點前數步被超越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球王出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ic Encoun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ve Call (IRE)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三百米處時與對手爭取領先位置，居前列，六百米處時取得領先，四百米處時被超越，再無餘力，接近終點時更失去第三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1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7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努力不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生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Retreat (IRE)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以平穩步速領放，二百米處時受催策下走勢仍可，已盡所能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友你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康登之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鳳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居前列位置，八百米處時取得領先，跑至半程時追趕領放馬，四百米處起受催策，仍在前列位置，已獲機會盡展所長，三百米處時仍受力策，最後二百米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努力不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araqueen (GB)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領放馬，一千米處時取得領先，直路上帶領群駒從跑道中央移至內欄競跑，趨近二百米處時受催策下建立明顯優勢，末段維持強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7"/>
        <w:gridCol w:w="4345"/>
      </w:tblGrid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55     S3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2"/>
              <w:gridCol w:w="1225"/>
              <w:gridCol w:w="799"/>
              <w:gridCol w:w="956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洋大火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浩年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ANISH BLAZ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us Tregoning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hoenix of Spai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illie Eria (IRE) (Tamayuz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hitsbury I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5,54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36"/>
        <w:gridCol w:w="1108"/>
        <w:gridCol w:w="160"/>
        <w:gridCol w:w="604"/>
        <w:gridCol w:w="548"/>
        <w:gridCol w:w="223"/>
        <w:gridCol w:w="226"/>
        <w:gridCol w:w="43"/>
        <w:gridCol w:w="470"/>
        <w:gridCol w:w="220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3"/>
        <w:gridCol w:w="314"/>
        <w:gridCol w:w="224"/>
        <w:gridCol w:w="43"/>
        <w:gridCol w:w="994"/>
        <w:gridCol w:w="206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3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Jump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fnoo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洋大火</w:t>
            </w:r>
          </w:p>
        </w:tc>
        <w:tc>
          <w:tcPr>
            <w:tcW w:w="2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靠看台一側留守前領賽駒之後，四百米處起受催策，三百米處時已獲機會盡展所長，最後七十五米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3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7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蜂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lthisshipalo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島國灰駒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力策，但毫無走勢，敗象早呈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4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治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年古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yfriend (GB)</w:t>
            </w:r>
          </w:p>
        </w:tc>
        <w:tc>
          <w:tcPr>
            <w:tcW w:w="2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向前推進時未能望空，最後二百米受催策，走勢尚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8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洋大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字街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峰噴發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四百米緊隨領放馬，八百米處時再度進佔第二位，四百米處時取得領先，二百米處時受催策並建立優勢，但持續外閃，走勢仍然強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21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ind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洋大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 Star (GB)</w:t>
            </w:r>
          </w:p>
        </w:tc>
        <w:tc>
          <w:tcPr>
            <w:tcW w:w="2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頭馬，三百米處起受催策，末段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9"/>
              <w:gridCol w:w="796"/>
              <w:gridCol w:w="952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劍藝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WORDPLA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loghran (FR) (Muhtathi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sley Park 33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2,93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3"/>
        <w:gridCol w:w="160"/>
        <w:gridCol w:w="613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44"/>
        <w:gridCol w:w="222"/>
        <w:gridCol w:w="43"/>
        <w:gridCol w:w="990"/>
        <w:gridCol w:w="209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ss The Track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ren Offic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Wonderful (GB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時加速力不及對手，最後二百米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生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antoren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農村大道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過四百米後退守至包尾，自六百米處起走勢欠順，三百米處前已明顯落後，接近終點時僅略為追前，僅超越一匹早已洩氣的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 Commitment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rroor (IRE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至半程時取得領先，四百米處時受催策，最後二百米被超越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衛親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ence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shing Dick (IRE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大部分時間都在後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98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raisa (GB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並展開挑戰，三百米處時取得領先，二百米處時走勢仍可，終點前數步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5"/>
              <w:gridCol w:w="801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冰鳳凰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ICE PHOENIX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沙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hoenix of Spai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atislava (GB) (Dr Fo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ne More Moment of Madness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7,31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38"/>
        <w:gridCol w:w="1113"/>
        <w:gridCol w:w="160"/>
        <w:gridCol w:w="610"/>
        <w:gridCol w:w="550"/>
        <w:gridCol w:w="223"/>
        <w:gridCol w:w="226"/>
        <w:gridCol w:w="43"/>
        <w:gridCol w:w="473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7"/>
        <w:gridCol w:w="372"/>
        <w:gridCol w:w="221"/>
        <w:gridCol w:w="43"/>
        <w:gridCol w:w="980"/>
        <w:gridCol w:w="207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73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9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擺大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nnocki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謀大盜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接近包尾的啣接位置，四百米處起受催策，從未威脅三甲馬匹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友你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康登之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鳳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外欄追趕領放馬，四百米處起受催策，二百米處時進佔第三位，但較為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39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0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鳳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室產業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四百米在接近外欄獨自競跑，其後在所屬馬群的六駒之中領放，一度與對手爭取領先位置，四百米處起受催策，二百米處時仍然取得領先，維持勁勢至終點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彼此寬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室產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迅大衛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取得領先，瞬即被超越，自三百米處起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伴我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匆匆似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動生姿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看台一側領放，四百米處起受催策，瞬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7"/>
        <w:gridCol w:w="4345"/>
      </w:tblGrid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55     S3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惜韶華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EASURE TIM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ime Tes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nny Drops (GB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aceshare - Treasure Tim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6,17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8"/>
        <w:gridCol w:w="140"/>
        <w:gridCol w:w="1118"/>
        <w:gridCol w:w="160"/>
        <w:gridCol w:w="612"/>
        <w:gridCol w:w="552"/>
        <w:gridCol w:w="223"/>
        <w:gridCol w:w="226"/>
        <w:gridCol w:w="43"/>
        <w:gridCol w:w="474"/>
        <w:gridCol w:w="223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33"/>
        <w:gridCol w:w="221"/>
        <w:gridCol w:w="43"/>
        <w:gridCol w:w="980"/>
        <w:gridCol w:w="208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3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ro di Marzi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惜韶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nosure (IRE)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加速力不及對手即受催策，最後一百米走勢尚勁，但從未威脅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5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 St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gle La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zionale (GB)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受緊迫，沒有足夠空位，留守中間位置，四百米處起向前推進，自三百米處起一直落後於頭馬，居第四位，最後二百米僅能維持同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C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生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antoren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農村大道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四百米處起追趕領放馬，二百米處時移至跑道中央展開衝刺，過終點時最為接近，但未能構成太有力的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惜韶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林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 Smile (IRE)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二百米處時受催策下取得些微優勢，末段力拒對手挑戰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Conque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惜韶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彼此寬容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在外欄競跑的馬群向前推進並取得領先，瞬即受催策，接近終點時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6"/>
              <w:gridCol w:w="798"/>
              <w:gridCol w:w="955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百變多藝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和達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ERSATI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Attwater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ora Danica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re To Dream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329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32"/>
        <w:gridCol w:w="160"/>
        <w:gridCol w:w="619"/>
        <w:gridCol w:w="557"/>
        <w:gridCol w:w="225"/>
        <w:gridCol w:w="226"/>
        <w:gridCol w:w="43"/>
        <w:gridCol w:w="481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9"/>
        <w:gridCol w:w="244"/>
        <w:gridCol w:w="225"/>
        <w:gridCol w:w="43"/>
        <w:gridCol w:w="992"/>
        <w:gridCol w:w="211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1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航探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狼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Knee Never (IRE)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六百米處時與對手爭取領先位置，五百米處時被超越即受催策，三百米處時退守至第三位，未能威脅三甲馬匹，接近終點時居第四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1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7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ureuil Secre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quietm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別冬至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跑至半程時居第六位，五百米處起受催策，三百米處時走勢欠勁，居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位，最後二百米再無餘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1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2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gor Stravinsk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子甜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te Clover (IRE)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七位，進入直路時受催策，四百米處時受受力策，三百米處時毫無走勢，居第六位，末段較為均速同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8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sudd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dali (IRE)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跑至半程時居第十一位，進入直路時受催策，四百米處起受催策，最後二百米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3"/>
              <w:gridCol w:w="798"/>
              <w:gridCol w:w="955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聳聳山稜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ESTRIDG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mbiyra (IRE) (Tamayuz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&amp; Mrs Manchester &amp; N Wrig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,77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39"/>
        <w:gridCol w:w="1126"/>
        <w:gridCol w:w="160"/>
        <w:gridCol w:w="615"/>
        <w:gridCol w:w="555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244"/>
        <w:gridCol w:w="222"/>
        <w:gridCol w:w="43"/>
        <w:gridCol w:w="979"/>
        <w:gridCol w:w="21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社交名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情合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wind Cries Mary (IRE)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在看台一側獨自競跑，居前列，自二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炎夏熱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bby Bennu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聳聳山稜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受催策，最後二百米走勢強勁，取得季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聳聳山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i de Fran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ho Lima (GB)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移出並向前推進，三百米處時進佔第二位，最後二百米走勢仍佳，接近終點時取得領先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3:45:00Z</dcterms:created>
  <dc:creator>MAN, Louisa Y H</dc:creator>
  <dc:description/>
  <dc:language>en-US</dc:language>
  <cp:lastModifiedBy>MAN, Louisa Y H</cp:lastModifiedBy>
  <dcterms:modified xsi:type="dcterms:W3CDTF">2024-07-30T03:47:00Z</dcterms:modified>
  <cp:revision>4</cp:revision>
  <dc:subject/>
  <dc:title/>
</cp:coreProperties>
</file>