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兩歲從未勝出雌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從未勝出雌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0,924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,502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254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624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812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06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92,4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5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3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1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閨中摯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IC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ltara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R G Hill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3"/>
        <w:gridCol w:w="160"/>
        <w:gridCol w:w="621"/>
        <w:gridCol w:w="557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44"/>
        <w:gridCol w:w="224"/>
        <w:gridCol w:w="43"/>
        <w:gridCol w:w="987"/>
        <w:gridCol w:w="212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Fl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ntabuha (IRE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大力搶口，留守接近包尾，走勢笨拙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9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盈小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BIAN LEOPAR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haiyyat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r Hiba (IRE) (Helme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麗舞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LLET SLIPPER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al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97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3"/>
        <w:gridCol w:w="212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Let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go Dr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麗舞鞋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居第六位，三百米處時移出並向前推進，末段進佔第三位，但未能構成太大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鈴奏鳴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A SONAT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rgei Prokofiev (CA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atorio (IRE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atherbys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2"/>
              <w:gridCol w:w="794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祐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ESSED ST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ttsas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ystonea (GB) (Polish Precede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,18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3"/>
        <w:gridCol w:w="1142"/>
        <w:gridCol w:w="160"/>
        <w:gridCol w:w="626"/>
        <w:gridCol w:w="561"/>
        <w:gridCol w:w="226"/>
        <w:gridCol w:w="227"/>
        <w:gridCol w:w="43"/>
        <w:gridCol w:w="486"/>
        <w:gridCol w:w="225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4"/>
        <w:gridCol w:w="214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k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祐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cca's Symphony (GB)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向前推進，三百米處時取得領先，一百米處時被超越，走勢尚可，接近終點時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"/>
        <w:gridCol w:w="228"/>
        <w:gridCol w:w="223"/>
        <w:gridCol w:w="141"/>
        <w:gridCol w:w="203"/>
        <w:gridCol w:w="930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9"/>
        <w:gridCol w:w="14"/>
        <w:gridCol w:w="212"/>
        <w:gridCol w:w="278"/>
        <w:gridCol w:w="244"/>
        <w:gridCol w:w="224"/>
        <w:gridCol w:w="43"/>
        <w:gridCol w:w="988"/>
        <w:gridCol w:w="2108"/>
        <w:gridCol w:w="13"/>
      </w:tblGrid>
      <w:tr>
        <w:trPr/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0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9"/>
              <w:gridCol w:w="795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聰明牧犬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麟德及殷尚爾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UVI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r Richard Newland &amp; Jamie Insol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erican Frolic (USA) (Bla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K Avi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1" w:type="dxa"/>
            <w:gridSpan w:val="8"/>
            <w:tcBorders/>
          </w:tcPr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9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,70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2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mis Ro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ayag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聰明牧犬</w:t>
            </w:r>
          </w:p>
        </w:tc>
        <w:tc>
          <w:tcPr>
            <w:tcW w:w="21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取得領先，二百米處時被超越，終點時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"/>
        <w:gridCol w:w="228"/>
        <w:gridCol w:w="222"/>
        <w:gridCol w:w="141"/>
        <w:gridCol w:w="204"/>
        <w:gridCol w:w="930"/>
        <w:gridCol w:w="160"/>
        <w:gridCol w:w="620"/>
        <w:gridCol w:w="558"/>
        <w:gridCol w:w="225"/>
        <w:gridCol w:w="227"/>
        <w:gridCol w:w="43"/>
        <w:gridCol w:w="488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6"/>
        <w:gridCol w:w="244"/>
        <w:gridCol w:w="224"/>
        <w:gridCol w:w="43"/>
        <w:gridCol w:w="984"/>
        <w:gridCol w:w="2114"/>
        <w:gridCol w:w="10"/>
      </w:tblGrid>
      <w:tr>
        <w:trPr/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6" w:type="dxa"/>
            <w:gridSpan w:val="20"/>
            <w:tcBorders/>
          </w:tcPr>
          <w:tbl>
            <w:tblPr>
              <w:tblW w:w="556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沸騰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BBL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6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miere Noire (FR) (Dashing Blad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1" w:type="dxa"/>
            <w:gridSpan w:val="8"/>
            <w:tcBorders/>
          </w:tcPr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0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635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Cleary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3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te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威怒</w:t>
            </w:r>
          </w:p>
        </w:tc>
        <w:tc>
          <w:tcPr>
            <w:tcW w:w="21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六位，直路初受催策，三百米處時居第五位，其後進佔第四位，最後一百五十米走勢尚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從未勝出雌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置身夢中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pestry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laxman Stables, Mrs Magnier, M Tabor,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3"/>
              <w:gridCol w:w="795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港灣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NCH HAVE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tte Rousse (GER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Original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2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究極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HAIYY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haiyyat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ckoning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scalls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權領袖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RTIN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anquil Star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9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蕾蓓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OPE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umfad Bay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P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3"/>
        <w:gridCol w:w="1144"/>
        <w:gridCol w:w="160"/>
        <w:gridCol w:w="626"/>
        <w:gridCol w:w="562"/>
        <w:gridCol w:w="226"/>
        <w:gridCol w:w="227"/>
        <w:gridCol w:w="43"/>
        <w:gridCol w:w="487"/>
        <w:gridCol w:w="225"/>
        <w:gridCol w:w="279"/>
        <w:gridCol w:w="279"/>
        <w:gridCol w:w="279"/>
        <w:gridCol w:w="279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1003"/>
        <w:gridCol w:w="214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dreambelie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 Impac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y Queen (IRE)</w:t>
            </w:r>
          </w:p>
        </w:tc>
        <w:tc>
          <w:tcPr>
            <w:tcW w:w="2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留守接近包尾，走外疊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木灣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HOGANY B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ss Me Daily (FR) (Reliable M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 V Magnier &amp; S E Sangs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20"/>
              <w:gridCol w:w="794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鳥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善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THICAL BIR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ie Morris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hoenix Of Spa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llicle Ball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ne More Moment of Madne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從未勝出雌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2"/>
              <w:gridCol w:w="794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帝堡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 CAMELO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k Orchid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22"/>
              <w:gridCol w:w="793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曼情懷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MANTIC SPIRI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manis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dwyyah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ole Hutching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6"/>
              <w:gridCol w:w="1210"/>
              <w:gridCol w:w="791"/>
              <w:gridCol w:w="954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自信美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嘉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SSY SPREZZATUR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 Baker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ypothetically (IRE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JL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14"/>
        <w:gridCol w:w="160"/>
        <w:gridCol w:w="610"/>
        <w:gridCol w:w="552"/>
        <w:gridCol w:w="223"/>
        <w:gridCol w:w="226"/>
        <w:gridCol w:w="43"/>
        <w:gridCol w:w="474"/>
        <w:gridCol w:w="223"/>
        <w:gridCol w:w="27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308"/>
        <w:gridCol w:w="221"/>
        <w:gridCol w:w="43"/>
        <w:gridCol w:w="975"/>
        <w:gridCol w:w="208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事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a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寶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大敗而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馴悍女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e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alino (IRE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，居前列，四百米處起受催策，即告外閃，趨近二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798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車神麗質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毅知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NNA'S GIR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iego Dia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izon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oudspin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L'Estrange &amp; Diego Di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,31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29"/>
        <w:gridCol w:w="160"/>
        <w:gridCol w:w="617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5"/>
        <w:gridCol w:w="211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彥衡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Let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神麗質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一度受困並退守至第九位，瞬即受催策，三百米處時居第七位，二百米處時進佔第三位，末段走勢仍可，但從未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彥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床邊小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avara (IRE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四位，進入直路時受催策，四百米處時外閃，居第三位，受催策下走勢尚可，二百米處時退守至第四位，終點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蘇菲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FIA THE FIRS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g's Girl (GB) (Kingm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Blencow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8"/>
              <w:gridCol w:w="1211"/>
              <w:gridCol w:w="790"/>
              <w:gridCol w:w="952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橡木鎮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LLENBOS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ven On Earth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,33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4"/>
        <w:gridCol w:w="160"/>
        <w:gridCol w:w="621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6"/>
        <w:gridCol w:w="21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ica B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鎮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一千米處時取得領先，二百米處時被超越即受力策，末段走勢尚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Tonner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ng Pea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鎮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，較為均速，接近終點時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從未勝出雌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6"/>
              <w:gridCol w:w="795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踢踏勁步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浩年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P DANC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us Tregoning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zy Dancer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hitsbury V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1"/>
        <w:gridCol w:w="160"/>
        <w:gridCol w:w="619"/>
        <w:gridCol w:w="557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8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祖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Playwr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代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衛力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起受催策，瞬即外閃，最後二百米走勢強勁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8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寒花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NDRA RO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mayuz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baabah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kela Thoroughbreds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5"/>
              <w:gridCol w:w="792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城心豪邸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NDERBILT HOU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 Lily (USA) (Street Sen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k Dobb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664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5"/>
        <w:gridCol w:w="21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te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威怒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守中間較後的位置，跑至半程時居第八位，三百米處時受催策並向前推進至第六位，最後二百米較為均速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3:43:00Z</dcterms:created>
  <dc:creator>MAN, Louisa Y H</dc:creator>
  <dc:description/>
  <dc:language>en-US</dc:language>
  <cp:lastModifiedBy>MAN, Louisa Y H</cp:lastModifiedBy>
  <dcterms:modified xsi:type="dcterms:W3CDTF">2024-07-30T03:44:00Z</dcterms:modified>
  <cp:revision>3</cp:revision>
  <dc:subject/>
  <dc:title/>
</cp:coreProperties>
</file>