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哥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7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星連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GN THE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5"/>
        <w:gridCol w:w="1094"/>
        <w:gridCol w:w="160"/>
        <w:gridCol w:w="595"/>
        <w:gridCol w:w="543"/>
        <w:gridCol w:w="221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1"/>
        <w:gridCol w:w="372"/>
        <w:gridCol w:w="218"/>
        <w:gridCol w:w="43"/>
        <w:gridCol w:w="1108"/>
        <w:gridCol w:w="20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跑至半程時進佔第二位，末段維持佳勢，力保第二位，但從未威脅以輕鬆取勝的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四百米處時向前推進並沿欄緊隨領放馬，三百米處時已獲機會盡展所長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2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h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起受催策，四百米處時加速力不及對手，二百米處時走勢仍佳，力拼下僅未能追入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de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首六百米取得領先，其後緊隨領放馬，四百米處時再度取得領先並外閃，二百米處時已有明顯優勢，末段維持勁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四百米處時再度取得領先，但瞬即被超越，二百米處時受催策下展開衝刺並再次取得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出有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UM JUST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eaut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33"/>
        <w:gridCol w:w="221"/>
        <w:gridCol w:w="43"/>
        <w:gridCol w:w="957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外閃，最後二百米走勢平常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迫趕前領賽駒，受催策下於三百米處時取得些微優勢，末段維持勁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起受催策並取得些微優勢，末段走勢仍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從未構成威脅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跑過六百米後與對手爭取領先位置，六百米處時略為取得優勢，四百米處時再次被超越即受力策，三百米處時略為斜跑，最後一百米失去第二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J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td 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衛爾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0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5"/>
        <w:gridCol w:w="160"/>
        <w:gridCol w:w="609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Suc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烈渴望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時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e Pres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，二百米處時走勢強勁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到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PHO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Waltz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6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69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擺大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aving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六百米處起受催策，四百米處時向前推進至第五位，三百米處時居第三位，二百米處時追前至第二位，終點前走勢仍勁，觸線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五百米處時被對手迫趕，三百米處時被超越，二百米處時居第三位，再無餘力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瞬即建立四個馬位的優勢，跑至半程時優勢略減，轉入直路時被對手追上，三百米處時受催策，其後被對手超越，二百米處時與對手在第二位上爭持，最後一百米走勢欠勁，僅能維持同速，以第三名觸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自四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優勢減少，四百米處時被超越，瞬即受催策，其後失去三甲位置，最後三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6"/>
              <w:gridCol w:w="794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語區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OPH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cophili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8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8"/>
        <w:gridCol w:w="211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但毫無走勢，自三百米處起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未能望空，因而轉換跑線，三百米處時再度受困，再度移出展開衝刺，二百米處時進佔第二位，一百米處時加速力強並取得領先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t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妙歌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起受催策，二百米處時走勢仍佳並進佔第二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四百米處時取得領先，末段維持佳勢，輕鬆勝出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跑至半程時居第四位，六百米處起受催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妙唯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 BRUEG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5,8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9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3"/>
        <w:gridCol w:w="314"/>
        <w:gridCol w:w="221"/>
        <w:gridCol w:w="43"/>
        <w:gridCol w:w="994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與對手爭取領先位置，四百米處時受催策並取得領先，三百米處時已建立優勢，二百米處時騎師僅以手足輕策，走勢強勁，以漂亮姿態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yourinstin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受催策，四百米處時受催策下追趕已有明顯優勢的領放馬，三百米處時迫趕前領賽駒，二百米處時與對手爭取領先位置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速發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YD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zwaah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3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5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些微優勢，三百米處時受力策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rder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千四米處時失地，四百米處起受催策，三百米處時仍受力策，二百米處時進佔第三位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有些搶口，自六百米處起改善位置，四百米處時移出並取得領先，二百米處時已有明顯優勢，接近終點時優勢略減，但已足以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已有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君實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oqu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29"/>
        <w:gridCol w:w="160"/>
        <w:gridCol w:w="619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aikov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Carrie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力策，四百米處時加速力不及對手，最後二百米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sed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二百米處時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時未能望空，三百米處時進佔第二位，從未威脅頭馬，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7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場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EDATY SAD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 Su Rive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3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4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Barac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eo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得以望空，其後受催策下大幅度地往內欄斜跑，瞬即獲騎師修正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蘊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在馬群之間展開衝刺並進佔第二位，三百米處時失去第二位即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取得領先，三百米處時被對手追上即受催策，走勢尚可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二百米處時僅能維持同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自三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要塞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ARKA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kal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3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5"/>
        <w:gridCol w:w="43"/>
        <w:gridCol w:w="989"/>
        <w:gridCol w:w="212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a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enteur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飆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Fift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Rock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r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Guerche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umbus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炎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QUA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Reflection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8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19"/>
        <w:gridCol w:w="43"/>
        <w:gridCol w:w="965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美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olfo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進入直路時受催策，三百米處時走勢一般，受催策下居第五位，其後較為均速，終點前數步未能望空，僅得第四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ntion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四百米處時取得領先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四百米處時在外疊受催策下向前推進，三百米處時居第五位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移出望空，自三百米處起較為均速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內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gia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三百米處時未能威脅以佳勢獲勝的頭馬，末段僅能維持同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9:00Z</dcterms:created>
  <dc:creator>MAN, Louisa Y H</dc:creator>
  <dc:description/>
  <dc:language>en-US</dc:language>
  <cp:lastModifiedBy>MAN, Louisa Y H</cp:lastModifiedBy>
  <dcterms:modified xsi:type="dcterms:W3CDTF">2024-07-30T03:40:00Z</dcterms:modified>
  <cp:revision>3</cp:revision>
  <dc:subject/>
  <dc:title/>
</cp:coreProperties>
</file>