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利治蒙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2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斗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TE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Doe (IRE) (Hallowed Crow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0"/>
        <w:gridCol w:w="43"/>
        <w:gridCol w:w="973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o Neig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ess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最後二百米走勢仍勁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受催策，最後二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Ain't 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時受催策下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莽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 OUTLAW'S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向前推進，二百米處時取得領先，維持佳勢至終點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無可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RAJ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aree (IRE) (Moohaaji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8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無可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受催策下外閃，最後二百米走勢仍可，末段衝刺仍算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勝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YR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Jewe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sopp And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走勢仍可，但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's Boy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最後二百米已有明顯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進佔第三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告明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BOARD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3"/>
        <w:gridCol w:w="160"/>
        <w:gridCol w:w="613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8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未能望空，瞬即移出，二百米處時進佔第二位，走勢仍可，但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host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強勢，從未受到對手考驗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三百米處時已獲機會盡展所長，二百米處時未能威脅頭馬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34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FORZ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ex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e Hone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0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受催策，留守第六位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獵飛放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三百米處時向前推進至第三位，其後進佔領先位置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1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解離技術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OLY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bur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8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ze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Charged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受催策並加速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三百米處時移出並向前推進，二百米處時持續向左方斜跑，瞬即在所屬馬群取得領先，末段維持佳勢，可惜一直落後於在外欄競跑的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侵入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USIV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usion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8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T H G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向前推進，瞬即受力策，三百米處時迫趕領放馬，走勢仍可，最後七十五米再無餘力，但已拋離其他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嘉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n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二百米處時進佔第三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 Terry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三百米處時受催策，即被對手超越，走勢尚可，接近終點時外閃，而且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熊之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BE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lei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轉換跑線，二百米處時走勢仍可，接近終點時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瞬即外閃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突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TRIKIN VI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m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6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5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良佳，輕鬆取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第二位，四百米處時取得領先，二百米處時走勢仍勁，接近終點時被超越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科快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ACO KI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ingsnowflakes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e Genie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5"/>
        <w:gridCol w:w="43"/>
        <w:gridCol w:w="982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起受催策，接近終點時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m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氣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tid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6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二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受催策，接近終點時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已獲機會盡展所長，末段維持走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8:00Z</dcterms:created>
  <dc:creator>MAN, Louisa Y H</dc:creator>
  <dc:description/>
  <dc:language>en-US</dc:language>
  <cp:lastModifiedBy>MAN, Louisa Y H</cp:lastModifiedBy>
  <dcterms:modified xsi:type="dcterms:W3CDTF">2024-07-30T03:39:00Z</dcterms:modified>
  <cp:revision>3</cp:revision>
  <dc:subject/>
  <dc:title/>
</cp:coreProperties>
</file>