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7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8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別批准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ROV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noras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D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0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86"/>
        <w:gridCol w:w="207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er Amist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Waves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前加速力不及對手，二百米處時轉弱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Sp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te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力策，趨近二百米處時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is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Nebula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愛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Vimeiro (GER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兩個馬位的優勢，接近終點時猶有餘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以快步速領放，六百米處時受催策，四百米處時被超越，瞬即失地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2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島傳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C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ikha Reika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4"/>
        <w:gridCol w:w="1117"/>
        <w:gridCol w:w="160"/>
        <w:gridCol w:w="611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08"/>
        <w:gridCol w:w="221"/>
        <w:gridCol w:w="43"/>
        <w:gridCol w:w="975"/>
        <w:gridCol w:w="208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受催策，自六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挑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移出並受催策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走勢欠勁，自三百米處起已告敗陣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為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已有明顯優勢，二百米處時受對手迫趕，優勢減少，其後更被對手超越，終點前未能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古堡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N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aring Wings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9"/>
        <w:gridCol w:w="1121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4"/>
        <w:gridCol w:w="43"/>
        <w:gridCol w:w="978"/>
        <w:gridCol w:w="209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士彼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 a Move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移出並受催策，三百米處時仍受力策，可惜一直落後於頭馬，接近終點時更失去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四百米處起逐步追前，瞬即受催策，可惜末段乏力，敗象早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 Baer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追趕頭馬，接近終點時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些微優勢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良佳，接近終點時略為斜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遊山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IEMO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cal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Warho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39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2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1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六百米處起加速力不及對手，走勢一般，自四百米處起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yx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外閃，二百米處時略為被超越，接近終點時再度展開挑戰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ndia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並面對強手挑戰，三百米處時被超越即受催策，末段走勢仍可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遊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eetee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自三百米處起受對手挑戰時即受催策，末段走勢仍可，接近終點時力拒亞軍馬匹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山村聚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MACA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topian Dream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6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9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起受催策，趨近二百米處時移出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區幻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haban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幾乎一放到底，四百米處時被對手追上即受催策，末段維持佳勢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Shad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age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並建立優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避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原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三百米處時未能超越頭馬，最後二百米進佔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山村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厚回報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移至跑道中央競跑，四百米處時取得領先，趨近二百米處時被超越即受力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手賽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R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Cros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 &amp; P F I Col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6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28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08"/>
        <w:gridCol w:w="277"/>
        <w:gridCol w:w="250"/>
        <w:gridCol w:w="224"/>
        <w:gridCol w:w="43"/>
        <w:gridCol w:w="980"/>
        <w:gridCol w:w="210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獵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 People Play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直路時帶領馬群移至跑道中央，四百米處時受催策，二百米處時被超越，接近終點時回氣再上並再度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falgar Square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走勢尚勁，三百米處時被超越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G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雷行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受對手強勁挑戰，最後二百米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留守前列位置，自六百米處起追趕領放馬，四百米處時略為追前至第二位，二百米處時被領先兩駒拋離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畫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's Secre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Nolan And Paul Hanc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5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大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上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處起追趕領放馬並進佔第四位，在四百米處前進佔第三位，二百米處時加速力不及頭二名馬匹，但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Much Trevor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超越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st Nation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受催策並取得領先，二百米處時受對手強勁挑戰，但仍猶有餘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花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中間較後的位置，走外疊，六百米處起逐步追前，四百米處時加速力不及對手，二百米處時加速，接近終點時與對手在第三位上爭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Ru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時取得領先，趨近二百米處時已有兩個馬位的優勢，二百米處時外閃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7"/>
              <w:gridCol w:w="804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瀟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ON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Story (FR) (Zanziba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C Sweeney &amp; Alan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8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2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's Dream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一百米處時進佔第二位，接近終點時外閃，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ication (GB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留守前列位置，四百米處時再度取得領先，最後一百米被超越，未能抵抗頭馬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三百米處時受催策並追趕領放馬，其後外閃並與對手碰撞，二百米處時持續外閃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燭火照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 OF DUB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Hestia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1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6"/>
        <w:gridCol w:w="160"/>
        <w:gridCol w:w="617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火照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era (FR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，三百米處時進佔第二位，二百米處時迫趕頭馬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火照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i Star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瞬即取得領先，四百米處時被超越即受力策，末段維持走勢，最後一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燭火照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D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Jewel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建立兩個馬位的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Twi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tt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Jewel (GB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四百米處時受催策並失去第二位，自三百米處起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至六百米處，其後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冑城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T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3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7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心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別冬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追上，四百米處時取得領先，三百米處時被對手迫趕時受催策，其後被超越，最後二百米居第三位，再無餘力，末段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ney Swag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hralling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展開挑戰，四百米處時取得領先，三百米處時受催策下已有優勢，最後二百米維持勁勢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進入二百米處時被超越，末段較為均速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鋒俠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三百米處時受催策下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的馬群領放，三百米處時被超越即受力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4"/>
              <w:gridCol w:w="796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計匠心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CKMAK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Time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92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計匠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aba Million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起受催策，趨近二百米處時向前推進，末段追趕已有明顯優勢的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Swagger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末段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bud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's Tip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計匠心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一千米處時走外疊，六百米處起向前推進，三百米處時略為斜跑並失去第二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逸登先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DARC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Clair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pulenc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8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移出，三百米處時向前推進，二百米處時受催策下取得領先，其後外閃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1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外疊，三百米處起受催策，接近終點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當馬群合而為一時受力策，三百米處時外閃，未能加速，接近終點時走勢轉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el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外疊向前推進，二百米處時取得領先，末段走勢良佳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烽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O BA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 Baroqu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Afia And Matthew Cot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8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S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lace Peacock (IRE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移出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 Aless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moro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瞬即取得領先，二百米處時已有一個馬位的優勢，末段走勢仍佳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龍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跑至半程起逐步加速，四百米處起受催策，三百米處時仍受力策，末段受對手挑戰下走勢仍可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翼奇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機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末段受催策下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烽火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賽事中段，其後追趕領放馬至六百米處，最後二百米走勢仍可，終點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盛世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IS QUATOR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end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2"/>
        <w:gridCol w:w="1128"/>
        <w:gridCol w:w="160"/>
        <w:gridCol w:w="613"/>
        <w:gridCol w:w="553"/>
        <w:gridCol w:w="224"/>
        <w:gridCol w:w="226"/>
        <w:gridCol w:w="43"/>
        <w:gridCol w:w="490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2"/>
        <w:gridCol w:w="43"/>
        <w:gridCol w:w="982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受催策並再度取得領先，三百米處時仍受力策，瞬即被追過，最後二百米急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盛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poli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緊隨領放馬，三百米處時再度取得領先，二百米處時受力策，接近終點時被對手強勁迫趕，已盡全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居前列，四百米處時失地，即受力策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Chelse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一千米處時走勢欠順，即受力策，大部分時間都在後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Fash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 To Hen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ctic Charm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被超越，緊隨領放馬，四百米處時受催策並進佔第二位，三百米處時失地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半夜禮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G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6"/>
        <w:gridCol w:w="160"/>
        <w:gridCol w:w="606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52"/>
        <w:gridCol w:w="26"/>
        <w:gridCol w:w="17"/>
        <w:gridCol w:w="231"/>
        <w:gridCol w:w="273"/>
        <w:gridCol w:w="314"/>
        <w:gridCol w:w="220"/>
        <w:gridCol w:w="43"/>
        <w:gridCol w:w="1003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pid's Dream (GB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擔綱要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mountainway (GB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飛過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的啣接位置，自六百米處起向前推進，四百米處時取得領先，二百米處時外閃，但走勢仍勁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Gu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de Sevigne (IRE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迫趕下即受力策，二百米處時走勢仍勁，但已足以言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午夜風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TE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ry Jaunt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末段走勢尚可，但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槍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走勢仍佳並追趕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Bossy For 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影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向前推進並取得領先，三百米處時被超越即受力策，末段走勢仍可，但從未威脅已有明顯優勢的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Web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King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向前推進至領先位置，四百米處時受催策下外閃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用巧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TLA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ity Dove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Xv &amp; Partner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3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0"/>
        <w:gridCol w:w="160"/>
        <w:gridCol w:w="612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76"/>
        <w:gridCol w:w="20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Divid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六百米處起走勢欠順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巧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Re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善其身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其後取得些微優勢，三百米處起受催策，最後二百米走勢良佳並有明顯優勢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b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三百米處時受力策，但未能加速，最後二百米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巧工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殿常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CE GR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iety (GB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olute,Qatar &amp; Re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26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2"/>
        <w:gridCol w:w="43"/>
        <w:gridCol w:w="975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球勁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專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過四百米後在外疊向前推進，四百米處起迫趕領放馬，三百米處時受催策，走勢尚可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zac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雷行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傳身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Dancer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已有明顯優勢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殿常綠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六百米處起向前推進，緊隨領放馬，四百米處時取得領先，二百米處時被超越，再無餘力，居第三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學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手賽道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早段留守中間位置，自六百米處起追趕領放馬，三百米處時略為與對手碰撞，二百米處時向前推進，最後五十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 CONT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etheless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4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099"/>
        <w:gridCol w:w="160"/>
        <w:gridCol w:w="598"/>
        <w:gridCol w:w="545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5"/>
        <w:gridCol w:w="410"/>
        <w:gridCol w:w="219"/>
        <w:gridCol w:w="43"/>
        <w:gridCol w:w="973"/>
        <w:gridCol w:w="20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aded Qu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rian's Wall (GB)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出，受催策下向前推進，三百米處時外閃，最後二百米已有明顯優勢，以佳勢獲勝，表現勇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9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rrow Day (GB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走勢良佳，二百米處時受催策下取得領先，瞬即建立優勢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石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早段未能跟上步速，六百米處時在內欄競跑的馬群受催策下向前推進，緊隨領放馬，四百米處時轉弱，末段走勢欠勁，敗象已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st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ootamarid (IRE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緊隨領放馬，千六米處時取得領先，三百米處時略為移出並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俐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yash (FR)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進佔第二位，其後持續向左方斜跑及碰撞內欄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神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NZ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nreihe (IRE) (Catcher In The Ry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37 - G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1002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cea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Rum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well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被超越即受力策，最後二百米急速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取得領先，三百米處時受催策，最後二百米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Sc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ofthe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n Ironside (GB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8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ic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man (GB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三百米處時受催策下向前推進，二百米處時持續外閃，但無損其衝刺，最後五十米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lar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君實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OW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iloquy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7,1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3"/>
        <w:gridCol w:w="1129"/>
        <w:gridCol w:w="160"/>
        <w:gridCol w:w="619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50"/>
        <w:gridCol w:w="223"/>
        <w:gridCol w:w="43"/>
        <w:gridCol w:w="989"/>
        <w:gridCol w:w="2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aikov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Carrier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力策，四百米處時加速力不及對手，最後二百米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nsed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已獲機會盡展所長，二百米處時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發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於搶口，四百米處時未能望空，三百米處時進佔第二位，從未威脅頭馬，接近終點時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君實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onaco (GB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接近終點時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努力不斷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YPH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r Veg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5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3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8"/>
        <w:gridCol w:w="221"/>
        <w:gridCol w:w="43"/>
        <w:gridCol w:w="979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村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er And Receive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在直路上帶領馬群在跑道中央競跑，二百米處時受對手強勁挑戰下受力策，終點前數步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Encou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Call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三百米處時與對手爭取領先位置，居前列，六百米處時取得領先，四百米處時被超越，再無餘力，接近終點時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treat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二百米處時受催策下走勢仍可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八百米處時取得領先，跑至半程時追趕領放馬，四百米處起受催策，仍在前列位置，已獲機會盡展所長，三百米處時仍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一千米處時取得領先，直路上帶領群駒從跑道中央移至內欄競跑，趨近二百米處時受催策下建立明顯優勢，末段維持強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羅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OM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bbons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Martyn Arbib,Ben Arbib,Chris Budg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9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Zaf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羅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Street (IRE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向前推進，進入二百米處時移出走勢稚嫩，末段維持佳勢，接近終點時進佔第二位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羅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strel Knight (GB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已獲機會盡展所長，二百米處時受催策下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1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巴虎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羅門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起步後不久即取得領先，三百米處時被超越即受力策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olog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Al D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時未能望空，因而轉換跑線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孝順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Dilett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4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4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Cr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孝順仔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超越，末段走勢仍可，從未威脅前領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厲伯爵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起受催策，其後被超越，二百米處時失去第二位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村鎮戰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速速駒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受催策，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一千米處時走外疊並外閃，八百米處時被超越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神戰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OR'S HAMM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zy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8"/>
        <w:gridCol w:w="1121"/>
        <w:gridCol w:w="160"/>
        <w:gridCol w:w="606"/>
        <w:gridCol w:w="549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4"/>
        <w:gridCol w:w="43"/>
        <w:gridCol w:w="963"/>
        <w:gridCol w:w="20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夫斯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Lo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自三百米處起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冑城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心得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啣接位置，跑至半程時居第三位，四百米處時移至看台一側競跑，二百米處時退守至第四位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Pola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xpert (GB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緊隨領放馬，居第二位，四百米處時受催策，未能威脅頭馬，最後二百米僅能維持同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i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官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緊隨領放馬，六百米處起向前推進，四百米處時再次爭取領先位置，三百米處時受催策並取得些微優勢，二百米處時受對手強勁挑戰，接近終點時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為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神戰鎚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退守至第三位，末段走勢一般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聰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WISDO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kov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0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6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50"/>
        <w:gridCol w:w="222"/>
        <w:gridCol w:w="43"/>
        <w:gridCol w:w="981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矜貴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妙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開懷抱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四百米處時外閃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其後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7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蘊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被超越即受力策，其後失去第二位，更瞬即轉弱，最後一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到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聰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egee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四百米處起受催策，進入二百米處時進佔第二位，末段較為均速，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y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FE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8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2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nnemi (FR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進入二百米處時沿欄而上，更一度追上頭馬，末段維持走勢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築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 Look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六百米處時走勢一般，三百米處時一度展開衝刺，但走勢普通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ollege (FR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下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友你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A MATE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zahope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in, Moran, Rowlands, McCall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1,9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7"/>
        <w:gridCol w:w="1108"/>
        <w:gridCol w:w="160"/>
        <w:gridCol w:w="604"/>
        <w:gridCol w:w="547"/>
        <w:gridCol w:w="222"/>
        <w:gridCol w:w="226"/>
        <w:gridCol w:w="43"/>
        <w:gridCol w:w="468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3"/>
        <w:gridCol w:w="244"/>
        <w:gridCol w:w="219"/>
        <w:gridCol w:w="43"/>
        <w:gridCol w:w="1108"/>
        <w:gridCol w:w="205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加速力不及對手，自三百米處起已告敗陣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追趕領放馬，四百米處時進佔第二位，其後受催策下取得領先，二百米處時已有明顯優勢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happensinveg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家精選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四百米處時受催策下取得領先，二百米處時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受催策，已獲機會盡展所長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追趕領放馬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7:00Z</dcterms:created>
  <dc:creator>MAN, Louisa Y H</dc:creator>
  <dc:description/>
  <dc:language>en-US</dc:language>
  <cp:lastModifiedBy>MAN, Louisa Y H</cp:lastModifiedBy>
  <dcterms:modified xsi:type="dcterms:W3CDTF">2024-07-30T03:38:00Z</dcterms:modified>
  <cp:revision>3</cp:revision>
  <dc:subject/>
  <dc:title/>
</cp:coreProperties>
</file>