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三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y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枉此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愛如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sequ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此之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wood Odys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活勝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ila The Hone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得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殷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Du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爵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te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午夜風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Buil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建築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Of I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度寶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ckma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計匠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en Sec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開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橡樹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八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e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逸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ir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美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Of Thiev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盜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t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青芳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tty Crys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瑩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 Angellic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愛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a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mand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殿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qiy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闊天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p The Caval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退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子好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摩金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ste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蘭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M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魔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ad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驃力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's Pie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ji Moun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士名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勞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召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Lights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刀明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N Roll Rock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衝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s Of Mar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山細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He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兵放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gega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車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str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權王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and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春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di Ato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悅彈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薩塞克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八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j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i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Longfel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蜚聲詩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able Spee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演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Quar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皇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re's The D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門鈴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ola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裡欣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nou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硬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ious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arin' Succ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成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ladon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麗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da Jami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赤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Wisd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聰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 Of Dub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燭火照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雌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ileys Jubil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醉喜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Zodi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藍星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v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聊聊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o De Caz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獵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Gi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城姿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waity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小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運大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音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風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re's Cl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尋嘉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anth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輝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Ari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子魚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薩塞克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八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一日星期四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jo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便利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The Pa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捕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zah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暗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bwobwo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urpina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拿手好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ver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Le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龍頭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Win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fo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度寬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Al Attiy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鐵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czepan Maz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崇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castle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標堡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ge For G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久變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y Parad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ley Mar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eronym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道畫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Inform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ingbreaks Ry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竹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22:00Z</dcterms:created>
  <dc:creator>MAN, Louisa Y H</dc:creator>
  <dc:description/>
  <cp:keywords/>
  <dc:language>en-US</dc:language>
  <cp:lastModifiedBy>MAN, Louisa Y H</cp:lastModifiedBy>
  <cp:lastPrinted>2024-07-29T19:16:00Z</cp:lastPrinted>
  <dcterms:modified xsi:type="dcterms:W3CDTF">2024-07-30T01:29:00Z</dcterms:modified>
  <cp:revision>4</cp:revision>
  <dc:subject/>
  <dc:title/>
</cp:coreProperties>
</file>