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四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八四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Bus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ndon Wilki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韋英傑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fja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z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國醇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umessias Fo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x Mayhe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lal Kobeiss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斌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al G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ck Of Tim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計分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an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爾謙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al Identi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重身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erion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恩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llybegs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城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 Hea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信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Monta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疤面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dacre Gomez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高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yst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壁上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ck Sho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無虛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's Co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君王法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寶煥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y Wel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康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yal Tou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精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葡萄酒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八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 Outlaw's 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草莽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omori Cit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Su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日熾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ol Hoof Luk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路爽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ectroly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解離技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Parthen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嶺神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ger Mas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威虎面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lf Of Badeno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狼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6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680"/>
      </w:tblGrid>
      <w:tr>
        <w:trPr/>
        <w:tc>
          <w:tcPr>
            <w:tcW w:w="13000" w:type="dxa"/>
            <w:gridSpan w:val="12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里諾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八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旁觀者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藝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nglish Oa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橡參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ros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湖畔鄉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le Dynast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尊朝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g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跳玩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ber Fl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孕育之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cago Crit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慧眼文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urta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3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68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古活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○九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3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Qare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示聖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tra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勝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or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貴格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pri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饒舌達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Willi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貼心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shkh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踏實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Ell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品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esh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n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靳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四歲以上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6-10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1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mocracy Dilemm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力覓出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uilate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等邊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ban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古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ir Wi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順風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wan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異果奇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Night Stan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水情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ott Di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m Jungl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酒醉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Ha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俊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vell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虎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tterst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坦蕩之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cking En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兩端搖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Y 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澤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Attitu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性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rd Riddifor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穩定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Sean Qu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昆約翰及昆樹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ger Ale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警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M Ba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碧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寶煥顯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600"/>
        <w:gridCol w:w="400"/>
        <w:gridCol w:w="400"/>
        <w:gridCol w:w="2000"/>
        <w:gridCol w:w="1200"/>
        <w:gridCol w:w="2000"/>
        <w:gridCol w:w="1200"/>
        <w:gridCol w:w="4040"/>
      </w:tblGrid>
      <w:tr>
        <w:trPr/>
        <w:tc>
          <w:tcPr>
            <w:tcW w:w="11950" w:type="dxa"/>
            <w:gridSpan w:val="11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從未勝出馬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日星期二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4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Pinatub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火碧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rad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偵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nna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獵飛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s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事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Maxim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至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ugh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偉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un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顛簸不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kab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揚聲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pov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普普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Edde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狄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D Bow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煥顯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mse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碩信村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hie Morri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ed Of Maaji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榮行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Fingal Ra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鴉紋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shara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境之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rtue Pati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耐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nda Perr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麗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eels Of Fi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火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 Chapel Ro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教堂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&amp; Oliver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義理及高耀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ctor Crou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鄺傲志</w:t>
            </w:r>
          </w:p>
        </w:tc>
        <w:tc>
          <w:tcPr>
            <w:tcW w:w="4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990" w:type="dxa"/>
            <w:gridSpan w:val="12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三歲以上雌馬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76-9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分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八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onspiri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情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Boug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紀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ver Blu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遠蔚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y's I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桂雷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ut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昂首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cturn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貓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isai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藹善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力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's Reig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皇治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rcury Da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辰星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rad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Gilli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立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everd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喜笑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ce Hay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綺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vey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察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anshaw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思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Expr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速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shire Danc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郡飛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古活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全球匯合彩池雌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三十一日星期三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古活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八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5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is Gr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灰槍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e Gu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ey Kont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躋身上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Lady 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華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mbeau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尊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Clo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來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ecutive Deci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層拍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vana Pus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拉丁風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Gallag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力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Hutchinson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夏超勝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xties Chic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十風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利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Bish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查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ta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冀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培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ss Shabn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莎楠公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Wo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Havl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福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s Bodaciou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焦點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ce And Roma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舞出深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pperl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小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Melod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韻輕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ley Tur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希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moral Lad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摩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18:00Z</dcterms:created>
  <dc:creator>MAN, Louisa Y H</dc:creator>
  <dc:description/>
  <dc:language>en-US</dc:language>
  <cp:lastModifiedBy>MAN, Louisa Y H</cp:lastModifiedBy>
  <dcterms:modified xsi:type="dcterms:W3CDTF">2024-07-29T01:20:00Z</dcterms:modified>
  <cp:revision>3</cp:revision>
  <dc:subject/>
  <dc:title/>
</cp:coreProperties>
</file>