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全球匯合彩池與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TabGold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達利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:05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ker M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丑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t Impress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出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ilenzeyokududum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健步如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tsrainingwilli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雨中威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nce Of Tarant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塔朗托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Thacke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克雷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y's Greenligh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莉綠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dow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倒數狂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The Fir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理察一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Grey K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灰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dance Ki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動小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ey Hei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進財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kov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科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mage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弗瑪吉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modoro's J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珀莫飛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t Tang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朱莉探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Shepher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lling Be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拼字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全球匯合彩池與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Gold Circle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初登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6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ply Majestic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雄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eo Dri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牛仔動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Hol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天凱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ttle Balleri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芭蕾姑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dred Hear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親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s And Bra'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Reckl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衝直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Wint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暗黑冬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ev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瓦利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 Bring Me Jo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散播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beli Lihaba (a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利哈巴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Twitter@Worldpool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1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d The Char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帶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ocolate Soldi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克力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Sp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培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ffalo Storm Cod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迪風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oni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斯沃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ts Pajam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貓貓睡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Ironsi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彪然鐵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tonfromsandt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頓丹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urbon Warri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本戰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gas Govend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加文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act Investo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潛力投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ing Das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膽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iho Marw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偉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ego De Gouve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迪廓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韋達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7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ozen Fantas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封奇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rld Of Ali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莉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rceress Supre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尊女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W J Crawford/M Ri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勞弗及瑞米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stle The Tu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哨旋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cars Of Wa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奮戰印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sionofpea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平視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tal Fla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rvar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菲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Levan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兒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norable Memb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譽委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ie Bronkhor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Mauje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吉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ward Mot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往前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Laffert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法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d Pro Qu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交換條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Bo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特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k And K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鎖定勝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球匯合彩池每日精彩瞬間冠軍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8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mily Law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庭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Sm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G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Specialis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專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J Odendaa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胡恩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j's Ange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永雋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Plain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草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inaber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鈴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endy Whitehea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霞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dan Brew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裡維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nch Flam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之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mensk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門斯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 Mag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mond Daniel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尼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ce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繼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mic Spe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際速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Crescend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漸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he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瓦希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 Pinatub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平納杜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gend Of Arthu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瑟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ut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事實真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risian Walkw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都步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c Lai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禮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ld Marsha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統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t Judg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評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水星短途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9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en Sick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黃金醒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ja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孫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Am Gian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是巨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Auss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皇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 My Comma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從指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 Pilo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飛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n Blushe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Be Lekk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siforsur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希最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Muscu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斯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Brown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朗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adatori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鬥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Fe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言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ise Contro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航海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ncan Howe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威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La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運少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全球匯合彩池基維爾金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10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ne Way Traffic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條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eze Ov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Redou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杜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n Of Raj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吉之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braa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布拉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Pea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明日珍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ison Vall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蒂森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idan Brew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裡維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athe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拉特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t Both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波撒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ter Fueg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高大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gost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拉格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Sw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未來轉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nte Pietr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皮特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Kanne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米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seahallelujah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eu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神宙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ia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比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ot The Rapid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渡急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 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賓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reet Ar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街頭藝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Oce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度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692"/>
        <w:gridCol w:w="1134"/>
        <w:gridCol w:w="2974"/>
      </w:tblGrid>
      <w:tr>
        <w:trPr/>
        <w:tc>
          <w:tcPr>
            <w:tcW w:w="15026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香港賽馬會冠軍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八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0:5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sin Case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凱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ble Superlativ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雙倍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urple Pitc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yn Klaa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拉倩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chester Mansio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徹莊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baresc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巴雷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A Janse van Vuur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J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維倫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g M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旗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eth van Zy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邵嘉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luhluw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龍龍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t van Nieker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敬國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Victor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家冠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ha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勝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e The King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夫大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ke de K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克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e It Ag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再度遇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非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Robert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拔時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25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同心同步同進金手鏈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八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九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1:3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ture Girl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景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yolo Mxoth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都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ecial Char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誘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atch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奇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Of Pow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力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G Azzie/A A Azz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誠及艾修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lded Butterfly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蝴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ne Oth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唯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ting Wing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Pettigre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迪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vin Habib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彬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vy Leagu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春名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end Bo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特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'Manga Khuma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銘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Witnes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完美目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愛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e Strydo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卓棟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Pala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色皇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ndice Bass-Robin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文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do Dome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美爾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ppy Chanc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快樂機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Craw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克福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elo Matsuny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雅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llevard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爾瓦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 So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索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Mapl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楓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cova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萊斯克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d My Ha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牽我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rtji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薩特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Ne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rne Orff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irginia Swe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甜威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ian Ocea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印度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21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0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00"/>
        <w:gridCol w:w="2022"/>
        <w:gridCol w:w="1100"/>
        <w:gridCol w:w="600"/>
        <w:gridCol w:w="1050"/>
        <w:gridCol w:w="600"/>
        <w:gridCol w:w="400"/>
        <w:gridCol w:w="400"/>
        <w:gridCol w:w="1999"/>
        <w:gridCol w:w="1200"/>
        <w:gridCol w:w="1999"/>
        <w:gridCol w:w="1205"/>
        <w:gridCol w:w="3324"/>
      </w:tblGrid>
      <w:tr>
        <w:trPr/>
        <w:tc>
          <w:tcPr>
            <w:tcW w:w="13724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冠軍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十二月浪琴香港國際賽事溫蓋尼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○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七月二十九日星期一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南非基維爾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十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lan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夢之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ky Houdalak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力奇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our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勵賢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in Spinner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快金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Thackera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達克雷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pple Effec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鎖效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Kotz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科森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is Schwarz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華茲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Tattoo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紋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Tarr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Zacke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傑奇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tol Pet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槍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e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彼得爾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zi Yeni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M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也尼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themhardsunshine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烈陽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on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惠婕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Venniker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莉瓊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tic Secr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迪秘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Veal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奕堯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nderworld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地下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in Snai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奈斯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agan de Mel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明朗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rca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月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Fe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言利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stan Godde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德恩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ck Egret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蒼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Bin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賓達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V'Rensburg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誠邦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pompo Shampiz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慶功香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yson Wr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尹惠婕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handiwe Mgudlw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古華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ay For Rain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求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 Hewi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希偉辰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rino Moodle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禮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nquerari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東奇拉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uis Goo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森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se Maujean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吉恩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The Gauls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盧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Riva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維禮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Leren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景勳</w:t>
            </w:r>
          </w:p>
        </w:tc>
        <w:tc>
          <w:tcPr>
            <w:tcW w:w="3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048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0:48:00Z</dcterms:created>
  <dc:creator>MAN, Louisa Y H</dc:creator>
  <dc:description/>
  <cp:keywords/>
  <dc:language>en-US</dc:language>
  <cp:lastModifiedBy>MAN, Louisa Y H</cp:lastModifiedBy>
  <dcterms:modified xsi:type="dcterms:W3CDTF">2024-07-27T01:30:00Z</dcterms:modified>
  <cp:revision>5</cp:revision>
  <dc:subject/>
  <dc:title/>
</cp:coreProperties>
</file>