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4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蛻變麗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EEL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suma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7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1"/>
        <w:gridCol w:w="160"/>
        <w:gridCol w:w="606"/>
        <w:gridCol w:w="549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4"/>
        <w:gridCol w:w="20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Qu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叫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起已一直落後於頭馬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s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受催策，三百米處時已獲機會盡展所長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ix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sy Girl (GB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從外檔起步並領放，跑過四百米後移至內欄競跑，二百米處時受對手挑戰時受力策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 Kelle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Mougins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其後失地，乏善可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槍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IS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vev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uskete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17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14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9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0,717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91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向前推進並追趕頭馬，瞬即已獲機會盡展所長，接近終點時受催策下未能加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iminatio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略為向前推進並留守前領賽駒之後，最後二百米走勢強勁，並在終點前追入亞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S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疊受催策並試圖改善位置，走勢一般，最後二百米已潰不成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已獲機會盡展所長，接近終點時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三百米處時未能望空，接近終點時試圖從馬群之間穿插上前，可惜被重重圍困，騎師被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摩貴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MORAL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alwa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9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4"/>
        <w:gridCol w:w="160"/>
        <w:gridCol w:w="610"/>
        <w:gridCol w:w="552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5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kadd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四百米處起受催策，但一直落後於頭馬，末段維持佳勢，力保亞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ru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在內欄與對手碰撞，一百米處時移出，接近終點時走勢仍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m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Touch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istra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Blue (USA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末段走勢強勁，終點前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韻輕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MELO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otte Delahay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Van Go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4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8"/>
        <w:gridCol w:w="221"/>
        <w:gridCol w:w="43"/>
        <w:gridCol w:w="975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c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Log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趨近二百米處時受催策並取得領先，但瞬即被超越，接近終點時失去第二位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field Lake (FR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受催策，二百米處時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被超越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天界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時受催策，三百米處時仍受力策，二百米處時進佔第二位，從未威脅頭馬，力拼下保住亞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Mougins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三百米處時受催策，最後七十五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出深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AND ROM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mission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4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s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有些搶口，四百米處起受催策並取得領先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花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nido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頭馬，轉入直路時受催策，但持續外閃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m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sy Music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三百米處時受催策，已獲機會盡展所長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小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PE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ating Along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1001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啣接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地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走勢欠勁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移出，二百米處時受催策下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B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吻過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yniteingeorgia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加速力不及對手，其後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層拍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ECUTIVE DECI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Travers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6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曾一度未能望空及被對手碰撞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後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取得領先，但有外閃，三百米處時被超越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三百米處時外閃，但仍逐步追前，可惜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末段較為均速，終點前力拼下失去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LI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ediat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0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Assem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renheit Seven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左方斜跑，早段未能跟上步速，留守後列，跑至半程時已受力策，毫無走勢，從未構成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ru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受催策，走勢一般，一百米處時衝刺尚勁，但從未威脅三甲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 Fortun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四百米處時受力策，最後二百米加速力不及三甲賽駒，接近終點時走勢尚可，但從未拉近與頭馬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Wi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Havana Gold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緊隨領放馬，四百米處起受催策，進入二百米處起向前推進，瞬即追上前領馬匹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丁風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力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PUS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allagh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ey Street Lady (GB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Marks (Banbur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1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而失地，留守包尾，八百米處時移出，四百米處時受催策，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姬蹄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Nation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bey He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潰不成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居包尾的啣接位置，跑至半程時受催策，三百米處時在外疊向前推進，進入二百米處時取得領先，末段越走越勁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處時未能望空，其後瞬即轉換跑線並逐步向前推進，二百米處時進佔第三位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irah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pog21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4"/>
        <w:gridCol w:w="43"/>
        <w:gridCol w:w="972"/>
        <w:gridCol w:w="2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誠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走勢仍可，一百米處時與對手碰撞，其後敗象已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移出，二百米處時走勢仍佳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六百米處時取得領先，四百米處時被超越，二百米處時已獲機會盡展所長，接近終點時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時移出並受催策，瞬即向前推進，已獲機會盡展所長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躋身上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EY KONT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stopp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 Hope &amp; S W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z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 Poi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移出並向前推進，四百米處時與對手碰撞，二百米處時走勢仍可，接近終點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受催策下展開挑戰，接近終點時走勢良佳並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後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再度轉換跑線，走勢良佳，觸線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 Kelle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Mougins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二百米處時走勢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未能望空，因而移至外疊，三百米處起向前推進，二百米處時進佔第三位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1"/>
              <w:gridCol w:w="799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冀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Isle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6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1"/>
        <w:gridCol w:w="160"/>
        <w:gridCol w:w="614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6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Queen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居啣接位置，三百米處時移出並受催策，但瞬即受困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plane (USA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在外疊向前推進，三百米處時受力策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都在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imination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上跳躍，留守接近包尾，三百米處時移出並向前推進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焦點少女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BODACI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ce G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2"/>
        <w:gridCol w:w="160"/>
        <w:gridCol w:w="609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90"/>
        <w:gridCol w:w="20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Virt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少女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二百米後加速並取得領先，趨近二百米處時被超越，終點前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sy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焦點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bhanbrogan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三百米處時移出並向前推進，二百米處時走勢仍勁，終點前追上領放馬，最終跑獲平頭冠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天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瞬即收復失地，在外欄競跑的馬群緊隨領放馬，三百米處時受催策並取得領先，二百米處時已有明顯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留守中間位置，四百米處時受催策下外閃，二百米處時又有內閃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誕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EL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Kart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0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4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風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Tasl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twined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緊隨頭馬，三百米處時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field La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's Dream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八百米處時避開擠碰並進佔第二位，四百米處時取得領先，二百米處時略為斜跑，但已建立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Merch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lo Lad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趨近二百米處時受催策下又再度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iac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移出，受催策下展開挑戰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楠公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SHABN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Vision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sh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1,7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4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道交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Prince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轉彎時移至外疊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二百米處時受催策並維持走勢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嘈嘈如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DIO GOO G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o Gag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Mould, Richard Kent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8,9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略為移出，走勢仍勁，從未受到對手的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並略為斜跑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受催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已有明顯優勢，末段走勢仍佳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Mougins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六百米處時取得領先，三百米處時受催策，二百米處時被超越，接近終點時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花喝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 APPLA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n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0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4"/>
        <w:gridCol w:w="160"/>
        <w:gridCol w:w="602"/>
        <w:gridCol w:w="547"/>
        <w:gridCol w:w="222"/>
        <w:gridCol w:w="226"/>
        <w:gridCol w:w="43"/>
        <w:gridCol w:w="468"/>
        <w:gridCol w:w="219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73"/>
        <w:gridCol w:w="205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in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花喝采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二百米處時走勢仍可，但從未威脅頭二名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花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lo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et Cha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四百米處時已有明顯優勢，末段衝刺強勁，從未受到對手的考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花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nido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已有明顯優勢，末段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sy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花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Gold (FR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左方斜跑，留守包尾，三百米處時移出並向前推進，二百米處時走勢仍佳，一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十風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TIES CH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go Star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x 4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3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around Sio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十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ong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進入二百米處時取得領先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d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十風尚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七十五米處時走勢尚可，終點前進佔第三位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十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道滔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受約束下留守包尾，四百米處時移出，瞬即受催策，趨近二百米處時在馬群之間向前推進，接近終點時取得領先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十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proo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在內欄競跑的馬群向前推進，二百米處時走勢強勁，一百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 Fort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陽灣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末段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5,7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後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起受催策，轉彎時仍在外疊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 Kelle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Mougins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移出並向前推進，二百米處時再次轉換跑線，末段走勢仍可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移出並向前推進，二百米處時進佔第三位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追趕領放馬，二百米處時走勢仍可，接近終點時進佔第二位，但未能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Mougins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愛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ER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 Macie (IRE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ene Gen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2"/>
        <w:gridCol w:w="1123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4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Bord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cide Blond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末段受催策下向前推進，終點前進佔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籃球名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Call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he Tra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 Offi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Wonderful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居啣接位置，三百米處時失地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名宅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起受催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de Sevig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愛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Queen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起向前推進，一百米處時進佔第二位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子好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fting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ix &amp; Mizon/Hd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4"/>
        <w:gridCol w:w="160"/>
        <w:gridCol w:w="597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49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teed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轉入直路時移出，進入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轉入直路時向前推進並追趕領放馬，三百米處時在馬群之間向前推進，二百米處時受催策下取得領先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中間位置，四百米處時受催策，三百米處時向前推進，二百米處時進佔第四位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Nog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6J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公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早段已受催策，四百米處起向前推進，三百米處時走勢仍勁，二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20:00Z</dcterms:created>
  <dc:creator>MAN, Louisa Y H</dc:creator>
  <dc:description/>
  <cp:keywords/>
  <dc:language>en-US</dc:language>
  <cp:lastModifiedBy>MAN, Louisa Y H</cp:lastModifiedBy>
  <dcterms:modified xsi:type="dcterms:W3CDTF">2024-07-27T07:02:00Z</dcterms:modified>
  <cp:revision>3</cp:revision>
  <dc:subject/>
  <dc:title/>
</cp:coreProperties>
</file>