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4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4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8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6"/>
        <w:gridCol w:w="2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移至外欄競跑，留守包尾，四百米處時逐步移至內欄，二百米處時走勢良佳，末段衝刺良佳，僅未能追上第三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畫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緊隨領放馬，四百米處時取得領先，三百米處時受催策，二百米處時被超越而且外閃，終點前再無餘力，居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向前推進，二百米處時受催策並向前推進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向前推進，三百米處時移出，但與對手碰撞，最後二百米受催策下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來搶口，四百米處起向前推進並追趕領放馬，最後二百米力策下留守第三位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笑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VERD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e Du Vent (FR) (Kutu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 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ohnny Ri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y Clementine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建立優勢，末段越走越勁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e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State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ton Lady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啣接位置，四百米處起受催策並向前推進，三百米處時已獲機會盡展所長，末段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逐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Generatio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受催策，在外欄競跑的馬群向前推進，可惜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三百米處時進佔第二位，二百米處時受催策下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郡飛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HIRE 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ristal Xenia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or House Stabl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63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s 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arry (USA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向前推進並逐步進佔前列位置，二百米處時取得些微優勢，瞬即受對手威脅，接近終點時被超越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M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啣接位置，六百米處時受催策下向前推進，二百米處時走勢良佳，未能超越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eron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，留守中間位置，六百米處走外疊並向前推進，末段走勢仍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Ri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未能望空，因而轉換跑線，三百米處時受力策下進佔第二位，二百米處時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Atlan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時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力女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ast Moon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apple Stud And Miss C Doug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9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ove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向前推進，瞬即取得領先，進入二百米處時仍有一個馬位的優勢，但有些外閃，接近終點時擴大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起受催策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aab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望空，瞬即退守至包尾，接近終點時受催策下展開強勁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向左方斜跑，留守接近包尾，四百米處起向前推進，其後進佔第四位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並迫趕領放馬，進入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遠蔚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jours L'Amour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2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3"/>
        <w:gridCol w:w="160"/>
        <w:gridCol w:w="598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66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蔚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wa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rrow Day (GB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二百米處時取得領先，一百米處時加速，走勢強勁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抵擋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蔚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幻非真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二百米處時受催策，走勢強勁，一百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，但毫無走勢，三百米處時與對手碰撞，瞬即潰不成軍，並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雷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Y'S I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amantak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&amp; Mrs T Bur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6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3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5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三百米處時取得領先，瞬即受催策，進入二百米處時被超越，未能威脅頭馬，最後一百米轉弱，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尋夢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居中間位置，四百米處時居第七位，受催策下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被超越即受力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ridge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，包尾大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速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90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Fla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Garge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Assembl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ssingto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潰不成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包尾，四百米處起受催策並向前推進，三百米處時進佔第三位，二百米處時僅能維持同速，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chol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rals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有明顯優勢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城艷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B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emarl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C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2,9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5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372"/>
        <w:gridCol w:w="224"/>
        <w:gridCol w:w="43"/>
        <w:gridCol w:w="949"/>
        <w:gridCol w:w="20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rac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下加速，四百米處時仍受力策，進入二百米處時被超越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起受催策，但瞬即被超越，其後與對手略為碰撞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Nog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永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6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公主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即受催策，三百米處時仍受力策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名宅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六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辰星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URY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rad All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week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vat, Madueke, Russell And Sportsda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2"/>
        <w:gridCol w:w="160"/>
        <w:gridCol w:w="609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6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y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雪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展開挑戰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derline Boss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六百米處時居第三位，四百米處時進佔第二位，二百米處時迫趕領放馬，力拼下維持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利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追趕領放馬，二百米處前進佔第二位，末段走勢仍可，但接近終點時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ower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迫趕領放馬，一百米處時取得些微優勢，接近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迪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時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四百米處時移出並向前推進，其後從馬群之間展開衝刺，三百米處時受催策並加速，二百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情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e de Medici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W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3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7"/>
        <w:gridCol w:w="1112"/>
        <w:gridCol w:w="160"/>
        <w:gridCol w:w="604"/>
        <w:gridCol w:w="548"/>
        <w:gridCol w:w="223"/>
        <w:gridCol w:w="226"/>
        <w:gridCol w:w="43"/>
        <w:gridCol w:w="488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244"/>
        <w:gridCol w:w="352"/>
        <w:gridCol w:w="43"/>
        <w:gridCol w:w="990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Supre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ota Br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Mountain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但持續受對手施壓，四百米處時被超越即受力策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領放，其後在內欄追趕領放馬，四百米處時受催策，其後進佔第二位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在跑道中央外側競跑的馬群領放，六百米處時當馬群合而為一時與對手爭取領先位置，四百米處時獨自取得領先，可惜瞬即被對手超越，即受力策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eronthebus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時在外疊向前推進，二百米處時走勢仍勁，接近終點時進佔第二位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改善位置，三百米處時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 PEAR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tiyad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9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5"/>
        <w:gridCol w:w="43"/>
        <w:gridCol w:w="975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亮神姬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向前推進，已獲機會盡展所長，可惜其後未能加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留守接近包尾，出閘後不久即告收慢，居第六位，最後二百米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接近終點時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在跑道中央外側競跑的馬群留守中間位置，六百米處當馬群合而為一時受催策，四百米處時仍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0"/>
              <w:gridCol w:w="791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貓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CTURN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Paraib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swood &amp; Ptn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3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0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仙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chek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貓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decca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瞬即迫趕領放馬，進入二百米處時向前推進並取得領先，二百米處時走勢仍勁，終點前力拒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貓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ee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dha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建立優勢，最後一百米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幻非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RE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ybur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3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of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幻非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ianofor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eneral Assembly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時走勢強勁，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幻非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bury L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field Heiress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三百米處時受催策，二百米處時取得領先，末段越走越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蔚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幻非真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轉彎時移出，三百米處時受催策下取得領先，二百米處時被超越，最後一百米走勢仍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欄競跑的馬群受催策下向前推進，但加速力不及對手，三百米處時居第四位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請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WN ACC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ition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0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Conne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l Standar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ligatory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最後二百米走勢尚可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ic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star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走勢仍然強勁，終點前數步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沿欄而上，進入二百米處時受催策並已獲機會盡展所長，二百米處時移出，接近終點時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逐步追前，四百米處時受催策，三百米處時試圖迫趕領放馬，可惜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麗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ATLANT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ways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 Racing 1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4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2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Atlan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side Madness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三百米處時向前推進，接近終點時走勢強勁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Atlan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菲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謀大盜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千八米處時進佔第二位，轉彎時走外疊，三百米處時取得領先，接近終點時受對手強勁挑戰，末段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在外疊向前推進，二百米處時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I Wanna Be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受催策，四百米處時移出，自三百米處起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二百米處時進佔第三位，終點前走勢仍可，可惜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皇治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REIG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iani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8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8"/>
        <w:gridCol w:w="160"/>
        <w:gridCol w:w="618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2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dec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ps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一百米處時仍有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自三百米處起已潰不成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並取得領先，二百米處時被超越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接近終點時走勢仍勁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並移至內欄競跑，三百米處時受催策，二百米處時外閃及被超越，末段較為均速，接近終點時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花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WAYE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flaak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4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起在外疊向前推進，緊隨領放馬，三百米處時受催策，二百米處時居第三位，但從未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居接近包尾，自四百米處起外閃，走勢欠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末段僅略為收復失地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跑道中央外側留守中間位置，六百米處當馬群合而為一時移出並略為追前，四百米處時受催策，二百米處時仍受力策，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Neb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t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緊隨領放馬，轉彎時失去第二位，即受催策，三百米處時外閃，走勢一般，其後急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裡欣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OLA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Pursui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7"/>
        <w:gridCol w:w="20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裡欣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Security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追趕領放馬，最後二百米較為均速，居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裡欣慰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後列，四百米處向前推進時與對手碰撞，三百米處時受催策，走勢尚可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失地，進入二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獨自領放，四百米處時被超越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退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P THE CAVAL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iem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9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80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bridge Fl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Effect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，趨近二百米處時取得領先，瞬即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並向前推進，二百米處時走勢仍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急速向前推進，二百米處時取得領先，已盡所能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昂首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UT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Lazio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2"/>
        <w:gridCol w:w="20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Ice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跑來搶口，三百米處時受催策並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ridge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加速力不及對手，自四百米處起受催策，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y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受催策並向前推進至領先位置，進入二百米處時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heel (FR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後不久即取得領先，千六米處時被超越，追趕領放馬，二百米處時失去第二位，接近終點時更失去第三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時受催策並取得領先，三百米處時略為外閃，走勢仍可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3"/>
              <w:gridCol w:w="792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察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VEY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tial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2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ana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六百米處至三百米處時進佔第二位，二百米處時受催策，接近終點時再度追前至第二位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Sans Gene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領放馬，二百米處時追上前領賽駒，終點時數步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與對手碰撞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st Nation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自三百米處起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受對手挑戰，走勢仍勁，接近終點時取得些微優勢，最終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動生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ning Top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Gr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遞升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二百米處時未能望空，其後再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till Have F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三百米處時受催策下取得領先，最後二百米被超越，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uzzo Mia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至第二位，二百米處時展開挑戰並取得領先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疊競跑的馬群留守包尾，六百米處時當馬群合而為一時仍落後頗多，三百米處時受催策並向前推進，最後二百米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六百米處時仍然領先，二百米處時被超越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戰女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KY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rin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mes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5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cess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收慢，留守包尾，三百米處時未能望空，因而移出，二百米處起向前推進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dle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a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彎時移至外疊，三百米處時受催策並在外疊逐步向前推進，但走勢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戰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Leane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緊隨領放馬，留守內欄第三位，六百米處起受催策，趨近二百米處時再度進佔第二位，末段較為均速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戰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聲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Legend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再度取得領先，二百米處時受催策，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戰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i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Lark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移出並受催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6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p (GE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isp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int Al Da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roeso Cymraeg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略為追前，最後二百米走勢尚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frican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ina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疊受催策並向前推進，進入二百米處時進佔第二位，走勢尚勁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n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向前推進，其後轉換跑線，二百米處時追上前列，可惜接近終點時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osite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，三百米處時向前推進，二百米處時展開挑戰，走勢尚勁，可惜一直落後於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19:00Z</dcterms:created>
  <dc:creator>MAN, Louisa Y H</dc:creator>
  <dc:description/>
  <dc:language>en-US</dc:language>
  <cp:lastModifiedBy>MAN, Louisa Y H</cp:lastModifiedBy>
  <dcterms:modified xsi:type="dcterms:W3CDTF">2024-07-27T06:19:00Z</dcterms:modified>
  <cp:revision>3</cp:revision>
  <dc:subject/>
  <dc:title/>
</cp:coreProperties>
</file>