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兩歲從未勝出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古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從未勝出雄馬及閹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0,924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,50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25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62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81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0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92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5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3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0"/>
              <w:gridCol w:w="797"/>
              <w:gridCol w:w="961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方仙使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rraar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en Bloodstock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魔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MOJ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haath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m Jackson (IRE) (No Nay Nev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P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09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4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D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ging Director (IRE)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展開挑戰，三百米處時取得領先，二百米處時被超越，可惜一直落後於頭馬，走勢尚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1"/>
              <w:gridCol w:w="794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火碧湖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PINATUB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natub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steach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4"/>
              <w:gridCol w:w="794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偵探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RAD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naasaba (IRE) (Elnadi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8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6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粹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位置，二百米處時受催策並向前推進，過終點時最為接近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地無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board Star (GB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起受催策，進入二百米處時被超越，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獵飛放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N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Fandith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med Bin Hamad Khalifa Al Attiy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7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2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Forz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蘋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獵飛放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居第四位，二百米處時與對手輕微碰撞，未能威脅前領賽駒，末段走勢仍可，但未能構成更有力的威脅，僅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7"/>
              <w:gridCol w:w="797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聲呼喚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ODIE HO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o Youmzai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ygold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d Mason &amp; Sir Alex Fergu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55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4"/>
        <w:gridCol w:w="143"/>
        <w:gridCol w:w="1143"/>
        <w:gridCol w:w="160"/>
        <w:gridCol w:w="626"/>
        <w:gridCol w:w="561"/>
        <w:gridCol w:w="226"/>
        <w:gridCol w:w="227"/>
        <w:gridCol w:w="43"/>
        <w:gridCol w:w="486"/>
        <w:gridCol w:w="225"/>
        <w:gridCol w:w="279"/>
        <w:gridCol w:w="282"/>
        <w:gridCol w:w="282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4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raj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</w:tc>
        <w:tc>
          <w:tcPr>
            <w:tcW w:w="2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並向前推進，二百米處時走勢仍可，終點前數步失去第二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事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SC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vity Queen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hill Racing 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6"/>
              <w:gridCol w:w="796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至大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MAXIM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ie's Premiere (IRE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Doyle, K Lawrence, P Merritt &amp; F You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20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4"/>
        <w:gridCol w:w="43"/>
        <w:gridCol w:w="983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Be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 Pack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至大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上跳躍而失地，留守包尾，趨近二百米處時受催策下向前推進，接近終點時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2"/>
              <w:gridCol w:w="1212"/>
              <w:gridCol w:w="793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侵入式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輝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RUSIVE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ward Bethell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rusion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arstone Stud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,81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3"/>
        <w:gridCol w:w="160"/>
        <w:gridCol w:w="619"/>
        <w:gridCol w:w="557"/>
        <w:gridCol w:w="225"/>
        <w:gridCol w:w="226"/>
        <w:gridCol w:w="43"/>
        <w:gridCol w:w="481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89"/>
        <w:gridCol w:w="212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T H G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四百米處起向前推進，瞬即受力策，三百米處時迫趕領放馬，走勢仍可，最後七十五米再無餘力，但已拋離其他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嘉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On Ho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向前推進，二百米處時進佔第三位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usni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侵入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 Terry (GB)</w:t>
            </w:r>
          </w:p>
        </w:tc>
        <w:tc>
          <w:tcPr>
            <w:tcW w:w="21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為取得領先，三百米處時受催策，即被對手超越，走勢尚可，接近終點時外閃，而且一直落後於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顛簸不破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UN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yeus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dd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9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2"/>
        <w:gridCol w:w="160"/>
        <w:gridCol w:w="619"/>
        <w:gridCol w:w="557"/>
        <w:gridCol w:w="225"/>
        <w:gridCol w:w="226"/>
        <w:gridCol w:w="43"/>
        <w:gridCol w:w="481"/>
        <w:gridCol w:w="224"/>
        <w:gridCol w:w="275"/>
        <w:gridCol w:w="282"/>
        <w:gridCol w:w="282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50"/>
        <w:gridCol w:w="223"/>
        <w:gridCol w:w="43"/>
        <w:gridCol w:w="993"/>
        <w:gridCol w:w="2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進入二百米處時走勢仍可，其後乏力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For Sandal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顛簸不破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iginal Outlaw (GB)</w:t>
            </w:r>
          </w:p>
        </w:tc>
        <w:tc>
          <w:tcPr>
            <w:tcW w:w="21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進入四百米時受催策並向前推進，趨近二百米處時取得領先，但瞬即被超越，未能構成更有力的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礁岩海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爾及簡世剛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TE POI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uir &amp; Chris Grassic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e Dilig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ss My Heart (GB) (Sakhee's Secre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uir Racing Partnership - Winds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揚聲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KAB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e By Hand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bdullah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56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4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82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3"/>
        <w:gridCol w:w="43"/>
        <w:gridCol w:w="982"/>
        <w:gridCol w:w="210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ure D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cript (IRE)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as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揚聲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ydari (IRE)</w:t>
            </w:r>
          </w:p>
        </w:tc>
        <w:tc>
          <w:tcPr>
            <w:tcW w:w="2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進入二百米處時受催策下追趕頭馬，末段走勢仍可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798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普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狄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O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Eddery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quimou (GB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win S Phillip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1"/>
              <w:gridCol w:w="795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碩信村鎮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UMSE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sey (GB) (Mukhadr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30"/>
              <w:gridCol w:w="795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粹藍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MPLY BLU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Hi Society (IRE) (Society Rock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R Pass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4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8"/>
        <w:gridCol w:w="222"/>
        <w:gridCol w:w="274"/>
        <w:gridCol w:w="282"/>
        <w:gridCol w:w="282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7"/>
        <w:gridCol w:w="314"/>
        <w:gridCol w:w="222"/>
        <w:gridCol w:w="43"/>
        <w:gridCol w:w="977"/>
        <w:gridCol w:w="210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ej 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Flying Seagull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三百米處起受催策，從未拉近與頭馬之間的距離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眸閃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粹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偵探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超越，緊隨領放馬，三百米處時受催策，二百米處時走勢仍可，但從未威脅頭馬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ban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粹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Mighty Mo (IRE)</w:t>
            </w:r>
          </w:p>
        </w:tc>
        <w:tc>
          <w:tcPr>
            <w:tcW w:w="2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緊隨領放馬，跑至半程時取得領先，趨近二百米處時受催策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5"/>
              <w:gridCol w:w="1214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榮行速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 OF MAAJI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irah Star (USA) (Street Bo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Fitri 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4"/>
        <w:gridCol w:w="1149"/>
        <w:gridCol w:w="158"/>
        <w:gridCol w:w="629"/>
        <w:gridCol w:w="562"/>
        <w:gridCol w:w="225"/>
        <w:gridCol w:w="226"/>
        <w:gridCol w:w="43"/>
        <w:gridCol w:w="489"/>
        <w:gridCol w:w="226"/>
        <w:gridCol w:w="280"/>
        <w:gridCol w:w="280"/>
        <w:gridCol w:w="280"/>
        <w:gridCol w:w="280"/>
        <w:gridCol w:w="394"/>
        <w:gridCol w:w="169"/>
        <w:gridCol w:w="43"/>
        <w:gridCol w:w="152"/>
        <w:gridCol w:w="43"/>
        <w:gridCol w:w="152"/>
        <w:gridCol w:w="26"/>
        <w:gridCol w:w="17"/>
        <w:gridCol w:w="209"/>
        <w:gridCol w:w="280"/>
        <w:gridCol w:w="169"/>
        <w:gridCol w:w="226"/>
        <w:gridCol w:w="43"/>
        <w:gridCol w:w="994"/>
        <w:gridCol w:w="21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珠取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WAS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ise Blue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334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0"/>
        <w:gridCol w:w="141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6"/>
        <w:gridCol w:w="244"/>
        <w:gridCol w:w="224"/>
        <w:gridCol w:w="43"/>
        <w:gridCol w:w="989"/>
        <w:gridCol w:w="212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智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vallo Ba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us Poi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golazo (IRE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起在馬群之間逐步向前推進，二百米處時走勢仍可，最後一百米進佔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鴉紋章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FINGAL RAV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upalla (GB) (Helme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inic Griffiths And David Kavana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20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6"/>
        <w:gridCol w:w="21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's He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四百米處時受催策，但一度失去平衡，三百米處時持續外閃並進佔第三位，可惜從未威脅頭二名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兩歲從未勝出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7"/>
              <w:gridCol w:w="799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記名心內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OF A NA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irpin (USA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dulla Al Manso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,34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1"/>
        <w:gridCol w:w="140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4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's Hea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鴉紋章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瞬即失去第二位，三百米處時外閃並轉弱，瞬即潰不成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里型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of A Na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onspicuous (IRE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跑來搶口，放頭競跑，三百米處時被超越，最後二百米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境之林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SHARA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urra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0"/>
        <w:gridCol w:w="1125"/>
        <w:gridCol w:w="160"/>
        <w:gridCol w:w="615"/>
        <w:gridCol w:w="554"/>
        <w:gridCol w:w="224"/>
        <w:gridCol w:w="226"/>
        <w:gridCol w:w="43"/>
        <w:gridCol w:w="478"/>
        <w:gridCol w:w="224"/>
        <w:gridCol w:w="273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231"/>
        <w:gridCol w:w="279"/>
        <w:gridCol w:w="244"/>
        <w:gridCol w:w="222"/>
        <w:gridCol w:w="43"/>
        <w:gridCol w:w="990"/>
        <w:gridCol w:w="210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允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默劇宗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衛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pledurham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raje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Impa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聲呼喚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四百米處時受催策並向前推進，最後二百米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耐性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RTUE PATIEN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n Melody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ds Virtu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3"/>
        <w:gridCol w:w="21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莽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ysgar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lsea Embankment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外疊，居啣接位置，三百米處時受催策下向前推進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7"/>
              <w:gridCol w:w="796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火輪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EELS OF FIR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zagba (FR) (Deportiv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272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7"/>
        <w:gridCol w:w="244"/>
        <w:gridCol w:w="224"/>
        <w:gridCol w:w="43"/>
        <w:gridCol w:w="988"/>
        <w:gridCol w:w="212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s of Marr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B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kshire Kameo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走勢尚佳，最後一百米處未能望空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教堂路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義理及高耀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CHAPEL RO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&amp; Oliver Cole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d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zone Kindly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llyanna Gred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09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5"/>
        <w:gridCol w:w="212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6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apo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教堂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Girl (GB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一千米處時被超越，其後留守前列位置，二百米時走勢仍可，但接近終點時一直落後於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6:18:00Z</dcterms:created>
  <dc:creator>MAN, Louisa Y H</dc:creator>
  <dc:description/>
  <dc:language>en-US</dc:language>
  <cp:lastModifiedBy>MAN, Louisa Y H</cp:lastModifiedBy>
  <dcterms:modified xsi:type="dcterms:W3CDTF">2024-07-27T06:19:00Z</dcterms:modified>
  <cp:revision>3</cp:revision>
  <dc:subject/>
  <dc:title/>
</cp:coreProperties>
</file>