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里諾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2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6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4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7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80,2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9"/>
        <w:gridCol w:w="160"/>
        <w:gridCol w:w="615"/>
        <w:gridCol w:w="553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五百米處起受催策，三百米處時失地，未能望空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取得領先，四百米處時走勢良佳，三百米處時被對手追上，二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走勢仍可，終點前數步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旁觀者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hi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75,4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49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轉入直路時移至跑道中央競跑，三百米處時被超越即受力策，走勢仍可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外閃並被超越，走勢仍可，一百米處時未能威脅頭馬，而且持續外閃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時受催策，自三百米處起再無餘力，未能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獨自在跑道中央領放，幾乎一放到底，趨近二百米處時已有明顯優勢，從未受到對手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及領放，六百米處時仍在前列，三百米處時被超越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逸小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wch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1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5"/>
        <w:gridCol w:w="43"/>
        <w:gridCol w:w="972"/>
        <w:gridCol w:w="20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二百米處時進佔第二位，接近終點時取得領先，終點前數步被追過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向前推進並追趕領放馬，末段走勢仍可，接近終點時居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外閃，三百米處時再度外閃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在外疊向前推進，受催策下於二百米處時進佔第二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眼文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CRI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ticism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 Mencoff &amp; Tony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0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244"/>
        <w:gridCol w:w="222"/>
        <w:gridCol w:w="43"/>
        <w:gridCol w:w="982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stry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與對手共同領放，四百米處時走勢良佳並取得領先，瞬即受催策，二百米處時已有明顯優勢，輕鬆勝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向前推進至領先位置，三百米處時被超越即受催策，二百米處時走勢一般，仍在第三位，終點前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受催策，三百米處時再無餘力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為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指揮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力策並進佔第六位，三百米處時追前至第四位，接近終點時走勢良佳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受催策並向前推進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5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11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46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欄競跑的馬群向前推進，二百米處時已獲機會盡展所長，終點前數步進佔第二位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在外欄競跑的馬群向前推進，二百米處時走勢仍可，接近終點時進佔第二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出並進佔第二位，三百米處時取得領先，二百米處時受催策下已有明顯優勢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23,3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9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7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移至跑道中央競跑，四百米處起向前推進，走勢強勁，三百米處時受催策下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追趕領放馬，二百米處時未能望空，其後轉換跑線，一百米處時走勢仍佳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緊隨領放馬，二百米處時取得領先，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啣接位置，四百米處時受催策，三百米處時進佔第二位，二百米處時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軍突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ess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agnier,Tabor,Smith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08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69"/>
        <w:gridCol w:w="43"/>
        <w:gridCol w:w="966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奔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ice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居第四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居第九位，二百米處時走勢仍可，但未能構成威脅，接近終點時進佔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受催策，三百米處時在第二位上爭持，最後二百米處時留守第四位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收慢對手後蹄，因而失地，留守中間位置，其後一直留守後列，從未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衛兵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移至看台一側競跑，追趕領放馬，四百米處時受催策，自三百米處起失地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尊朝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DYNAS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8"/>
        <w:gridCol w:w="174"/>
        <w:gridCol w:w="1102"/>
        <w:gridCol w:w="160"/>
        <w:gridCol w:w="595"/>
        <w:gridCol w:w="540"/>
        <w:gridCol w:w="221"/>
        <w:gridCol w:w="226"/>
        <w:gridCol w:w="43"/>
        <w:gridCol w:w="461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06"/>
        <w:gridCol w:w="269"/>
        <w:gridCol w:w="499"/>
        <w:gridCol w:w="217"/>
        <w:gridCol w:w="43"/>
        <w:gridCol w:w="942"/>
        <w:gridCol w:w="20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奧娜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些微優勢，末段走勢仍佳，最後一百米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聲角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被超越，最後一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末段維持佳勢，從未受到對手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內欄競跑的馬群展開挑戰，其後取得領先，三百米處時受催策，走勢良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詞大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l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098"/>
        <w:gridCol w:w="160"/>
        <w:gridCol w:w="595"/>
        <w:gridCol w:w="543"/>
        <w:gridCol w:w="221"/>
        <w:gridCol w:w="226"/>
        <w:gridCol w:w="43"/>
        <w:gridCol w:w="464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6"/>
        <w:gridCol w:w="271"/>
        <w:gridCol w:w="442"/>
        <w:gridCol w:w="218"/>
        <w:gridCol w:w="43"/>
        <w:gridCol w:w="994"/>
        <w:gridCol w:w="20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受催策，自三百米處起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二百米處時已有明顯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並取得領先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並略為追前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逐步追前，四百米處時走勢強勁並取得些微優勢，三百米處時仍然領先，末段維持勁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50,6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9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直路上仍在內欄位置，四百米處起受催策，三百米處時被超越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時走勢仍可，但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進入二百米處時取得領先，一百米處時被超越，接近終點時更失去第二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獨自競跑及領放，瞬即被超越，四百米處起追趕領放馬，二百米處時轉弱，終點前數步更失去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社交名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ALI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ting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, J Kimber, J Sav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ind Cries Mary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三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age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良佳，接近終點時略為外閃，但已足以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獨自競跑，一千米處時已有優勢，四百米處時優勢減少，三百米處時被超越並外閃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孕育之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 F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2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452"/>
        <w:gridCol w:w="175"/>
        <w:gridCol w:w="1121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50"/>
        <w:gridCol w:w="275"/>
        <w:gridCol w:w="250"/>
        <w:gridCol w:w="224"/>
        <w:gridCol w:w="43"/>
        <w:gridCol w:w="956"/>
        <w:gridCol w:w="2081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其後進佔第二位，二百米處時走勢強勁，最後一百米取得領先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二百米處時進佔第三位，瞬即外閃，末段走勢尚可。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向前推進時踏上對手後蹄而失蹄跌倒。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移出並向前推進，三百米處時持續向左方移出競跑並展開衝刺，其後在馬群之間的窄位穿插上前，一百米處時取得領先，維持勁勢至終點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13:00Z</dcterms:created>
  <dc:creator>MAN, Louisa Y H</dc:creator>
  <dc:description/>
  <dc:language>en-US</dc:language>
  <cp:lastModifiedBy>MAN, Louisa Y H</cp:lastModifiedBy>
  <dcterms:modified xsi:type="dcterms:W3CDTF">2024-07-27T06:14:00Z</dcterms:modified>
  <cp:revision>3</cp:revision>
  <dc:subject/>
  <dc:title/>
</cp:coreProperties>
</file>